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TextBody"/>
        <w:jc w:val="center"/>
        <w:rPr/>
      </w:pPr>
      <w:r>
        <w:rPr/>
        <w:t>«Оренбургская государственная медицинская академия Федерального агентства по здравоохранению и социальному развитию»</w:t>
      </w:r>
    </w:p>
    <w:p>
      <w:pPr>
        <w:pStyle w:val="TextBody"/>
        <w:jc w:val="center"/>
        <w:rPr/>
      </w:pPr>
      <w:r>
        <w:rPr/>
        <w:t>ГОУ ВПО ОрГМА Росздрава</w:t>
      </w:r>
    </w:p>
    <w:p>
      <w:pPr>
        <w:pStyle w:val="Normal"/>
        <w:jc w:val="center"/>
        <w:rPr>
          <w:sz w:val="28"/>
        </w:rPr>
      </w:pPr>
      <w:r>
        <w:rPr>
          <w:sz w:val="28"/>
        </w:rPr>
      </w:r>
    </w:p>
    <w:p>
      <w:pPr>
        <w:pStyle w:val="Heading1"/>
        <w:jc w:val="center"/>
        <w:rPr>
          <w:b/>
          <w:b/>
          <w:bCs/>
          <w:sz w:val="28"/>
          <w:szCs w:val="27"/>
        </w:rPr>
      </w:pPr>
      <w:r>
        <w:rPr>
          <w:b/>
          <w:bCs/>
          <w:sz w:val="28"/>
          <w:szCs w:val="27"/>
        </w:rPr>
      </w:r>
    </w:p>
    <w:p>
      <w:pPr>
        <w:pStyle w:val="Normal"/>
        <w:jc w:val="center"/>
        <w:rPr>
          <w:b/>
          <w:b/>
          <w:bCs/>
          <w:sz w:val="28"/>
          <w:szCs w:val="27"/>
        </w:rPr>
      </w:pPr>
      <w:r>
        <w:rPr>
          <w:sz w:val="28"/>
          <w:szCs w:val="27"/>
        </w:rPr>
        <w:t>ГУЗ Оренбургский областной клинический наркологический диспансер</w:t>
      </w:r>
    </w:p>
    <w:p>
      <w:pPr>
        <w:pStyle w:val="Normal"/>
        <w:jc w:val="center"/>
        <w:rPr>
          <w:b/>
          <w:b/>
          <w:bCs/>
          <w:sz w:val="28"/>
          <w:szCs w:val="23"/>
        </w:rPr>
      </w:pPr>
      <w:r>
        <w:rPr>
          <w:b/>
          <w:bCs/>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Heading5"/>
        <w:jc w:val="center"/>
        <w:rPr>
          <w:b/>
          <w:b/>
          <w:bCs/>
          <w:sz w:val="28"/>
          <w:szCs w:val="31"/>
        </w:rPr>
      </w:pPr>
      <w:r>
        <w:rPr>
          <w:b/>
          <w:bCs/>
          <w:sz w:val="28"/>
          <w:szCs w:val="31"/>
        </w:rPr>
      </w:r>
    </w:p>
    <w:p>
      <w:pPr>
        <w:pStyle w:val="Normal"/>
        <w:rPr>
          <w:b/>
          <w:b/>
          <w:bCs/>
          <w:sz w:val="28"/>
          <w:szCs w:val="31"/>
        </w:rPr>
      </w:pPr>
      <w:r>
        <w:rPr>
          <w:b/>
          <w:bCs/>
          <w:sz w:val="28"/>
          <w:szCs w:val="31"/>
        </w:rPr>
      </w:r>
    </w:p>
    <w:p>
      <w:pPr>
        <w:pStyle w:val="Normal"/>
        <w:rPr>
          <w:sz w:val="28"/>
          <w:szCs w:val="31"/>
        </w:rPr>
      </w:pPr>
      <w:r>
        <w:rPr>
          <w:sz w:val="28"/>
          <w:szCs w:val="31"/>
        </w:rPr>
      </w:r>
    </w:p>
    <w:p>
      <w:pPr>
        <w:pStyle w:val="Heading5"/>
        <w:jc w:val="center"/>
        <w:rPr>
          <w:b/>
          <w:b/>
          <w:bCs/>
          <w:sz w:val="28"/>
          <w:szCs w:val="39"/>
        </w:rPr>
      </w:pPr>
      <w:r>
        <w:rPr>
          <w:b/>
          <w:bCs/>
          <w:sz w:val="28"/>
          <w:szCs w:val="39"/>
        </w:rPr>
        <w:t xml:space="preserve">Зависимость от психоактивных веществ </w:t>
      </w:r>
    </w:p>
    <w:p>
      <w:pPr>
        <w:pStyle w:val="Heading5"/>
        <w:jc w:val="center"/>
        <w:rPr>
          <w:b/>
          <w:b/>
          <w:bCs/>
          <w:sz w:val="28"/>
          <w:szCs w:val="39"/>
        </w:rPr>
      </w:pPr>
      <w:r>
        <w:rPr>
          <w:b/>
          <w:bCs/>
          <w:sz w:val="28"/>
          <w:szCs w:val="39"/>
        </w:rPr>
        <w:t>и ее профилактика</w:t>
      </w:r>
    </w:p>
    <w:p>
      <w:pPr>
        <w:pStyle w:val="Normal"/>
        <w:rPr>
          <w:b/>
          <w:b/>
          <w:bCs/>
          <w:sz w:val="28"/>
          <w:szCs w:val="31"/>
        </w:rPr>
      </w:pPr>
      <w:r>
        <w:rPr>
          <w:b/>
          <w:bCs/>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2"/>
        <w:rPr>
          <w:b w:val="false"/>
          <w:b w:val="false"/>
          <w:bCs w:val="false"/>
          <w:sz w:val="28"/>
          <w:szCs w:val="31"/>
        </w:rPr>
      </w:pPr>
      <w:r>
        <w:rPr>
          <w:b w:val="false"/>
          <w:bCs w:val="false"/>
          <w:sz w:val="28"/>
          <w:szCs w:val="31"/>
        </w:rPr>
        <w:t>Практическое и учебное пособие для педагогов, психологов, врачей, работников правоохранительных органов, родителей, журналистов</w:t>
      </w:r>
    </w:p>
    <w:p>
      <w:pPr>
        <w:pStyle w:val="Normal"/>
        <w:rPr>
          <w:b/>
          <w:b/>
          <w:bCs/>
          <w:sz w:val="28"/>
          <w:szCs w:val="31"/>
        </w:rPr>
      </w:pPr>
      <w:r>
        <w:rPr>
          <w:b/>
          <w:bCs/>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rPr>
          <w:sz w:val="28"/>
          <w:szCs w:val="31"/>
        </w:rPr>
      </w:pPr>
      <w:r>
        <w:rPr>
          <w:sz w:val="28"/>
          <w:szCs w:val="31"/>
        </w:rPr>
      </w:r>
    </w:p>
    <w:p>
      <w:pPr>
        <w:pStyle w:val="Normal"/>
        <w:jc w:val="center"/>
        <w:rPr>
          <w:sz w:val="28"/>
          <w:szCs w:val="31"/>
        </w:rPr>
      </w:pPr>
      <w:r>
        <w:rPr>
          <w:sz w:val="28"/>
          <w:szCs w:val="31"/>
        </w:rPr>
        <w:t>г.Оренбург - 2006</w:t>
      </w:r>
    </w:p>
    <w:p>
      <w:pPr>
        <w:pStyle w:val="TextBody"/>
        <w:rPr>
          <w:szCs w:val="27"/>
        </w:rPr>
      </w:pPr>
      <w:r>
        <w:rPr>
          <w:szCs w:val="27"/>
        </w:rPr>
        <w:tab/>
        <w:t>Пособие раскрывает общечеловеческую сущность такого свойства личности, как ее зависимость, обусловленную стремлением испытать необычные ощущения и состояния. Описываются привычки и влечения к действиям, не связанным с употреблением химических веществ, излагаются психологические основы формирования поведения, зависимого от употребления алкоголя и наркотиков. Предлагается комплекс подходов к профилактике химических зависимостей и даются рекомендации по индивидуальной, групповой и массовой наркопрофилактической работе.</w:t>
      </w:r>
    </w:p>
    <w:p>
      <w:pPr>
        <w:pStyle w:val="Normal"/>
        <w:jc w:val="both"/>
        <w:rPr>
          <w:sz w:val="28"/>
          <w:szCs w:val="27"/>
        </w:rPr>
      </w:pPr>
      <w:r>
        <w:rPr>
          <w:sz w:val="28"/>
          <w:szCs w:val="27"/>
        </w:rPr>
        <w:tab/>
        <w:t xml:space="preserve">Знания такого рода исключительно важны для обучения и самообразования – прежде всего учителей, врачей, воспитателей, родителей, психологов. </w:t>
      </w:r>
    </w:p>
    <w:p>
      <w:pPr>
        <w:pStyle w:val="Heading1"/>
        <w:jc w:val="center"/>
        <w:rPr>
          <w:b/>
          <w:b/>
          <w:bCs/>
          <w:sz w:val="28"/>
          <w:szCs w:val="27"/>
        </w:rPr>
      </w:pPr>
      <w:r>
        <w:rPr>
          <w:b/>
          <w:bCs/>
          <w:sz w:val="28"/>
          <w:szCs w:val="27"/>
        </w:rPr>
      </w:r>
    </w:p>
    <w:p>
      <w:pPr>
        <w:pStyle w:val="Normal"/>
        <w:rPr>
          <w:b/>
          <w:b/>
          <w:bCs/>
          <w:sz w:val="28"/>
          <w:szCs w:val="27"/>
        </w:rPr>
      </w:pPr>
      <w:r>
        <w:rPr>
          <w:b/>
          <w:bCs/>
          <w:sz w:val="28"/>
          <w:szCs w:val="27"/>
        </w:rPr>
      </w:r>
    </w:p>
    <w:p>
      <w:pPr>
        <w:pStyle w:val="Normal"/>
        <w:rPr>
          <w:sz w:val="28"/>
        </w:rPr>
      </w:pPr>
      <w:r>
        <w:rPr>
          <w:sz w:val="28"/>
        </w:rPr>
      </w:r>
    </w:p>
    <w:p>
      <w:pPr>
        <w:pStyle w:val="TextBody"/>
        <w:rPr/>
      </w:pPr>
      <w:r>
        <w:rPr>
          <w:b/>
          <w:bCs/>
          <w:szCs w:val="27"/>
        </w:rPr>
        <w:t>Авторы пособия</w:t>
      </w:r>
      <w:r>
        <w:rPr>
          <w:szCs w:val="27"/>
        </w:rPr>
        <w:t>:</w:t>
      </w:r>
    </w:p>
    <w:p>
      <w:pPr>
        <w:pStyle w:val="TextBody"/>
        <w:rPr>
          <w:szCs w:val="27"/>
        </w:rPr>
      </w:pPr>
      <w:r>
        <w:rPr>
          <w:szCs w:val="27"/>
        </w:rPr>
      </w:r>
    </w:p>
    <w:p>
      <w:pPr>
        <w:pStyle w:val="Normal"/>
        <w:jc w:val="both"/>
        <w:rPr>
          <w:sz w:val="28"/>
          <w:szCs w:val="27"/>
        </w:rPr>
      </w:pPr>
      <w:r>
        <w:rPr>
          <w:sz w:val="28"/>
          <w:szCs w:val="27"/>
        </w:rPr>
        <w:t>В.А.Дереча  - проректор ОрГМА по лечебной работе, доктор мед.наук, профессор, зав.кафедрой психиатрии, наркологии, психотерапии и клинической психологии с курсом общей психологии, заслуженный врач РФ.</w:t>
      </w:r>
    </w:p>
    <w:p>
      <w:pPr>
        <w:pStyle w:val="Normal"/>
        <w:jc w:val="both"/>
        <w:rPr>
          <w:sz w:val="28"/>
          <w:szCs w:val="27"/>
        </w:rPr>
      </w:pPr>
      <w:r>
        <w:rPr>
          <w:sz w:val="28"/>
          <w:szCs w:val="27"/>
        </w:rPr>
      </w:r>
    </w:p>
    <w:p>
      <w:pPr>
        <w:pStyle w:val="Normal"/>
        <w:jc w:val="both"/>
        <w:rPr>
          <w:sz w:val="28"/>
          <w:szCs w:val="27"/>
        </w:rPr>
      </w:pPr>
      <w:r>
        <w:rPr>
          <w:sz w:val="28"/>
          <w:szCs w:val="27"/>
        </w:rPr>
        <w:t>В.В.Карпец – главный нарколог Приволжского федерального округа, главный врач ООКНД, ассистент кафедры пстхиатрии, наркологии, психотерапии и клинической психологии ОрГМА, заслуженный врач РФ.</w:t>
      </w:r>
    </w:p>
    <w:p>
      <w:pPr>
        <w:pStyle w:val="Normal"/>
        <w:jc w:val="both"/>
        <w:rPr>
          <w:sz w:val="28"/>
          <w:szCs w:val="27"/>
        </w:rPr>
      </w:pPr>
      <w:r>
        <w:rPr>
          <w:sz w:val="28"/>
          <w:szCs w:val="27"/>
        </w:rPr>
      </w:r>
    </w:p>
    <w:p>
      <w:pPr>
        <w:pStyle w:val="TextBody"/>
        <w:rPr>
          <w:szCs w:val="27"/>
        </w:rPr>
      </w:pPr>
      <w:r>
        <w:rPr>
          <w:szCs w:val="27"/>
        </w:rPr>
        <w:t>В.В.Постнов – ассистент кафедры психиатрии, наркологии, психотерапии и клинической психологии ОрГМА, заместитель главного врача по детско-подростковой наркологической службе ООКНД, главный внештатный детский нарколог Оренбургской области, к.м.н..</w:t>
      </w:r>
    </w:p>
    <w:p>
      <w:pPr>
        <w:pStyle w:val="Normal"/>
        <w:jc w:val="both"/>
        <w:rPr>
          <w:sz w:val="28"/>
          <w:szCs w:val="27"/>
        </w:rPr>
      </w:pPr>
      <w:r>
        <w:rPr>
          <w:sz w:val="28"/>
          <w:szCs w:val="27"/>
        </w:rPr>
      </w:r>
    </w:p>
    <w:p>
      <w:pPr>
        <w:pStyle w:val="Normal"/>
        <w:jc w:val="both"/>
        <w:rPr>
          <w:sz w:val="28"/>
          <w:szCs w:val="27"/>
        </w:rPr>
      </w:pPr>
      <w:r>
        <w:rPr>
          <w:sz w:val="28"/>
          <w:szCs w:val="27"/>
        </w:rPr>
        <w:t>Т.П.Патутина – заместитель гл.врача ООКНД по сети.</w:t>
      </w:r>
    </w:p>
    <w:p>
      <w:pPr>
        <w:pStyle w:val="Normal"/>
        <w:jc w:val="both"/>
        <w:rPr>
          <w:sz w:val="28"/>
          <w:szCs w:val="27"/>
        </w:rPr>
      </w:pPr>
      <w:r>
        <w:rPr>
          <w:sz w:val="28"/>
          <w:szCs w:val="27"/>
        </w:rPr>
      </w:r>
    </w:p>
    <w:p>
      <w:pPr>
        <w:pStyle w:val="Normal"/>
        <w:jc w:val="both"/>
        <w:rPr>
          <w:sz w:val="28"/>
          <w:szCs w:val="27"/>
        </w:rPr>
      </w:pPr>
      <w:r>
        <w:rPr>
          <w:sz w:val="28"/>
          <w:szCs w:val="27"/>
        </w:rPr>
        <w:t>Г.И.Дереча – ассистент кафедры психиатрии, наркологии, психотерапии и клинической психологии ОрГМА, к.м.н..</w:t>
      </w:r>
    </w:p>
    <w:p>
      <w:pPr>
        <w:pStyle w:val="Normal"/>
        <w:jc w:val="both"/>
        <w:rPr>
          <w:sz w:val="28"/>
          <w:szCs w:val="27"/>
        </w:rPr>
      </w:pPr>
      <w:r>
        <w:rPr>
          <w:sz w:val="28"/>
          <w:szCs w:val="27"/>
        </w:rPr>
      </w:r>
    </w:p>
    <w:p>
      <w:pPr>
        <w:pStyle w:val="Normal"/>
        <w:jc w:val="both"/>
        <w:rPr>
          <w:sz w:val="28"/>
        </w:rPr>
      </w:pPr>
      <w:r>
        <w:rPr>
          <w:sz w:val="28"/>
        </w:rPr>
        <w:tab/>
        <w:tab/>
        <w:t xml:space="preserve">  </w:t>
      </w:r>
    </w:p>
    <w:p>
      <w:pPr>
        <w:pStyle w:val="Normal"/>
        <w:ind w:firstLine="709"/>
        <w:jc w:val="both"/>
        <w:rPr>
          <w:sz w:val="28"/>
        </w:rPr>
      </w:pPr>
      <w:r>
        <w:rPr>
          <w:sz w:val="28"/>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Heading1"/>
        <w:jc w:val="center"/>
        <w:rPr>
          <w:szCs w:val="27"/>
        </w:rPr>
      </w:pPr>
      <w:r>
        <w:rPr>
          <w:szCs w:val="27"/>
        </w:rPr>
        <w:t xml:space="preserve">Печатается по решению Центрального методического совета Оренбургской государственной медицинской академии и Экспертного совета ГУЗО и ГУО </w:t>
      </w:r>
    </w:p>
    <w:p>
      <w:pPr>
        <w:pStyle w:val="Heading1"/>
        <w:jc w:val="center"/>
        <w:rPr>
          <w:szCs w:val="27"/>
        </w:rPr>
      </w:pPr>
      <w:r>
        <w:rPr>
          <w:szCs w:val="27"/>
        </w:rPr>
        <w:t>по вопросам профилактики наркотизма</w:t>
      </w:r>
    </w:p>
    <w:p>
      <w:pPr>
        <w:pStyle w:val="Normal"/>
        <w:rPr>
          <w:szCs w:val="27"/>
        </w:rPr>
      </w:pPr>
      <w:r>
        <w:rPr>
          <w:szCs w:val="27"/>
        </w:rPr>
      </w:r>
    </w:p>
    <w:p>
      <w:pPr>
        <w:pStyle w:val="Normal"/>
        <w:jc w:val="both"/>
        <w:rPr>
          <w:sz w:val="28"/>
          <w:szCs w:val="27"/>
        </w:rPr>
      </w:pPr>
      <w:r>
        <w:rPr>
          <w:sz w:val="28"/>
          <w:szCs w:val="27"/>
        </w:rPr>
      </w:r>
    </w:p>
    <w:p>
      <w:pPr>
        <w:pStyle w:val="Heading1"/>
        <w:jc w:val="center"/>
        <w:rPr>
          <w:b/>
          <w:b/>
          <w:bCs/>
          <w:szCs w:val="27"/>
        </w:rPr>
      </w:pPr>
      <w:r>
        <w:rPr>
          <w:b/>
          <w:bCs/>
          <w:szCs w:val="27"/>
        </w:rPr>
        <w:t xml:space="preserve">Надежная прививка против нарконаправленного </w:t>
      </w:r>
    </w:p>
    <w:p>
      <w:pPr>
        <w:pStyle w:val="Heading1"/>
        <w:jc w:val="center"/>
        <w:rPr>
          <w:b/>
          <w:b/>
          <w:bCs/>
          <w:szCs w:val="27"/>
        </w:rPr>
      </w:pPr>
      <w:r>
        <w:rPr>
          <w:b/>
          <w:bCs/>
          <w:szCs w:val="27"/>
        </w:rPr>
        <w:t>поведения – надежное воспитание</w:t>
      </w:r>
    </w:p>
    <w:p>
      <w:pPr>
        <w:pStyle w:val="Normal"/>
        <w:rPr>
          <w:sz w:val="28"/>
          <w:szCs w:val="27"/>
        </w:rPr>
      </w:pPr>
      <w:r>
        <w:rPr>
          <w:sz w:val="28"/>
          <w:szCs w:val="27"/>
        </w:rPr>
        <w:t xml:space="preserve">               </w:t>
      </w:r>
    </w:p>
    <w:p>
      <w:pPr>
        <w:pStyle w:val="Normal"/>
        <w:ind w:left="4245" w:hanging="0"/>
        <w:jc w:val="both"/>
        <w:rPr>
          <w:sz w:val="28"/>
          <w:szCs w:val="27"/>
        </w:rPr>
      </w:pPr>
      <w:r>
        <w:rPr>
          <w:sz w:val="28"/>
          <w:szCs w:val="27"/>
        </w:rPr>
        <w:t>«Все усилия благоразумного человека должны направляться не к тому, чтобы</w:t>
      </w:r>
    </w:p>
    <w:p>
      <w:pPr>
        <w:pStyle w:val="Normal"/>
        <w:ind w:left="4245" w:hanging="0"/>
        <w:jc w:val="both"/>
        <w:rPr>
          <w:sz w:val="28"/>
          <w:szCs w:val="27"/>
        </w:rPr>
      </w:pPr>
      <w:r>
        <w:rPr>
          <w:sz w:val="28"/>
          <w:szCs w:val="27"/>
        </w:rPr>
        <w:t xml:space="preserve">чинить и конопатить свой организм, как утлую и дырявую ладью, а к тому, чтобы устроить себе такой рациональный образ жизни, при котором организм как можно реже нуждался бы в починке» </w:t>
      </w:r>
    </w:p>
    <w:p>
      <w:pPr>
        <w:pStyle w:val="Heading2"/>
        <w:ind w:left="7785" w:firstLine="3"/>
        <w:rPr>
          <w:szCs w:val="27"/>
        </w:rPr>
      </w:pPr>
      <w:r>
        <w:rPr>
          <w:szCs w:val="27"/>
        </w:rPr>
        <w:t>Д.Писарев</w:t>
      </w:r>
    </w:p>
    <w:p>
      <w:pPr>
        <w:pStyle w:val="TextBodyIndent"/>
        <w:rPr>
          <w:szCs w:val="27"/>
        </w:rPr>
      </w:pPr>
      <w:r>
        <w:rPr>
          <w:szCs w:val="27"/>
        </w:rPr>
        <w:t>Нет, по всей видимости, родителей, которые не желали своим детям всегда быть здоровыми, умными и счастливыми. Однако хорошо известно, что одного желания мало. Недостаточно также старания самих родителей и их труда. Что-то малозаметное, но большое и важное они должны передать своим детям. И не просто передать, а вложить в них буквально с первых лет жизни. Только тогда можно будет надеяться, что сын или дочь смогут преодолевать трудности и выстоять против соблазнов приобщиться к курению, алкоголю или наркотикам.</w:t>
      </w:r>
    </w:p>
    <w:p>
      <w:pPr>
        <w:pStyle w:val="Normal"/>
        <w:ind w:firstLine="708"/>
        <w:jc w:val="both"/>
        <w:rPr>
          <w:sz w:val="28"/>
          <w:szCs w:val="27"/>
        </w:rPr>
      </w:pPr>
      <w:r>
        <w:rPr>
          <w:sz w:val="28"/>
          <w:szCs w:val="27"/>
        </w:rPr>
        <w:t>Об этой проблеме, ставшей явной угрозой для всей нашей страны, пишется и говорится много. Однако при этом редко подаются точные, выверенные научные знания. А они необходимы каждому родителю, каждому учителю и воспитателю.</w:t>
      </w:r>
    </w:p>
    <w:p>
      <w:pPr>
        <w:pStyle w:val="Normal"/>
        <w:ind w:firstLine="708"/>
        <w:jc w:val="both"/>
        <w:rPr>
          <w:sz w:val="28"/>
          <w:szCs w:val="27"/>
        </w:rPr>
      </w:pPr>
      <w:r>
        <w:rPr>
          <w:sz w:val="28"/>
          <w:szCs w:val="27"/>
        </w:rPr>
        <w:t>Приведенная ниже информация соответствует научным данным отечественной  и зарубежной наркологии.</w:t>
      </w:r>
    </w:p>
    <w:p>
      <w:pPr>
        <w:pStyle w:val="Normal"/>
        <w:ind w:firstLine="708"/>
        <w:jc w:val="both"/>
        <w:rPr>
          <w:sz w:val="28"/>
          <w:szCs w:val="27"/>
        </w:rPr>
      </w:pPr>
      <w:r>
        <w:rPr>
          <w:sz w:val="28"/>
          <w:szCs w:val="27"/>
        </w:rPr>
        <w:t>Человек – существо слушком психологическое и данный факт необходимо учитывать еще до рождения ребенка – в какой психологической атмосфере он будет расти и модель какого образа жизни он будет впитывать с раннего детства. Сценарий судьбы на 60-70% пишется в первые 6-7 лет жизни и будущая личность закладывается преимущественно под влиянием семьи, значимых лиц из ближайшего окружения. Даже брошенность ребенка или предоставление ему бесконтрольной свободы – это тоже влияние. Поэтому, если родителям не безразлична судьба их ребенка, им следует позаботиться о правильных межличностных с ним отношениях и о том, чтобы уже к 4-6 годам дети по-своему знали бы смысл и цель своей жизни.</w:t>
      </w:r>
    </w:p>
    <w:p>
      <w:pPr>
        <w:pStyle w:val="Normal"/>
        <w:ind w:firstLine="708"/>
        <w:jc w:val="both"/>
        <w:rPr>
          <w:sz w:val="28"/>
          <w:szCs w:val="27"/>
        </w:rPr>
      </w:pPr>
      <w:r>
        <w:rPr>
          <w:sz w:val="28"/>
          <w:szCs w:val="27"/>
        </w:rPr>
        <w:t>В последние годы многие семьи оказались безоружными и беззащитными против нашествия наркотизма и алкоголизма. И у нас, и за рубежом пристрастие к психоактивным веществам долгое время рассматривалось преимущественно с точки зрения организменной предрасположенности: пытались найти биологическую и психологическую основу личности будущего пьяницы или наркомана. В конце концов возобладало мнение, что такая основа – это любой человек сам по себе. Дело не в каких-то природных свойствах, а в том, какой образ жизни усвоен и какая заложена в сознании долгосрочная поведенческая программа.</w:t>
      </w:r>
    </w:p>
    <w:p>
      <w:pPr>
        <w:pStyle w:val="Normal"/>
        <w:ind w:firstLine="708"/>
        <w:jc w:val="both"/>
        <w:rPr>
          <w:sz w:val="28"/>
          <w:szCs w:val="27"/>
        </w:rPr>
      </w:pPr>
      <w:r>
        <w:rPr>
          <w:sz w:val="28"/>
          <w:szCs w:val="27"/>
        </w:rPr>
        <w:t>К концу 20-го века изменилась направленность в изучении причин зависимостей от психоактивных веществ: акцент был сделан на анализе воспитания и поведения. И такой подход выявил важные причинные закономерности. Оказалось, что наибольшее значение имеют отношения с родителями и со сверстниками. Был выявлен целый спектр факторов, создающих риск и повышающих вероятность пристрастия к алкоголю и (или) наркотикам. Такими факторами риска являются:</w:t>
      </w:r>
    </w:p>
    <w:p>
      <w:pPr>
        <w:pStyle w:val="Normal"/>
        <w:numPr>
          <w:ilvl w:val="0"/>
          <w:numId w:val="5"/>
        </w:numPr>
        <w:jc w:val="both"/>
        <w:rPr>
          <w:sz w:val="28"/>
          <w:szCs w:val="27"/>
        </w:rPr>
      </w:pPr>
      <w:r>
        <w:rPr>
          <w:sz w:val="28"/>
          <w:szCs w:val="27"/>
        </w:rPr>
        <w:t>отсутствие дружбы и близости с родителями;</w:t>
      </w:r>
    </w:p>
    <w:p>
      <w:pPr>
        <w:pStyle w:val="Normal"/>
        <w:numPr>
          <w:ilvl w:val="0"/>
          <w:numId w:val="5"/>
        </w:numPr>
        <w:jc w:val="both"/>
        <w:rPr>
          <w:sz w:val="28"/>
          <w:szCs w:val="27"/>
        </w:rPr>
      </w:pPr>
      <w:r>
        <w:rPr>
          <w:sz w:val="28"/>
          <w:szCs w:val="27"/>
        </w:rPr>
        <w:t>нарушение самими родителями положительных норм поведения и здорового образа жизни;</w:t>
      </w:r>
    </w:p>
    <w:p>
      <w:pPr>
        <w:pStyle w:val="Normal"/>
        <w:numPr>
          <w:ilvl w:val="0"/>
          <w:numId w:val="5"/>
        </w:numPr>
        <w:jc w:val="both"/>
        <w:rPr>
          <w:sz w:val="28"/>
          <w:szCs w:val="27"/>
        </w:rPr>
      </w:pPr>
      <w:r>
        <w:rPr>
          <w:sz w:val="28"/>
          <w:szCs w:val="27"/>
        </w:rPr>
        <w:t>слабый родительский контроль за детьми и низкая дисциплина в семье в целом;</w:t>
      </w:r>
    </w:p>
    <w:p>
      <w:pPr>
        <w:pStyle w:val="Normal"/>
        <w:numPr>
          <w:ilvl w:val="0"/>
          <w:numId w:val="5"/>
        </w:numPr>
        <w:jc w:val="both"/>
        <w:rPr>
          <w:sz w:val="28"/>
          <w:szCs w:val="27"/>
        </w:rPr>
      </w:pPr>
      <w:r>
        <w:rPr>
          <w:sz w:val="28"/>
          <w:szCs w:val="27"/>
        </w:rPr>
        <w:t>отсутствие у родителей веры в успешность учебы и поведения своих детей;</w:t>
      </w:r>
    </w:p>
    <w:p>
      <w:pPr>
        <w:pStyle w:val="Normal"/>
        <w:numPr>
          <w:ilvl w:val="0"/>
          <w:numId w:val="5"/>
        </w:numPr>
        <w:jc w:val="both"/>
        <w:rPr>
          <w:sz w:val="28"/>
          <w:szCs w:val="27"/>
        </w:rPr>
      </w:pPr>
      <w:r>
        <w:rPr>
          <w:sz w:val="28"/>
          <w:szCs w:val="27"/>
        </w:rPr>
        <w:t>одобрение семьей употребления ребенком психоактивных веществ или безразличное к этому отношение (начинается все с малого - с курения);</w:t>
      </w:r>
    </w:p>
    <w:p>
      <w:pPr>
        <w:pStyle w:val="Normal"/>
        <w:numPr>
          <w:ilvl w:val="0"/>
          <w:numId w:val="5"/>
        </w:numPr>
        <w:jc w:val="both"/>
        <w:rPr>
          <w:sz w:val="28"/>
          <w:szCs w:val="27"/>
        </w:rPr>
      </w:pPr>
      <w:r>
        <w:rPr>
          <w:sz w:val="28"/>
          <w:szCs w:val="27"/>
        </w:rPr>
        <w:t>наличие в семье и (или) в группе сверстников «модели» и «образца» для подражания (в курении табака или «травки», в употреблении алкоголя и т.д.);</w:t>
      </w:r>
    </w:p>
    <w:p>
      <w:pPr>
        <w:pStyle w:val="Normal"/>
        <w:numPr>
          <w:ilvl w:val="0"/>
          <w:numId w:val="5"/>
        </w:numPr>
        <w:jc w:val="both"/>
        <w:rPr>
          <w:sz w:val="28"/>
          <w:szCs w:val="27"/>
        </w:rPr>
      </w:pPr>
      <w:r>
        <w:rPr>
          <w:sz w:val="28"/>
          <w:szCs w:val="27"/>
        </w:rPr>
        <w:t>слабый для ребенка авторитет родителей и более сильное на него влияние сверстников; и (или) телевидения и других современных средств массовой информации (СМИ);</w:t>
      </w:r>
    </w:p>
    <w:p>
      <w:pPr>
        <w:pStyle w:val="Normal"/>
        <w:numPr>
          <w:ilvl w:val="0"/>
          <w:numId w:val="5"/>
        </w:numPr>
        <w:jc w:val="both"/>
        <w:rPr>
          <w:sz w:val="28"/>
          <w:szCs w:val="27"/>
        </w:rPr>
      </w:pPr>
      <w:r>
        <w:rPr>
          <w:sz w:val="28"/>
          <w:szCs w:val="27"/>
        </w:rPr>
        <w:t>отрицательные или конфликтные отношения родителей со сверстниками своего ребенка;</w:t>
      </w:r>
    </w:p>
    <w:p>
      <w:pPr>
        <w:pStyle w:val="Normal"/>
        <w:numPr>
          <w:ilvl w:val="0"/>
          <w:numId w:val="5"/>
        </w:numPr>
        <w:jc w:val="both"/>
        <w:rPr>
          <w:sz w:val="28"/>
          <w:szCs w:val="27"/>
        </w:rPr>
      </w:pPr>
      <w:r>
        <w:rPr>
          <w:sz w:val="28"/>
          <w:szCs w:val="27"/>
        </w:rPr>
        <w:t>наличие у одного или обоих родителей пристрастия к курению, алкоголизации и тем более – к наркотизации.</w:t>
      </w:r>
    </w:p>
    <w:p>
      <w:pPr>
        <w:pStyle w:val="Normal"/>
        <w:ind w:firstLine="708"/>
        <w:jc w:val="both"/>
        <w:rPr>
          <w:sz w:val="28"/>
          <w:szCs w:val="27"/>
        </w:rPr>
      </w:pPr>
      <w:r>
        <w:rPr>
          <w:sz w:val="28"/>
          <w:szCs w:val="27"/>
        </w:rPr>
        <w:t>Очевидно, что данные факторы являются взаимоусиливающими и наличие любого одного из них неизбежно влечет за собою другие, погружая незрелую и хрупкую личность ребенка в разрушающую психологическую атмосферу. Поэтому в характере и в самой личности ко времени подросткого периода обнаруживается множество признаков отклонения, искажения, повреждения. Установлено, что наибольшую роль в приобщении к алкоголю и наркотикам играют:</w:t>
      </w:r>
    </w:p>
    <w:p>
      <w:pPr>
        <w:pStyle w:val="Normal"/>
        <w:numPr>
          <w:ilvl w:val="0"/>
          <w:numId w:val="5"/>
        </w:numPr>
        <w:jc w:val="both"/>
        <w:rPr>
          <w:sz w:val="28"/>
          <w:szCs w:val="27"/>
        </w:rPr>
      </w:pPr>
      <w:r>
        <w:rPr>
          <w:sz w:val="28"/>
          <w:szCs w:val="27"/>
        </w:rPr>
        <w:t>низкая духовность, слабость или отсутствие здоровых идеалов, возвышенных интересов, недостаточная религиозность;</w:t>
      </w:r>
    </w:p>
    <w:p>
      <w:pPr>
        <w:pStyle w:val="Normal"/>
        <w:numPr>
          <w:ilvl w:val="0"/>
          <w:numId w:val="5"/>
        </w:numPr>
        <w:jc w:val="both"/>
        <w:rPr>
          <w:sz w:val="28"/>
          <w:szCs w:val="27"/>
        </w:rPr>
      </w:pPr>
      <w:r>
        <w:rPr>
          <w:sz w:val="28"/>
          <w:szCs w:val="27"/>
        </w:rPr>
        <w:t>неуважение к пожилым и взрослым;</w:t>
      </w:r>
    </w:p>
    <w:p>
      <w:pPr>
        <w:pStyle w:val="Normal"/>
        <w:numPr>
          <w:ilvl w:val="0"/>
          <w:numId w:val="5"/>
        </w:numPr>
        <w:jc w:val="both"/>
        <w:rPr>
          <w:sz w:val="28"/>
          <w:szCs w:val="27"/>
        </w:rPr>
      </w:pPr>
      <w:r>
        <w:rPr>
          <w:sz w:val="28"/>
          <w:szCs w:val="27"/>
        </w:rPr>
        <w:t>критицизм и отрицательное отношение к школе, культуре, морали, законам, отчуждение от них;</w:t>
      </w:r>
    </w:p>
    <w:p>
      <w:pPr>
        <w:pStyle w:val="Normal"/>
        <w:numPr>
          <w:ilvl w:val="0"/>
          <w:numId w:val="5"/>
        </w:numPr>
        <w:jc w:val="both"/>
        <w:rPr>
          <w:sz w:val="28"/>
          <w:szCs w:val="27"/>
        </w:rPr>
      </w:pPr>
      <w:r>
        <w:rPr>
          <w:sz w:val="28"/>
          <w:szCs w:val="27"/>
        </w:rPr>
        <w:t>повышенная потребность в удовольствиях, новых впечатлениях и острых ощущениях, неспособность найти радость в учебе и труде;</w:t>
      </w:r>
    </w:p>
    <w:p>
      <w:pPr>
        <w:pStyle w:val="Normal"/>
        <w:numPr>
          <w:ilvl w:val="0"/>
          <w:numId w:val="5"/>
        </w:numPr>
        <w:jc w:val="both"/>
        <w:rPr>
          <w:sz w:val="28"/>
          <w:szCs w:val="27"/>
        </w:rPr>
      </w:pPr>
      <w:r>
        <w:rPr>
          <w:sz w:val="28"/>
          <w:szCs w:val="27"/>
        </w:rPr>
        <w:t>чрезмерное стремление к «самостоятельности» и независимости;</w:t>
      </w:r>
    </w:p>
    <w:p>
      <w:pPr>
        <w:pStyle w:val="Normal"/>
        <w:numPr>
          <w:ilvl w:val="0"/>
          <w:numId w:val="5"/>
        </w:numPr>
        <w:jc w:val="both"/>
        <w:rPr>
          <w:sz w:val="28"/>
          <w:szCs w:val="27"/>
        </w:rPr>
      </w:pPr>
      <w:r>
        <w:rPr>
          <w:sz w:val="28"/>
          <w:szCs w:val="27"/>
        </w:rPr>
        <w:t>слабохарактерность и подчиняемость сверстникам;</w:t>
      </w:r>
    </w:p>
    <w:p>
      <w:pPr>
        <w:pStyle w:val="Normal"/>
        <w:numPr>
          <w:ilvl w:val="0"/>
          <w:numId w:val="5"/>
        </w:numPr>
        <w:jc w:val="both"/>
        <w:rPr>
          <w:sz w:val="28"/>
          <w:szCs w:val="27"/>
        </w:rPr>
      </w:pPr>
      <w:r>
        <w:rPr>
          <w:sz w:val="28"/>
          <w:szCs w:val="27"/>
        </w:rPr>
        <w:t>безразличие и терпимость к отклоняющемуся поведению у других;</w:t>
      </w:r>
    </w:p>
    <w:p>
      <w:pPr>
        <w:pStyle w:val="Normal"/>
        <w:numPr>
          <w:ilvl w:val="0"/>
          <w:numId w:val="5"/>
        </w:numPr>
        <w:jc w:val="both"/>
        <w:rPr>
          <w:sz w:val="28"/>
          <w:szCs w:val="27"/>
        </w:rPr>
      </w:pPr>
      <w:r>
        <w:rPr>
          <w:sz w:val="28"/>
          <w:szCs w:val="27"/>
        </w:rPr>
        <w:t>безразличие к собственным успехам и достижениям, отсутствие стремления чего-то добиться в своей жизни;</w:t>
      </w:r>
    </w:p>
    <w:p>
      <w:pPr>
        <w:pStyle w:val="Normal"/>
        <w:numPr>
          <w:ilvl w:val="0"/>
          <w:numId w:val="5"/>
        </w:numPr>
        <w:jc w:val="both"/>
        <w:rPr>
          <w:sz w:val="28"/>
          <w:szCs w:val="27"/>
        </w:rPr>
      </w:pPr>
      <w:r>
        <w:rPr>
          <w:sz w:val="28"/>
          <w:szCs w:val="27"/>
        </w:rPr>
        <w:t>пониженное настроение, заниженная самооценка, нервозность, импульсивность, неуравновешенность.</w:t>
      </w:r>
    </w:p>
    <w:p>
      <w:pPr>
        <w:pStyle w:val="Normal"/>
        <w:ind w:firstLine="708"/>
        <w:jc w:val="both"/>
        <w:rPr>
          <w:sz w:val="28"/>
          <w:szCs w:val="27"/>
        </w:rPr>
      </w:pPr>
      <w:r>
        <w:rPr>
          <w:sz w:val="28"/>
          <w:szCs w:val="27"/>
        </w:rPr>
        <w:t>Общим знаменателем и результатом названных причинных факторов является более или менее выраженная неприспособленность к жизни, та или иная степень неудовлетворения – у каждого по-своему. Именно это (чаще совершенно не осознаваемое) чувство неудовлетворенности собою и своей жизнью или отдельными ее сторонами ведет к нарконаправленному поведению.</w:t>
      </w:r>
    </w:p>
    <w:p>
      <w:pPr>
        <w:pStyle w:val="TextBodyIndent"/>
        <w:rPr>
          <w:szCs w:val="27"/>
        </w:rPr>
      </w:pPr>
      <w:r>
        <w:rPr>
          <w:szCs w:val="27"/>
        </w:rPr>
        <w:t>Случайных приобщений не бывает – ни к алкоголю, ни к наркотикам, ни даже к курению табака! Все закономерно!!! И нарконаправленное поведение является драматической (и даже трагической) попыткой найти гармонию с самим собою и с миром сим. Однако изложенные выше условия закладывают иную судьбу, в которой нет места гармонии и подлинным радостям. Поэтому попытки найти себя и свою жизнь с помощью психоактивных веществ – это попытки неконструктивные в самой своей сути. Тем более, что первые пробы превращаются незаметно для употребляющего в пагубные привычки и в зависимость. Личность, да и весь организм, становятся пленниками, а дальнейший поведенческий профиль обуславливается уже, главным образом, патологической программой. И не стоит тешить себя, например, тем, что «заядлый» курильщик – это все-таки не алкоголик, и тем более – не наркоман. Все это, как говорится, ягоды из одного сада. А чтобы получить здоровый «урожай», необходимо, как известно, приложить много труда, а также знаний по научному возделываю «почвы».</w:t>
      </w:r>
    </w:p>
    <w:p>
      <w:pPr>
        <w:pStyle w:val="Normal"/>
        <w:ind w:firstLine="708"/>
        <w:jc w:val="both"/>
        <w:rPr>
          <w:sz w:val="28"/>
          <w:szCs w:val="27"/>
        </w:rPr>
      </w:pPr>
      <w:r>
        <w:rPr>
          <w:sz w:val="28"/>
          <w:szCs w:val="27"/>
        </w:rPr>
      </w:r>
    </w:p>
    <w:p>
      <w:pPr>
        <w:pStyle w:val="Heading3"/>
        <w:ind w:firstLine="708"/>
        <w:rPr>
          <w:szCs w:val="27"/>
        </w:rPr>
      </w:pPr>
      <w:r>
        <w:rPr>
          <w:szCs w:val="27"/>
        </w:rPr>
        <w:t>Психология зависимостного развития личности и созависимостей</w:t>
      </w:r>
    </w:p>
    <w:p>
      <w:pPr>
        <w:pStyle w:val="Normal"/>
        <w:ind w:firstLine="708"/>
        <w:jc w:val="both"/>
        <w:rPr>
          <w:sz w:val="28"/>
          <w:szCs w:val="27"/>
        </w:rPr>
      </w:pPr>
      <w:r>
        <w:rPr>
          <w:sz w:val="28"/>
          <w:szCs w:val="27"/>
        </w:rPr>
      </w:r>
    </w:p>
    <w:p>
      <w:pPr>
        <w:pStyle w:val="TextBodyIndent"/>
        <w:rPr>
          <w:szCs w:val="27"/>
        </w:rPr>
      </w:pPr>
      <w:r>
        <w:rPr>
          <w:szCs w:val="27"/>
        </w:rPr>
        <w:t>Зависимость личности можно определить как ту или иную степень одержимости субъекта какой-либо потребностью, причем потребностью опредмеченной – в чем-то или в ком-то. Это может быть потребность в каких-то действиях, дающих желаемый результат; в употреблении каких-то веществ, доставляющих удовольствие; в отношениях и в общении с другими людьми, приносящих те или иные психологические выгоды; какая-то форма занятия или препровождения времени, наиболее нравящаяся. При этом зависимой личности важнее и приятнее не столько конечный результат, сколько «пребывание в процессе» удовлетворения потребности. Как любой феномен личности, «зависимость» может располагаться в границах нормы и представлять собой всего лишь «отклоняющееся» поведение (собственно аддиктивное поведение). В этом случае аддикция – есть всего лишь прототип патологии, как, например, акцентуация характера по отношению к психопатии. Когда же речь идет о  «зависимой личности», то здесь уже следует подразумевать клиническое состояние.</w:t>
      </w:r>
    </w:p>
    <w:p>
      <w:pPr>
        <w:pStyle w:val="TextBodyIndent"/>
        <w:rPr>
          <w:szCs w:val="27"/>
        </w:rPr>
      </w:pPr>
      <w:r>
        <w:rPr>
          <w:szCs w:val="27"/>
        </w:rPr>
        <w:t xml:space="preserve">Примерами из наиболее известных видов зависимости личности являются: любовная зависимость; сексуальные пристрастия и влечение к сексуальным эксцессам; булимия и полифагия (пристрастие к еде с перееданием); зависимость от поведенческих привычек (например, привычка всегда и везде спешить и др.); хоббизм (чрезмерное увлечение любимым занятием для себя, отодвигающим другие важные стороны жизнедеятельности); гэмблинг (увлечение азартными играми); пристрастие к Интернету или к просмотру телепередач; зависимость от других людей с невозможностью изменить или порвать эти отношения; пристрастие к употреблению психоактивных веществ (курение, кофеинизм, алкоголизация, нарко- и токсикомании); зависимость от патологических импульсивных влечений (клептомания; суицидомания; нимфомания; сексуальные извращенные потребности, включая манию убийства). </w:t>
      </w:r>
    </w:p>
    <w:p>
      <w:pPr>
        <w:pStyle w:val="TextBody"/>
        <w:rPr/>
      </w:pPr>
      <w:r>
        <w:rPr>
          <w:szCs w:val="27"/>
        </w:rPr>
        <w:tab/>
        <w:t xml:space="preserve">Психологические аспекты зависимости личности относятся, пожалуй, к наименее изученным из всех видов личностных отклонений как в плане собственно зависимостных изменений личности, так и в отношении их основ и механизмов. В последние годы в обиход вошло понятие аддиктивного поведения – от англ. </w:t>
      </w:r>
      <w:r>
        <w:rPr>
          <w:szCs w:val="27"/>
          <w:lang w:val="en-US"/>
        </w:rPr>
        <w:t>addiction</w:t>
      </w:r>
      <w:r>
        <w:rPr>
          <w:szCs w:val="27"/>
        </w:rPr>
        <w:t>, что значит пагубная привычка, пагубная склонность. Термин этот не клинический, однако Всемирная организация здравоохранения распространила его также на медицинские формы зависимости.</w:t>
      </w:r>
    </w:p>
    <w:p>
      <w:pPr>
        <w:pStyle w:val="TextBody"/>
        <w:rPr>
          <w:szCs w:val="27"/>
        </w:rPr>
      </w:pPr>
      <w:r>
        <w:rPr>
          <w:szCs w:val="27"/>
        </w:rPr>
        <w:tab/>
        <w:t>В подавляющем большинстве случаев аддикция формируется в процессе жизнедеятельности индивида под влиянием окружения и обстоятельств. Однако в ее возникновении и развитии имеют значение также факторы наследственности, природной конституции субъекта, особенностей его воспитания. До недавнего времени полагалось, что не только предрасположенность и склонность к зависимости могут быть врожденными. Все чаще стали встречаться случаи врожденной зависимости от алкоголя или наркотиков, возникшей уже в утробе матери, употреблявшей во время беременности психоактивные вещества.</w:t>
      </w:r>
    </w:p>
    <w:p>
      <w:pPr>
        <w:pStyle w:val="TextBody"/>
        <w:rPr/>
      </w:pPr>
      <w:r>
        <w:rPr>
          <w:szCs w:val="27"/>
        </w:rPr>
        <w:tab/>
        <w:t>Классифицировать зависимость личности по их типам представляется весьма сложной задачей, потому что их, по-видимому, может быть столько, сколько вообще существует человеческих пристрастий и увлечений. Аддиктивное поведение без клинических признаков зависимости – это на уровне пристрастия, на уровне так называемого донозологического и инициального (начального) периодов. У конкретного субъекта развитие зависимости этим может и ограничиться. Однако в других случаях она трансформируется из пристрастия в генерализованное психическое и соматическое состояние и тогда ее следует считать патологией, так как при этом могут быть в наличии все четыре компонента из формулы «здоровье-болезнь»: симптомы расстройств, душевный и физический дискомфорт, социальное (жизненное) неблагополучие.</w:t>
      </w:r>
    </w:p>
    <w:p>
      <w:pPr>
        <w:pStyle w:val="TextBody"/>
        <w:ind w:firstLine="708"/>
        <w:rPr>
          <w:szCs w:val="27"/>
        </w:rPr>
      </w:pPr>
      <w:r>
        <w:rPr>
          <w:szCs w:val="27"/>
        </w:rPr>
        <w:t>Следует иметь в виду, что в основе всех вариантов и форм зависимостей, как уже сказано выше, лежит определенная потребность. Она актуализируется под влиянием внутренних и внешних (в т.ч. стрессовых) факторов и проявляется как особое влечение, ранее не свойственное данному человеку (за исключением врожденных зависимостей). Поэтому когда зависимость созревает, она обнаруживает себя в первую очередь этим аномальным или даже патологическим влечением. Пациенты переживают его как тягу, желание, хотение, потребность, одержимость. Влечение может быть генерализованным – без борьбы мотивов, без сомнений личности, тотально плененной потребностью вплоть до компульсивности, т.е. полной подчиненности. Однако нередко влечение сопровождается обдумаванием, взвешиванием последствий, борьбой мотивов, - это парциальное (частичное) влечение, не всегда даже осознанное.</w:t>
      </w:r>
    </w:p>
    <w:p>
      <w:pPr>
        <w:pStyle w:val="TextBody"/>
        <w:ind w:firstLine="708"/>
        <w:rPr>
          <w:szCs w:val="27"/>
        </w:rPr>
      </w:pPr>
      <w:r>
        <w:rPr>
          <w:szCs w:val="27"/>
        </w:rPr>
        <w:t>Структура влечения, лежащего в основе зависимости, всегда сложна и полностью распознать ее удается не у всех, кто обращается за помощью. Обычно выделяются следующие компоненты зависимостного влечения:</w:t>
      </w:r>
    </w:p>
    <w:p>
      <w:pPr>
        <w:pStyle w:val="TextBody"/>
        <w:numPr>
          <w:ilvl w:val="0"/>
          <w:numId w:val="5"/>
        </w:numPr>
        <w:rPr/>
      </w:pPr>
      <w:r>
        <w:rPr>
          <w:szCs w:val="27"/>
          <w:u w:val="single"/>
        </w:rPr>
        <w:t>эмоциональный</w:t>
      </w:r>
      <w:r>
        <w:rPr>
          <w:szCs w:val="27"/>
        </w:rPr>
        <w:t xml:space="preserve"> (чувство напряжения и душевного дискомфорта, плохое настроение, раздраженность, депрессия, озлобленность; в предвкушении удовлетворения потребности – приподнятость, веселость);</w:t>
      </w:r>
    </w:p>
    <w:p>
      <w:pPr>
        <w:pStyle w:val="TextBody"/>
        <w:numPr>
          <w:ilvl w:val="0"/>
          <w:numId w:val="5"/>
        </w:numPr>
        <w:rPr/>
      </w:pPr>
      <w:r>
        <w:rPr>
          <w:szCs w:val="27"/>
          <w:u w:val="single"/>
        </w:rPr>
        <w:t>когнитивный</w:t>
      </w:r>
      <w:r>
        <w:rPr>
          <w:szCs w:val="27"/>
        </w:rPr>
        <w:t xml:space="preserve"> (овладевающие представления и мысли, навязчивые воспоминания, доминирующее мышление, мечты, фантазмы);</w:t>
      </w:r>
    </w:p>
    <w:p>
      <w:pPr>
        <w:pStyle w:val="TextBody"/>
        <w:numPr>
          <w:ilvl w:val="0"/>
          <w:numId w:val="5"/>
        </w:numPr>
        <w:rPr/>
      </w:pPr>
      <w:r>
        <w:rPr>
          <w:szCs w:val="27"/>
          <w:u w:val="single"/>
        </w:rPr>
        <w:t>сенсорный</w:t>
      </w:r>
      <w:r>
        <w:rPr>
          <w:szCs w:val="27"/>
        </w:rPr>
        <w:t xml:space="preserve"> (плохое самочувствие, физический дискомфорт, недомогание, неприятные ощущения, боли);</w:t>
      </w:r>
    </w:p>
    <w:p>
      <w:pPr>
        <w:pStyle w:val="TextBody"/>
        <w:numPr>
          <w:ilvl w:val="0"/>
          <w:numId w:val="5"/>
        </w:numPr>
        <w:rPr/>
      </w:pPr>
      <w:r>
        <w:rPr>
          <w:szCs w:val="27"/>
          <w:u w:val="single"/>
        </w:rPr>
        <w:t>вегетативный</w:t>
      </w:r>
      <w:r>
        <w:rPr>
          <w:szCs w:val="27"/>
        </w:rPr>
        <w:t xml:space="preserve"> (чувство сердцебиения, изменения дыхания, колебания температуры, кровяного давления, чувство жара или озноба, усиление перистальтики кишечника и мн.т.п.);</w:t>
      </w:r>
    </w:p>
    <w:p>
      <w:pPr>
        <w:pStyle w:val="TextBody"/>
        <w:numPr>
          <w:ilvl w:val="0"/>
          <w:numId w:val="5"/>
        </w:numPr>
        <w:rPr/>
      </w:pPr>
      <w:r>
        <w:rPr>
          <w:szCs w:val="27"/>
          <w:u w:val="single"/>
        </w:rPr>
        <w:t>поведенческий</w:t>
      </w:r>
      <w:r>
        <w:rPr>
          <w:szCs w:val="27"/>
        </w:rPr>
        <w:t xml:space="preserve"> (слабость, вялость, заторможенность или, наоборот, возбужденность, беспокойство, повышенная активность).</w:t>
      </w:r>
    </w:p>
    <w:p>
      <w:pPr>
        <w:pStyle w:val="TextBody"/>
        <w:ind w:firstLine="708"/>
        <w:rPr>
          <w:szCs w:val="27"/>
        </w:rPr>
      </w:pPr>
      <w:r>
        <w:rPr>
          <w:szCs w:val="27"/>
        </w:rPr>
        <w:t>У каждого конкретного человека и в зависимости от вида аддикции эти признаки имеют разную степень выраженности и сочетаний между собой. Если при этом влечение относится к категории тотального, оно неизбежно расстраивает всю иерархию личностных ценностей и мотивов. Личность становится патологической уже не по отдельным своим свойствам, а по своему содержанию, смыслам, направленностям и отношениям. Такая зависимость может достичь даже уровня психоза, хотя при этом может не быть ни бреда, ни галлюцинаций как таковых. Однако спаянность патологической потребности с мировоззрением больного, с его установками, с его личностной позицией может сделать всю личность и ее поведение глубоко ненормальными. Не случайно, например, еще в глубокой древности зависимость от наркотиков получила название «мании», т.е. безумия. Общество, к сожалению, недостаточно вникает в смысл соответствующих слов, но сами наркозависимые это хорошо чувствуют и знают, что они могут вести себя «хуже сумасшедших». Достичь уровня «мании» может не только химическая зависимость. Хорошо известно, как ведут себя сексуальные маньяки. Как говорят, всяк по-своему с ума сходит, поэтому любой вид аддикции следует рассматривать в плане стадий ее развития, степени выраженности и формы ее проявления (существования): хронической, периодической, импульсивно-эпизодической, донозологической (предболезненной) или клинической (с явными признаками болезни).</w:t>
      </w:r>
    </w:p>
    <w:p>
      <w:pPr>
        <w:pStyle w:val="TextBody"/>
        <w:ind w:firstLine="708"/>
        <w:rPr>
          <w:szCs w:val="27"/>
        </w:rPr>
      </w:pPr>
      <w:r>
        <w:rPr>
          <w:szCs w:val="27"/>
        </w:rPr>
        <w:t>Как любая другая потребность, зависимость может колебаться в степени своей напряженности – от спокойного, скрытого (латентного) состояния дезактуализации до высокой актуализированности (обострения) с сильным генерализованным напряжением. Зависимость может чувствоваться или не чувствоваться, осознаваться или не осознаваться. Однако в любом случае, это не единичный эпизод, а состояние, существующее относительно продолжительный период времени и, главное, что это состояние существенно влияет на самочувствие человека, его настроение, деятельность и работоспособность, активность и поведение, образ жизни, и может даже полностью определять их содержание и направленность – постоянно, или время от времени.</w:t>
      </w:r>
    </w:p>
    <w:p>
      <w:pPr>
        <w:pStyle w:val="TextBody"/>
        <w:ind w:firstLine="708"/>
        <w:rPr>
          <w:szCs w:val="27"/>
        </w:rPr>
      </w:pPr>
      <w:r>
        <w:rPr>
          <w:szCs w:val="27"/>
        </w:rPr>
        <w:t>Вот, например, как характеризуется клинический синдром химической зависимости от психоактивных веществ. Для его убедительной диагностики в международной классификации болезней 10-го пересмотра (МКБ-10) предлагается доказать наличие трех и более из числа следующих проявлений, которые должны возникать одновременно на протяжении 1 месяца или, если они продолжаются более короткий период, - должны периодически повторяться в течение 12 месяцев:</w:t>
      </w:r>
    </w:p>
    <w:p>
      <w:pPr>
        <w:pStyle w:val="TextBody"/>
        <w:numPr>
          <w:ilvl w:val="0"/>
          <w:numId w:val="6"/>
        </w:numPr>
        <w:rPr>
          <w:szCs w:val="27"/>
        </w:rPr>
      </w:pPr>
      <w:r>
        <w:rPr>
          <w:szCs w:val="27"/>
        </w:rPr>
        <w:t>Сильное желание или чувство насильственной тяги к приему вещества (алкоголя, наркотика или иного психоактивного вещества).</w:t>
      </w:r>
    </w:p>
    <w:p>
      <w:pPr>
        <w:pStyle w:val="TextBody"/>
        <w:numPr>
          <w:ilvl w:val="0"/>
          <w:numId w:val="6"/>
        </w:numPr>
        <w:rPr>
          <w:szCs w:val="27"/>
        </w:rPr>
      </w:pPr>
      <w:r>
        <w:rPr>
          <w:szCs w:val="27"/>
        </w:rPr>
        <w:t>Нарушенная способность контролировать прием вещества (его начало, дозу, количество), о чем свидетельствует употребление вещества в больших количествах и на протяжении большего периода времени, чем намеревалось; об этом свидетельствуют также безуспешные попытки или постоянное желание сократить употребление вещества и контролировать его дозу.</w:t>
      </w:r>
    </w:p>
    <w:p>
      <w:pPr>
        <w:pStyle w:val="TextBody"/>
        <w:numPr>
          <w:ilvl w:val="0"/>
          <w:numId w:val="6"/>
        </w:numPr>
        <w:rPr>
          <w:szCs w:val="27"/>
        </w:rPr>
      </w:pPr>
      <w:r>
        <w:rPr>
          <w:szCs w:val="27"/>
        </w:rPr>
        <w:t>Появление толерантности к эффектам вещества, заключающееся в необходимости значительного повышения дозы для достижения желаемых эффектов, а заодно повышается и порог токсического действия; хронический прием одной и той же дозы приводит к явному ослаблению эффекта.</w:t>
      </w:r>
    </w:p>
    <w:p>
      <w:pPr>
        <w:pStyle w:val="TextBody"/>
        <w:numPr>
          <w:ilvl w:val="0"/>
          <w:numId w:val="6"/>
        </w:numPr>
        <w:rPr>
          <w:szCs w:val="27"/>
        </w:rPr>
      </w:pPr>
      <w:r>
        <w:rPr>
          <w:szCs w:val="27"/>
        </w:rPr>
        <w:t>Озабоченность употреблением вещества, которое проявляется в том, что ради приема вещества полностью или частично отказываются от других важных альтернативных форм удовольствий и интересов; или в том, что много времени тратится на поиск вещества, его употребление, а затем – на выхаживание и восстановление себя от эффектов интоксикации.</w:t>
      </w:r>
    </w:p>
    <w:p>
      <w:pPr>
        <w:pStyle w:val="TextBody"/>
        <w:numPr>
          <w:ilvl w:val="0"/>
          <w:numId w:val="6"/>
        </w:numPr>
        <w:rPr>
          <w:szCs w:val="27"/>
        </w:rPr>
      </w:pPr>
      <w:r>
        <w:rPr>
          <w:szCs w:val="27"/>
        </w:rPr>
        <w:t>Устойчивое употребление вещества вопреки ясным доказательствам вредных последствий, о чем свидетельствует хроническое употребление, несмотря на наличие у субъекта фактического понимания степени вреда.</w:t>
      </w:r>
    </w:p>
    <w:p>
      <w:pPr>
        <w:pStyle w:val="TextBody"/>
        <w:numPr>
          <w:ilvl w:val="0"/>
          <w:numId w:val="6"/>
        </w:numPr>
        <w:rPr>
          <w:szCs w:val="27"/>
        </w:rPr>
      </w:pPr>
      <w:r>
        <w:rPr>
          <w:szCs w:val="27"/>
        </w:rPr>
        <w:t>Состояние отмены (физиологической абстиненции), когда на фоне отмены вещества или резкого снижения его дозы развиваются специфические психические, вегетативные и соматические нарушения.</w:t>
      </w:r>
    </w:p>
    <w:p>
      <w:pPr>
        <w:pStyle w:val="TextBody"/>
        <w:ind w:firstLine="708"/>
        <w:rPr>
          <w:szCs w:val="27"/>
        </w:rPr>
      </w:pPr>
      <w:r>
        <w:rPr>
          <w:szCs w:val="27"/>
        </w:rPr>
        <w:t>Несмотря на то, что указанные признаки относятся к алкоголизму, нарко- и токсикоманиям, первые пять из них в полной мере касаются любой зависимости личности. Нужно лишь заменить слово «вещество» на слова «объект, предмет», а слово «употребление» - на слово «пользование, занятие». Но и физиологические проявления (абстиненция, синдром отмены) должны рассматриваться применительно ко всем видам зависимости. Абстинентные расстройства отсутствуют или малозаметны, например, при кофеиновой зависимости. Однако организмы у разных людей отличаются степенью устойчивости к вредностям, глубиной зависимости, чувствительностью к тем или иным факторам. Серьезные психические и соматические расстройства могут быть и в рамках кофеиновой или табачной токсикоманий, и в рамках работоголизма, любовно-сексуальных страстей или иных межличностных зависимостей. И степень чувствительности к удовольствиям с толерантность при этом также изменяется во всех случаях: требуются все новые дозы, новые приемы и способы, чтобы достичь желаемого уровня удовольствия.</w:t>
      </w:r>
    </w:p>
    <w:p>
      <w:pPr>
        <w:pStyle w:val="TextBody"/>
        <w:ind w:firstLine="708"/>
        <w:rPr>
          <w:szCs w:val="27"/>
        </w:rPr>
      </w:pPr>
      <w:r>
        <w:rPr>
          <w:szCs w:val="27"/>
        </w:rPr>
        <w:t>Мы полагаем, что «аддикцию» следует рассматривать как состояние всего организма, независимо от того, о каком виде пристрастия идет речь. Так, например, любовная аддикция, казалось бы на первый взгляд, относится лишь к сфере души человека. Известно, однако, что любовное состояние – это состояние и разума, и души, и тела, и что любящий может потерять аппетит, похудеть и даже зачахнуть от любви. Яркое тому подтверждение – предание из глубокой старины о том, как греческий врач Эразистрат (3 в до н.э.) распознал «неизлечимую» болезнь у Антиоха - сына царя Александрии, умиравшего от депрессии вследствие безнадежной любви.</w:t>
      </w:r>
    </w:p>
    <w:p>
      <w:pPr>
        <w:pStyle w:val="TextBody"/>
        <w:ind w:firstLine="708"/>
        <w:rPr>
          <w:szCs w:val="27"/>
        </w:rPr>
      </w:pPr>
      <w:r>
        <w:rPr>
          <w:szCs w:val="27"/>
        </w:rPr>
        <w:t>Как показывает опыт, можно выделить три степени глубины зависимого состояния человека:</w:t>
      </w:r>
    </w:p>
    <w:p>
      <w:pPr>
        <w:pStyle w:val="TextBody"/>
        <w:ind w:firstLine="708"/>
        <w:rPr/>
      </w:pPr>
      <w:r>
        <w:rPr>
          <w:b/>
          <w:bCs/>
          <w:szCs w:val="27"/>
        </w:rPr>
        <w:t xml:space="preserve">1. </w:t>
      </w:r>
      <w:r>
        <w:rPr>
          <w:b/>
          <w:bCs/>
          <w:szCs w:val="27"/>
          <w:u w:val="single"/>
        </w:rPr>
        <w:t>Зависимость, как пристрастие и страсть</w:t>
      </w:r>
      <w:r>
        <w:rPr>
          <w:szCs w:val="27"/>
        </w:rPr>
        <w:t>. Страсть – сильное устойчивое чувство, в котором самом уже заложен компонент несвободы человека. Это состояние определяется словом «нравится»: нравится что-то употреблять, нечто испытывать и переживать, чем-то заниматься, с кем-то быть, вести такой образ жизни. Даже если этому сопутствуют те или иные неприятности и осуждения окружающих, страсть («нравится») все равно доминирует, берет верх, сомнения преодолеваются потребностью: опять хочется «этим» наслаждаться, «это» чувствовать, - и все остальное отодвигается на второй план, в том числе собственные благоразумные возражения.</w:t>
      </w:r>
    </w:p>
    <w:p>
      <w:pPr>
        <w:pStyle w:val="TextBody"/>
        <w:ind w:firstLine="708"/>
        <w:rPr/>
      </w:pPr>
      <w:r>
        <w:rPr>
          <w:b/>
          <w:bCs/>
          <w:szCs w:val="27"/>
        </w:rPr>
        <w:t>2.</w:t>
      </w:r>
      <w:r>
        <w:rPr>
          <w:b/>
          <w:bCs/>
          <w:szCs w:val="27"/>
          <w:u w:val="single"/>
        </w:rPr>
        <w:t xml:space="preserve"> Зависимость, как генерализованное психическое состояние</w:t>
      </w:r>
      <w:r>
        <w:rPr>
          <w:szCs w:val="27"/>
        </w:rPr>
        <w:t>, когда доминирующая потребность захватывает в плен всю психическую систему (все мысли, чувства, душу, разум, самосознание, эго), вследствие чего становится невозможным полноценное психологическое функционирование. Отсутствие желанного объекта сопровождается изменением настроения и эмоциональным дискомфортом (вплоть до глубоких депрессий и дисфорий); навязчивыми мыслями и овладевающими воспоминаниями, представлениями и фантазмами (дело может доходить даже до галлюцинаций и бреда); умственные способности ослабевают, перекрывается доступ к самокритичности, к благоразумию, к опыту и т.п. Сознание заполняется желанием, хотением. На этом уровне зависимости объект потребности уже не просто нравится. Его желают, хотят, он нужен для восстановления душевного комфорта, хорошего психического самочувствия, избавления от навязчивости, восстановления нормального хода мыслей, нормальной работы мышления и вообще – для восстановления полноценного психического функционирования.</w:t>
      </w:r>
    </w:p>
    <w:p>
      <w:pPr>
        <w:pStyle w:val="TextBody"/>
        <w:ind w:firstLine="720"/>
        <w:rPr/>
      </w:pPr>
      <w:r>
        <w:rPr>
          <w:b/>
          <w:bCs/>
          <w:szCs w:val="27"/>
        </w:rPr>
        <w:t>3.</w:t>
      </w:r>
      <w:r>
        <w:rPr>
          <w:b/>
          <w:bCs/>
          <w:szCs w:val="27"/>
          <w:u w:val="single"/>
        </w:rPr>
        <w:t xml:space="preserve"> Зависимость, как телесное (физическое) состояние</w:t>
      </w:r>
      <w:r>
        <w:rPr>
          <w:szCs w:val="27"/>
        </w:rPr>
        <w:t>. Уже на уровне пристрастия напряжение потребности-зависимости сопровождается изменениями бодрствования, выносливости, физического самочувствия, нарушениями аппетита и сна, вегетативными дисфункциями, изменениями сексуальной активности и т.п. Поэтому границы между так называемыми психологической и физической зависимостью следует считать относительными. Зависимость едина, просто может быть разная степень ее глубины и разная выраженность даже у одного и того же человека. Это связано со многими факторами, в том числе со стадией зависимости и с индивидуальными особенностями организма, с эмоциональной сферой и с особенностями самой личности. На соматическом уровне отсутствие потребностного объекта (вещества, человека, занятия и т.п.) ведет к более глубоким организменным отклонениям и расстройствам, иногда даже несовместимым с жизнью (например, тяжелая «ломка» при наркомании).</w:t>
      </w:r>
    </w:p>
    <w:p>
      <w:pPr>
        <w:pStyle w:val="Normal"/>
        <w:jc w:val="both"/>
        <w:rPr/>
      </w:pPr>
      <w:r>
        <w:rPr>
          <w:sz w:val="28"/>
          <w:szCs w:val="27"/>
        </w:rPr>
        <w:tab/>
        <w:t xml:space="preserve">Происхождение личностной зависимости, с нашей точки зрения, может быть понято, во-первых, с позиции учения </w:t>
      </w:r>
      <w:r>
        <w:rPr>
          <w:sz w:val="28"/>
          <w:szCs w:val="27"/>
          <w:lang w:val="en-US"/>
        </w:rPr>
        <w:t>G</w:t>
      </w:r>
      <w:r>
        <w:rPr>
          <w:sz w:val="28"/>
          <w:szCs w:val="27"/>
        </w:rPr>
        <w:t>.</w:t>
      </w:r>
      <w:r>
        <w:rPr>
          <w:sz w:val="28"/>
          <w:szCs w:val="27"/>
          <w:lang w:val="en-US"/>
        </w:rPr>
        <w:t>W</w:t>
      </w:r>
      <w:r>
        <w:rPr>
          <w:sz w:val="28"/>
          <w:szCs w:val="27"/>
        </w:rPr>
        <w:t>.</w:t>
      </w:r>
      <w:r>
        <w:rPr>
          <w:sz w:val="28"/>
          <w:szCs w:val="27"/>
          <w:lang w:val="en-US"/>
        </w:rPr>
        <w:t>Allport</w:t>
      </w:r>
      <w:r>
        <w:rPr>
          <w:sz w:val="28"/>
          <w:szCs w:val="27"/>
        </w:rPr>
        <w:t xml:space="preserve"> (1961) о «функциональной автономии»: любая активность личности и форма поведения необязательно обслуживает объективно значимую цель, субъекту может просто нравиться что-то делать. Механизм такой функциональной автономии связан, с одной стороны, с фиксацией и автоматизацией многократно повторяющихся движений, действий, поступков. С другой стороны, приобретенные привычки сами по себе превращаются в потребность и приобретают силу мотивов, интереса, ценности. Иначе можно сказать, что привычка, как функциональная автономия, сама по себе подчиняет личность и управляет ею. Привычка – одна из форм зависимости личности.</w:t>
      </w:r>
    </w:p>
    <w:p>
      <w:pPr>
        <w:pStyle w:val="Normal"/>
        <w:jc w:val="both"/>
        <w:rPr/>
      </w:pPr>
      <w:r>
        <w:rPr>
          <w:sz w:val="28"/>
          <w:szCs w:val="27"/>
        </w:rPr>
        <w:tab/>
        <w:t>Близкой к изложенному варианту формой поведения – поведения личностно бесцельного, не обслуживающего личностные цели, - являются некоторые действия и активность, усвоенные на основе социального научения, по механизмам моделирования, описанным А.</w:t>
      </w:r>
      <w:r>
        <w:rPr>
          <w:sz w:val="28"/>
          <w:szCs w:val="27"/>
          <w:lang w:val="en-US"/>
        </w:rPr>
        <w:t>Bandura</w:t>
      </w:r>
      <w:r>
        <w:rPr>
          <w:sz w:val="28"/>
          <w:szCs w:val="27"/>
        </w:rPr>
        <w:t xml:space="preserve"> (1969). В соответствии с теорией А.</w:t>
      </w:r>
      <w:r>
        <w:rPr>
          <w:sz w:val="28"/>
          <w:szCs w:val="27"/>
          <w:lang w:val="en-US"/>
        </w:rPr>
        <w:t>Bandura</w:t>
      </w:r>
      <w:r>
        <w:rPr>
          <w:sz w:val="28"/>
          <w:szCs w:val="27"/>
        </w:rPr>
        <w:t>, человеческое поведение по большей части автоматически усваивается прежде всего на основе инстинкта подражания, что особенно свойственно детям. Имитационные модели, усвоенные в детстве путем восприятия действительности, поведения взрослых, просмотра телепередач и т.п., реализуются затем в подходящих для этого обстоятельствах.</w:t>
      </w:r>
    </w:p>
    <w:p>
      <w:pPr>
        <w:pStyle w:val="Normal"/>
        <w:jc w:val="both"/>
        <w:rPr/>
      </w:pPr>
      <w:r>
        <w:rPr>
          <w:sz w:val="28"/>
          <w:szCs w:val="27"/>
        </w:rPr>
        <w:tab/>
        <w:t>В теории оперантного подкрепления В.</w:t>
      </w:r>
      <w:r>
        <w:rPr>
          <w:sz w:val="28"/>
          <w:szCs w:val="27"/>
          <w:lang w:val="en-US"/>
        </w:rPr>
        <w:t>F</w:t>
      </w:r>
      <w:r>
        <w:rPr>
          <w:sz w:val="28"/>
          <w:szCs w:val="27"/>
        </w:rPr>
        <w:t>.</w:t>
      </w:r>
      <w:r>
        <w:rPr>
          <w:sz w:val="28"/>
          <w:szCs w:val="27"/>
          <w:lang w:val="en-US"/>
        </w:rPr>
        <w:t>Skinner</w:t>
      </w:r>
      <w:r>
        <w:rPr>
          <w:sz w:val="28"/>
          <w:szCs w:val="27"/>
        </w:rPr>
        <w:t xml:space="preserve"> (1953) отмечается, что любого случайного подкрепления достаточно для усиления поведенческой активности. При этом нередко возникает вера о наличии причинных связей. Именно эта вера, как имеются основания считать, лежит в основе личностного подкрепления (и закрепления) того или иного поведенческого стереотипа, а также в основе мифов и «суеверий» зависимых и созависимых лиц. Мифов также существует множество. Например, убеждение подростков, что курение или употребление спиртного – это способ взросления, самоутверждения и т.п. Особенно глубоким подкрепление зависимого поведения становится тогда, когда в активности и через зависимую активность начинают удовлетворяться личностные смыслы. По теории Скиннера – это условные или вторичные подкрепления. Например, генерализованным условным подкреплением являются деньги, с которыми ассоциируется множество других подкреплений. Эксперименты в азартные игры на деньги, в свою очередь, могут привести в дальнейшем к глубокой зависимости – к патологическому гэмблингу. Этому способствуют также телевизионные азартные игры на деньги. То же самое относится к воровству и кражам. Отсутствие наказания во всех подобным случаях, т.е. попустительство, создает то, что обозначается как режим генерализованного постоянного подкрепления. Наказывающий стимул – это аверзивный (отвращающий) стимул, предотвращающий закрепление негативного поведенческого паттерна, т.е. предотвращающий формирование привычки, не способствующей подлинной адаптации либо даже вредной.</w:t>
      </w:r>
    </w:p>
    <w:p>
      <w:pPr>
        <w:pStyle w:val="TextBody"/>
        <w:rPr>
          <w:szCs w:val="27"/>
        </w:rPr>
      </w:pPr>
      <w:r>
        <w:rPr>
          <w:szCs w:val="27"/>
        </w:rPr>
        <w:tab/>
        <w:t>И.С.Кон (1988) на примере анализа сексуального влечения показал, что в привычном поведении всегда обнаруживаются ведущие личностные мотивы, составляющие семантику (смысловую сторону) автоматизированного поведения (ноги не сами идут, ими руководит все-таки голова).</w:t>
      </w:r>
    </w:p>
    <w:p>
      <w:pPr>
        <w:pStyle w:val="Normal"/>
        <w:jc w:val="both"/>
        <w:rPr>
          <w:sz w:val="28"/>
          <w:szCs w:val="27"/>
        </w:rPr>
      </w:pPr>
      <w:r>
        <w:rPr>
          <w:sz w:val="28"/>
          <w:szCs w:val="27"/>
        </w:rPr>
        <w:tab/>
        <w:t>Наша клиническая практика дает основания считать, что личностная семантика универсально наличествует в любом типе зависимого поведения. Зависимостное влечение – это не просто мотив и двигатель поведения личности. Одержимость какой-то потребностью и получение удовольствия от ее удовлетворения, создает глубокое чувство и иллюзию многих других видов удовлетворения, повышает общее ощущение радости жизни и чувство собственной значимости, несмотря на то, что все это - самообман. В то же самое время у каждого конкретного субъекта выявляется один, чаще – несколько ведущих мотивов зависимого поведения, составляющих личностную семантику соответствующего образа жизни, соответствующих поступков. В этом плане можно выделить следующие личностные смыслы в мотивах зависимостных влечений – потребностей:</w:t>
      </w:r>
    </w:p>
    <w:p>
      <w:pPr>
        <w:pStyle w:val="Normal"/>
        <w:ind w:firstLine="708"/>
        <w:jc w:val="both"/>
        <w:rPr/>
      </w:pPr>
      <w:r>
        <w:rPr>
          <w:b/>
          <w:bCs/>
          <w:sz w:val="28"/>
          <w:szCs w:val="27"/>
          <w:u w:val="single"/>
        </w:rPr>
        <w:t>1. Детензивное влечение</w:t>
      </w:r>
      <w:r>
        <w:rPr>
          <w:sz w:val="28"/>
          <w:szCs w:val="27"/>
        </w:rPr>
        <w:t xml:space="preserve"> – потребность в снятии напряжения (детензии). Это один из самых элементарных и наиболее распространенных смыслов. В бихевиорильной психологии, например, показано, что разрядка нервно-психического напряжения сама по себе является мотивом употребления психоактивных веществ. То же самое относится к сексуальному и любому другому влечению, потому что актуализация потребности в том и состоит, что она создает напряженное влечение, требующее разрядки. И лишь личности с недюжинным самообладанием и должным образом воспитанные способны справляться с этим напряжением. Если же этого не происходит, то в ходе систематического снятия напряжения закрепляются автоматизированные действия и формируются поведенческие привычки, которые превращаются в навязчивый ритуал, т.е. сами становятся мотивом поведения – потребностью соблюсти ритуал снятия напряжения.</w:t>
      </w:r>
    </w:p>
    <w:p>
      <w:pPr>
        <w:pStyle w:val="Normal"/>
        <w:ind w:firstLine="708"/>
        <w:jc w:val="both"/>
        <w:rPr/>
      </w:pPr>
      <w:r>
        <w:rPr>
          <w:b/>
          <w:bCs/>
          <w:sz w:val="28"/>
          <w:szCs w:val="27"/>
          <w:u w:val="single"/>
        </w:rPr>
        <w:t>2. Аффективное влечение</w:t>
      </w:r>
      <w:r>
        <w:rPr>
          <w:sz w:val="28"/>
          <w:szCs w:val="27"/>
        </w:rPr>
        <w:t xml:space="preserve"> связано с изменениями эмоциональности, со сдвигами в настроении, например, - с депрессией, дисфорией (озлобленностью), страхом, тревогой. Возможны также «эмоциональный вакуум», скука, апатия. В любом случае при этом актуализируется потребность ощутимо перейти в иное эмоциональное состояние, испытать иное настроение – с чувством удовольствия. Для осуществления такого перехода каждому конкретно зависимому субъекту потребуется специфическое средство: при алкогольной зависимости – спиртное; при наркомании – привычный наркотик; при любовно-сексуальной зависимости – специфический объект и специфический способ получения удовольствия и т.д. Неспецифические и непривычные средства и способы удовлетворения потребности могут не дать желаемого состояния.</w:t>
      </w:r>
    </w:p>
    <w:p>
      <w:pPr>
        <w:pStyle w:val="TextBody"/>
        <w:ind w:firstLine="720"/>
        <w:rPr/>
      </w:pPr>
      <w:r>
        <w:rPr>
          <w:b/>
          <w:bCs/>
          <w:szCs w:val="27"/>
          <w:u w:val="single"/>
        </w:rPr>
        <w:t>3. Гедоническое влечение</w:t>
      </w:r>
      <w:r>
        <w:rPr>
          <w:szCs w:val="27"/>
        </w:rPr>
        <w:t>, как и детензивное, относится к наиболее распространенным. Оно направлено «просто» на получение удовольствия, наслаждения, чувства психического и физического комфорта. Гедоническая мотивация (от греч. «</w:t>
      </w:r>
      <w:r>
        <w:rPr>
          <w:szCs w:val="27"/>
          <w:lang w:val="en-US"/>
        </w:rPr>
        <w:t>hedone</w:t>
      </w:r>
      <w:r>
        <w:rPr>
          <w:szCs w:val="27"/>
        </w:rPr>
        <w:t>» - наслаждение) имеет тенденцию к вытеснению других (альтернативных) способов получения радости от жизни и тем самым может превратиться в опасную форму зависимости, когда единственным способом получения удовольствия становится «удачная или счастливая находка» (алкоголь, наркотик, чрезмерное пристрастие к еде с перееданием, курение, сексуальные эксцессы или даже сексуальные извращения). Гедонические потребности обычно свойственны личностям открытым, синтонным, общительным, но более или менее ленивым, ограниченным, инфантильным, любящим «простые радости» и склонным к риску и острым ощущениям.</w:t>
      </w:r>
    </w:p>
    <w:p>
      <w:pPr>
        <w:pStyle w:val="TextBody"/>
        <w:ind w:firstLine="720"/>
        <w:rPr/>
      </w:pPr>
      <w:r>
        <w:rPr>
          <w:b/>
          <w:bCs/>
          <w:szCs w:val="27"/>
          <w:u w:val="single"/>
        </w:rPr>
        <w:t>4. Влечение самоутверждения</w:t>
      </w:r>
      <w:r>
        <w:rPr>
          <w:szCs w:val="27"/>
        </w:rPr>
        <w:t xml:space="preserve"> служит средством повышения самоуважения. Заниженная самооценка сама по себе является неблагоприятной основой поисковой активности с целью найти способы «чувствовать себя на высоте»: фактическое Я личности стремится слиться с Я идеальным. Особенно остро эта потребность выражена у лиц с дефектами воспитания, выросших в неблагополучных семьях, имеющих неудовлетворительный социальный статус. И нужна хотя бы иллюзия благополучия и они гоняются за ней, как за миражом, кто с помощью алкоголя или наркотика, кто в любовной или сексуальной зависимости, кто в работоголизме или в иных страстных хобби, увлечениях и азартных играх, кто в чрезмерной привязанности к другому человеку – симбиозе с ним, служении ему, исправлении его и т.п. Почувствовав свою приложимость и как бы найдя себя, такие личности из робких, неуверенных и боязливых могут превратиться в самонадеянных и стремящихся доминировать над другими. Особенно типично влечение самоутверждения для психологии азартных игр, для аферистов, мошенников, для лиц любящих рисковать, а также для созависимых личностей, когда каждый из взаимодействующих субъектов может испытать чувство самоуважения только в ситуации «игры» с созависимым субъектом.</w:t>
      </w:r>
    </w:p>
    <w:p>
      <w:pPr>
        <w:pStyle w:val="TextBody"/>
        <w:rPr/>
      </w:pPr>
      <w:r>
        <w:rPr>
          <w:szCs w:val="27"/>
        </w:rPr>
        <w:tab/>
      </w:r>
      <w:r>
        <w:rPr>
          <w:b/>
          <w:bCs/>
          <w:szCs w:val="27"/>
          <w:u w:val="single"/>
        </w:rPr>
        <w:t>5. Компенсаторное влечение</w:t>
      </w:r>
      <w:r>
        <w:rPr>
          <w:szCs w:val="27"/>
        </w:rPr>
        <w:t>. Оно связано с потребностью возместить какой-либо недостаток своей индивидуальности –явный или только мнимый: агрессивность, тревожность, застенчивость, комплекс неполноценности, скованность, необщительность, дефицит эмоциональности и чувственности и т.п. В большей мере потребностью такого рода бывают одержимы личности акцентуированные, невротические и психопатические. Тогда удовлетворение влечения к какому-то объекту, человеку, веществу или занятию дает временное чувство сглаживания недостатка. Однако такая мотивация актуализируется все чаще, фиксируется и становится устойчиво привычной, вследствие чего компенсаторное поведение само по себе становится потребностью и превращается в личностный смысл соответствующих поступков, отношений и образа жизни. Чем глубже изначальный дефицит личности, тем выше риск зависимого поведения с компенсаторным влечением.</w:t>
      </w:r>
    </w:p>
    <w:p>
      <w:pPr>
        <w:pStyle w:val="TextBody"/>
        <w:rPr/>
      </w:pPr>
      <w:r>
        <w:rPr>
          <w:szCs w:val="27"/>
        </w:rPr>
        <w:tab/>
      </w:r>
      <w:r>
        <w:rPr>
          <w:b/>
          <w:bCs/>
          <w:szCs w:val="27"/>
          <w:u w:val="single"/>
        </w:rPr>
        <w:t>6. Коммуникативное влечение</w:t>
      </w:r>
      <w:r>
        <w:rPr>
          <w:szCs w:val="27"/>
        </w:rPr>
        <w:t xml:space="preserve"> происходит из неудовлетворенности субъекта в межличностных отношениях, в дружбе, любви, поддержке, обратной связи. Желание отношений  близких, откровенных, добрых, с чувством свободы и безопасности, или отношений страстных и чувственных, с возможностью самовыражения и быть самим собой – все это представляет сильную естественную потребность. Когда она не удовлетворяется, то формируется и аккумулируется особо выраженная тяга к компании, группе лиц или к отдельным людям, в общении с которыми названные потребности утоляются. Постепенно не только усиливается пристрастие к удовлетворению коммуникативных влечений, но нарастает также привязанность к партнерам по общению и субъект становится зависимым и от своих потребностей и от людей, с которыми он удовлетворяет свои запросы, например, сексуальные, любовные, алкогольные, наркоманические, мировоззренческие, религиозные и др. Однако во всех этих случаях доминирующим смыслом общения будут названные коммуникативные потребности, а конкурентная форма общения – лишь средством получения коммуникативного удовольствия (например, пребывание в секте и зависимость от нее или подчинение подростка уличной группе и преданность ей нередко объясняются и мотивируются именно тем, что там «нравится» быть, там комфортно и приятно, «там тебя понимают»).</w:t>
      </w:r>
    </w:p>
    <w:p>
      <w:pPr>
        <w:pStyle w:val="TextBody"/>
        <w:rPr/>
      </w:pPr>
      <w:r>
        <w:rPr>
          <w:szCs w:val="27"/>
        </w:rPr>
        <w:tab/>
      </w:r>
      <w:r>
        <w:rPr>
          <w:b/>
          <w:bCs/>
          <w:szCs w:val="27"/>
          <w:u w:val="single"/>
        </w:rPr>
        <w:t>7. Конформное влечение</w:t>
      </w:r>
      <w:r>
        <w:rPr>
          <w:szCs w:val="27"/>
        </w:rPr>
        <w:t xml:space="preserve"> чаще испытывают субъекты, настроенные вести себя «как все». Они заостренно чувствуют потребность соответствовать общепринятым формам поведения и поэтому не могут не подражать другим (особенно более авторитетным), не могут не соблюдать общепринятые обычаи, ритуалы, традиции, а также групповые нормы и правила. Это люди пассивно подчиняемые и поэтому уже изначально предрасположены к зависимости: они хотят быть с другими, принадлежать им, не быть отвергнутыми и хотят соответствовать ожиданиям других. Автоматическое соблюдение чужих манер, стиля и образа жизни превращается в стойкую привычку, которая затем уже сама по себе становится потребностью. В обыденной жизни прототипом зависимости по конформным смыслам являются массовые ритуалы проведения праздников, например, - встречи нового рода. Ритуалы криминального или сектантского, или любовно-сексуального общения также имеют свои специфические смыслы. В патологии конформная зависимость наиболее ярко видна на примере алкоголизма, наркомании, сексуальных извращений.</w:t>
      </w:r>
    </w:p>
    <w:p>
      <w:pPr>
        <w:pStyle w:val="TextBody"/>
        <w:rPr/>
      </w:pPr>
      <w:r>
        <w:rPr>
          <w:szCs w:val="27"/>
        </w:rPr>
        <w:tab/>
      </w:r>
      <w:r>
        <w:rPr>
          <w:b/>
          <w:bCs/>
          <w:szCs w:val="27"/>
          <w:u w:val="single"/>
        </w:rPr>
        <w:t>8. Манипулятивное влечение</w:t>
      </w:r>
      <w:r>
        <w:rPr>
          <w:szCs w:val="27"/>
        </w:rPr>
        <w:t xml:space="preserve"> свойственно в наибольшей мере личностям эгоистичным. Их транзиторные «игры» служат психологической защитой от проникновения в самосознание той информации о себе, которая неприятна и может изменить самомнение и самооценку. Чтобы этого не произошло, субъект (бессознательно) берет на себя ту или иную жизненную роль и навязывает окружающим такие роли, которые соответствовали бы роли субъекта. Например, ребенок почувствовал, что он может иметь определенные психологические выгоды, если родители воспринимают его неблагополучным, но слабым. Тогда все чаще «обнаруживаются» ситуации, «подтверждающие», что ребенок действительно неблагополучный, но слабый, а родители все чаще начинают оказываться в роли требовательных, но великодушно-снисходительных. Роли распределены, закрепляются и превращаются в фиксированные привычные созависимости: родители уже не могу представить себе, что их ребенок может быть благополучным и сильным, а ребенок не может представить, что родители могут быть разумно требовательными. Их взаимодействие жестко запрограммировано манипулятивной игрой и не может без специальной коррекции стать свободным, творческим, а участвующие лица в таком общении не могут самоактуализироваться, т.е. реализовать себя. Однако жесткий поведенческий алгоритм превратился сам по себе в потребность – влечение вести себя именно «по правилам» игры.</w:t>
      </w:r>
    </w:p>
    <w:p>
      <w:pPr>
        <w:pStyle w:val="TextBody"/>
        <w:rPr>
          <w:szCs w:val="27"/>
        </w:rPr>
      </w:pPr>
      <w:r>
        <w:rPr>
          <w:szCs w:val="27"/>
        </w:rPr>
        <w:tab/>
        <w:t>З.Фрейд впервые обратил внимание на потребности такого рода у лиц с комплексами (Эдипа, Электры, Антигоны, Иокасты, Медеи и др.). В последующем психотерапевты выделили большое разнообразие манипулятивных форм поведения с зависимостью и созависимостями при комплексах «гадкого утенка», «брошенности», «страха перед противоположным полом», «агрессии», «ревности», «зависти», «ненависти», «жадности», комплекса Плюшкина, «тревоги и страха», «ухода в болезнь», «враждебности» и мн.др. Комплексы могут быть связаны также с неудовлетворенными более высокими личностными запросами: чрезмерное стремление к власти; завышенная потребность к самоутверждению или воля к господству над собою вплоть до самоистязания; неодолимое желание выяснить суть и смысл жизни; заряженность карьеризмом, тщеславием или алчностью и стремлением к обогащению и т.п.</w:t>
      </w:r>
    </w:p>
    <w:p>
      <w:pPr>
        <w:pStyle w:val="TextBody"/>
        <w:ind w:firstLine="708"/>
        <w:rPr>
          <w:szCs w:val="27"/>
        </w:rPr>
      </w:pPr>
      <w:r>
        <w:rPr>
          <w:szCs w:val="27"/>
        </w:rPr>
        <w:t>В каждом из подобных случаев для субъекта на соответствующих личностных смыслах как бы «сошелся клином белый свет». Личность несвободная, она зависима от этих потребностей – влечений, а все остальные виды деятельности и отношений с другими людьми рассматриваются и переживаются через призму семантики комплекса. Комплекс манипулирует личностью и порождает в ней влечение манипулировать окружающими людьми.</w:t>
      </w:r>
    </w:p>
    <w:p>
      <w:pPr>
        <w:pStyle w:val="TextBody"/>
        <w:ind w:firstLine="708"/>
        <w:rPr>
          <w:szCs w:val="27"/>
        </w:rPr>
      </w:pPr>
      <w:r>
        <w:rPr>
          <w:szCs w:val="27"/>
        </w:rPr>
        <w:t>Манипулятивное влечение с зависимостью и созависимостями типично также для клиники и психологии алкоголизма и для других пристрастий к психоактивным веществам. Курильщик, алкоголик или наркоман всегда в большей или меньшей мере манипулирует близкими людьми своим образом жизни в целом, так и самим фактом употребления психоактивных веществ. Влечение закурить, выпить или уколоться заостряется у них каждый раз при предъявлении тех видов просьб, требований, заботы, советов, которые не соответствуют их эгоистическим и гедоническим установкам. Тогда пьянство или наркотизация наряду с пьяным удовольствием приобретает также личностный смысл психологической самозащиты с уходом из сферы межличностного взаимодействия, с давлением на близких, с демонстрацией безнадежности своей болезни, бесперспективности лечения и т.п. Если в эти патологические трансактные «игры» вовлекаются другие лица (в т.ч. врачи, милиция, воспитатели), формируются множественные созависимости с ролями «спасителя», «преследователя», «подстрекателя», «болванчика», «покровителя», «простака» и т.п. У самих наркологически зависимых манипулятивные роли также бывают многообразные: «шутник», «лжец», «сумасшедший», «культурный», «совестливый», «запугивающий», «безвольный», «беспомощный», «гордый», «падший», или «человек с положением» и др. Важно при этом понимать, что ненадежность, необязательность, безответственность, непорядочность, хитрость и лживость наркологических больных, - все это не есть просто какие-то черты характера. Все названные свойства являются личностной сущностью тяжело больных людей, т.е. представляют собой главные симптомы наркологической патологии личности.</w:t>
      </w:r>
    </w:p>
    <w:p>
      <w:pPr>
        <w:pStyle w:val="TextBody"/>
        <w:ind w:firstLine="708"/>
        <w:rPr>
          <w:szCs w:val="27"/>
        </w:rPr>
      </w:pPr>
      <w:r>
        <w:rPr>
          <w:szCs w:val="27"/>
        </w:rPr>
        <w:t>Перечисленные мотивы зависимого поведения и его личностные смыслы могут видоизменяться и самым неожиданным образом сочетаться друг с другом. Однако все они в конечном счете трансформируются в мономотив и в моносмысл, т.е. создают, как отмечено выше, иллюзию удовлетворения жизнью. Иначе говоря, приобретают общий экзистенциальный смысл.</w:t>
      </w:r>
    </w:p>
    <w:p>
      <w:pPr>
        <w:pStyle w:val="TextBody"/>
        <w:ind w:firstLine="708"/>
        <w:rPr>
          <w:szCs w:val="27"/>
        </w:rPr>
      </w:pPr>
      <w:r>
        <w:rPr>
          <w:szCs w:val="27"/>
        </w:rPr>
      </w:r>
    </w:p>
    <w:p>
      <w:pPr>
        <w:pStyle w:val="Heading1"/>
        <w:jc w:val="center"/>
        <w:rPr>
          <w:b/>
          <w:b/>
          <w:bCs/>
          <w:szCs w:val="27"/>
        </w:rPr>
      </w:pPr>
      <w:r>
        <w:rPr>
          <w:b/>
          <w:bCs/>
          <w:szCs w:val="27"/>
        </w:rPr>
        <w:t>Нехимические зависимости и расстройства влечений</w:t>
      </w:r>
    </w:p>
    <w:p>
      <w:pPr>
        <w:pStyle w:val="Normal"/>
        <w:rPr>
          <w:b/>
          <w:b/>
          <w:bCs/>
          <w:sz w:val="28"/>
          <w:szCs w:val="27"/>
        </w:rPr>
      </w:pPr>
      <w:r>
        <w:rPr>
          <w:b/>
          <w:bCs/>
          <w:sz w:val="28"/>
          <w:szCs w:val="27"/>
        </w:rPr>
      </w:r>
    </w:p>
    <w:p>
      <w:pPr>
        <w:pStyle w:val="Normal"/>
        <w:ind w:firstLine="720"/>
        <w:jc w:val="both"/>
        <w:rPr>
          <w:sz w:val="28"/>
          <w:szCs w:val="27"/>
        </w:rPr>
      </w:pPr>
      <w:r>
        <w:rPr>
          <w:sz w:val="28"/>
          <w:szCs w:val="27"/>
        </w:rPr>
        <w:t>Один и тот же вид зависимости у разных лиц отличается стадиями развития, степенью выраженности и формой проявления: хронической, периодической, эпизодически-импульсивной, доклинической или клинически выраженной. Основным признаком при этом является характер потребностного влечения - нормальный или патологический. Нормальное влечение исходит из естественных потребностей и соответствует интересам сохранения личности, упрочения ее позиций и отношений, ее подлинной адаптации. Хотя бывает весьма трудно провести грань между нормальным и патологическим влечением, однако всегда можно установить, что патологическое влечение не соответствует объективным критериям выживания, сохранения и адаптации. Оно лишь снимает напряжение и к тому же использует при этом неадекватные или даже противоестественные средства и способы получения удовольствия, в неадекватных модальностях.</w:t>
      </w:r>
    </w:p>
    <w:p>
      <w:pPr>
        <w:pStyle w:val="Normal"/>
        <w:ind w:firstLine="720"/>
        <w:jc w:val="both"/>
        <w:rPr>
          <w:sz w:val="28"/>
          <w:szCs w:val="27"/>
        </w:rPr>
      </w:pPr>
      <w:r>
        <w:rPr>
          <w:sz w:val="28"/>
          <w:szCs w:val="27"/>
        </w:rPr>
        <w:t>Зависимость, которая не выходит за границы нормального состояния человека, представляет собой изменения в структуре и иерархии личностных ценностей, интересов и пристрастий, а также в чертах характера, в стиле поведения и в образе жизни. Несмотря однако на то, что при этом в той или иной мере меняется весь субъект в целом, он все же сохраняет прежние свои сущностные свойства. Основные отношения, принципы, позиции и смыслы остаются, сохраняется прежнее самосознание и способность к критическому самоотношению. При патологических зависимостях сознание больных заполняется ненормальным новообразованием в мотивационной сфере личности - настолько сильным, что субъект перестает быть самим собой. Его личность диссоциируется, т.е. разделяется на части, на субличности, а поступки и поведение в целом при этом определяется зависимостной субличностью. Глубоко изменяется самосознание и нарушается способность критического к себе отношения как такового. Больные вследствие этого не могут контролировать себя полностью или частично. Их субличности (нормативные и патологические) могут вести между собой дискуссии и борьбу, но в конечном счете такие больные социально дезадаптируются, причиняя ущерб как окружающим, так и самим себе.</w:t>
      </w:r>
    </w:p>
    <w:p>
      <w:pPr>
        <w:pStyle w:val="Normal"/>
        <w:ind w:firstLine="720"/>
        <w:jc w:val="both"/>
        <w:rPr>
          <w:sz w:val="28"/>
          <w:szCs w:val="27"/>
        </w:rPr>
      </w:pPr>
      <w:r>
        <w:rPr>
          <w:sz w:val="28"/>
          <w:szCs w:val="27"/>
        </w:rPr>
        <w:t>Наибольшее клиническое и социальное значение в настоящее время имеют следующие зависимости:</w:t>
      </w:r>
    </w:p>
    <w:p>
      <w:pPr>
        <w:pStyle w:val="Normal"/>
        <w:ind w:firstLine="720"/>
        <w:jc w:val="both"/>
        <w:rPr>
          <w:sz w:val="28"/>
          <w:szCs w:val="27"/>
        </w:rPr>
      </w:pPr>
      <w:r>
        <w:rPr>
          <w:sz w:val="28"/>
          <w:szCs w:val="27"/>
        </w:rPr>
        <w:t>1.</w:t>
        <w:tab/>
        <w:t xml:space="preserve"> Зависимости от психоактивных веществ (химическая зависимость).</w:t>
      </w:r>
    </w:p>
    <w:p>
      <w:pPr>
        <w:pStyle w:val="Normal"/>
        <w:ind w:firstLine="720"/>
        <w:jc w:val="both"/>
        <w:rPr>
          <w:sz w:val="28"/>
          <w:szCs w:val="27"/>
        </w:rPr>
      </w:pPr>
      <w:r>
        <w:rPr>
          <w:sz w:val="28"/>
          <w:szCs w:val="27"/>
        </w:rPr>
        <w:t>2.</w:t>
        <w:tab/>
        <w:t xml:space="preserve"> Пристрастие к веществам, не ведущим к химической зависимости.</w:t>
      </w:r>
    </w:p>
    <w:p>
      <w:pPr>
        <w:pStyle w:val="Normal"/>
        <w:ind w:firstLine="720"/>
        <w:jc w:val="both"/>
        <w:rPr>
          <w:sz w:val="28"/>
          <w:szCs w:val="27"/>
        </w:rPr>
      </w:pPr>
      <w:r>
        <w:rPr>
          <w:sz w:val="28"/>
          <w:szCs w:val="27"/>
        </w:rPr>
        <w:t>3.</w:t>
        <w:tab/>
        <w:t xml:space="preserve"> Психопатия в форме зависимого расстройства личности.</w:t>
      </w:r>
    </w:p>
    <w:p>
      <w:pPr>
        <w:pStyle w:val="21"/>
        <w:spacing w:lineRule="auto" w:line="240"/>
        <w:rPr>
          <w:szCs w:val="27"/>
        </w:rPr>
      </w:pPr>
      <w:r>
        <w:rPr>
          <w:szCs w:val="27"/>
        </w:rPr>
        <w:t>4.</w:t>
        <w:tab/>
        <w:t xml:space="preserve"> Зависимость от привычек и влечений, не связанных с употреблением химических веществ.</w:t>
      </w:r>
    </w:p>
    <w:p>
      <w:pPr>
        <w:pStyle w:val="Normal"/>
        <w:ind w:firstLine="720"/>
        <w:jc w:val="both"/>
        <w:rPr>
          <w:sz w:val="28"/>
          <w:szCs w:val="27"/>
        </w:rPr>
      </w:pPr>
      <w:r>
        <w:rPr>
          <w:sz w:val="28"/>
          <w:szCs w:val="27"/>
        </w:rPr>
        <w:t>5.</w:t>
        <w:tab/>
        <w:t xml:space="preserve"> Зависимость от отношений с другими людьми, включая созависимости.</w:t>
      </w:r>
    </w:p>
    <w:p>
      <w:pPr>
        <w:pStyle w:val="Normal"/>
        <w:ind w:firstLine="720"/>
        <w:jc w:val="both"/>
        <w:rPr>
          <w:sz w:val="28"/>
          <w:szCs w:val="27"/>
        </w:rPr>
      </w:pPr>
      <w:r>
        <w:rPr>
          <w:sz w:val="28"/>
          <w:szCs w:val="27"/>
        </w:rPr>
        <w:t>Любой тип зависимости личности - это ее особое хроническое состояние, обнаруживающее себя в образе жизни индивида, стиле его поведения и, главное, - в повторяющихся эпизодах специфических действий. При этом одни зависимости имеют тенденцию проявляться непрерывно и даже прогрессирующее. В такой зависимости почти отсутствуют послабления, не бывает ремиссий и перерывов, влечение постоянно сохраняет свою актуальность и лишь несколько дезактуализируется на короткое время после его удовлетворения.</w:t>
      </w:r>
    </w:p>
    <w:p>
      <w:pPr>
        <w:pStyle w:val="Normal"/>
        <w:ind w:firstLine="720"/>
        <w:jc w:val="both"/>
        <w:rPr>
          <w:sz w:val="28"/>
          <w:szCs w:val="27"/>
        </w:rPr>
      </w:pPr>
      <w:r>
        <w:rPr>
          <w:sz w:val="28"/>
          <w:szCs w:val="27"/>
        </w:rPr>
        <w:t>В других случаях в зависимости преобладает тенденция проявляться перемежающим образом, с более волнообразной и периодической актуализацией влечения. Удовлетворение актуальной потребности на определенное время ослабляет зависимость. Хотя время от времени все же дают себя знать привычные побуждения, индивид тем не менее ведет себя более свободно и лучше себя контролирует. Следующий период обострения зависимости либо чем-то провоцируется (стресс, ситуация), либо нарастает самопроизвольно.</w:t>
      </w:r>
    </w:p>
    <w:p>
      <w:pPr>
        <w:pStyle w:val="TextBodyIndent"/>
        <w:rPr>
          <w:szCs w:val="27"/>
        </w:rPr>
      </w:pPr>
      <w:r>
        <w:rPr>
          <w:szCs w:val="27"/>
        </w:rPr>
        <w:t>Третьей формой проявления зависимости является четкая тенденция к очерченным эпизодам в основном внутренне обусловленного острого усиления соответствующей потребности. В промежутках между этими эпизодами зависимость переходит фактически в латентную фазу. Такое проявление зависимости по своим механизмам сродни к периодическим циклически-фазным расстройствам и является рекуррентным, т.е. возвратным после некоторого относительно светлого периода.</w:t>
      </w:r>
    </w:p>
    <w:p>
      <w:pPr>
        <w:pStyle w:val="TextBodyIndent"/>
        <w:rPr>
          <w:szCs w:val="27"/>
        </w:rPr>
      </w:pPr>
      <w:r>
        <w:rPr>
          <w:szCs w:val="27"/>
        </w:rPr>
        <w:t>Особое место в психопатологии занимают эпизоды, в которых преобладает тенденция к пароксизмальным импульсивным расстройствам влечения с нарушением контроля личности над своими побуждениями и поступками.</w:t>
      </w:r>
    </w:p>
    <w:p>
      <w:pPr>
        <w:pStyle w:val="TextBodyIndent"/>
        <w:rPr/>
      </w:pPr>
      <w:r>
        <w:rPr>
          <w:b/>
          <w:bCs/>
          <w:szCs w:val="27"/>
          <w:u w:val="single"/>
        </w:rPr>
        <w:t>"Зависимое расстройство личности"</w:t>
      </w:r>
      <w:r>
        <w:rPr>
          <w:szCs w:val="27"/>
        </w:rPr>
        <w:t xml:space="preserve"> - так обозначается особый вариант изначального патологического состояния личности и характера, т.е. психопатии (рубрика F60.7). Мы начинаем рассмотрение клинических форм зависимости личности с этого типа потому, что он демонстрирует свойства, общие для всех видов зависимых личностей, а именно - фактическую неспособность личности быть самостоятельной, принимать собственные рациональные решения, определять свое место в жизни и выбирать подлинно адаптивные стратегии поведения.</w:t>
      </w:r>
    </w:p>
    <w:p>
      <w:pPr>
        <w:pStyle w:val="Normal"/>
        <w:ind w:firstLine="720"/>
        <w:jc w:val="both"/>
        <w:rPr>
          <w:sz w:val="28"/>
          <w:szCs w:val="27"/>
        </w:rPr>
      </w:pPr>
      <w:r>
        <w:rPr>
          <w:sz w:val="28"/>
          <w:szCs w:val="27"/>
        </w:rPr>
        <w:t>Для диагностических доказательств в этих случаях должны выявляться прежде всего общие критерии, свойственные психопатиям вообще: отклонения в переживаниях и реакциях субъекта, в его поступках, отношениях и поведении - постоянные и выраженные тотально и настолько, что больной не в состоянии адаптироваться должным образом, вплоть до полной дезадаптации. Кроме этого необходимо наличие минимум четырех признаков из числа следующих:</w:t>
      </w:r>
    </w:p>
    <w:p>
      <w:pPr>
        <w:pStyle w:val="Normal"/>
        <w:ind w:firstLine="720"/>
        <w:jc w:val="both"/>
        <w:rPr>
          <w:sz w:val="28"/>
          <w:szCs w:val="27"/>
        </w:rPr>
      </w:pPr>
      <w:r>
        <w:rPr>
          <w:sz w:val="28"/>
          <w:szCs w:val="27"/>
        </w:rPr>
        <w:t>а) ограниченная способность принимать повседневные решения без усиленных советов и подбадривания со стороны окружающих;</w:t>
      </w:r>
    </w:p>
    <w:p>
      <w:pPr>
        <w:pStyle w:val="Normal"/>
        <w:ind w:firstLine="720"/>
        <w:jc w:val="both"/>
        <w:rPr>
          <w:sz w:val="28"/>
          <w:szCs w:val="27"/>
        </w:rPr>
      </w:pPr>
      <w:r>
        <w:rPr>
          <w:sz w:val="28"/>
          <w:szCs w:val="27"/>
        </w:rPr>
        <w:t>б) чувство неудобства или беспомощности в одиночестве из-за чрезмерного страха показаться неспособным позаботиться о себе;</w:t>
      </w:r>
    </w:p>
    <w:p>
      <w:pPr>
        <w:pStyle w:val="Normal"/>
        <w:ind w:firstLine="720"/>
        <w:jc w:val="both"/>
        <w:rPr>
          <w:sz w:val="28"/>
          <w:szCs w:val="27"/>
        </w:rPr>
      </w:pPr>
      <w:r>
        <w:rPr>
          <w:sz w:val="28"/>
          <w:szCs w:val="27"/>
        </w:rPr>
        <w:t>в) страх остаться покинутым и быть предоставленным самому себе;</w:t>
      </w:r>
    </w:p>
    <w:p>
      <w:pPr>
        <w:pStyle w:val="Normal"/>
        <w:ind w:firstLine="720"/>
        <w:jc w:val="both"/>
        <w:rPr>
          <w:sz w:val="28"/>
          <w:szCs w:val="27"/>
        </w:rPr>
      </w:pPr>
      <w:r>
        <w:rPr>
          <w:sz w:val="28"/>
          <w:szCs w:val="27"/>
        </w:rPr>
        <w:t xml:space="preserve">г) нежелание предъявлять даже разумные требования людям, от которых индивидуум находится в зависимости; </w:t>
      </w:r>
    </w:p>
    <w:p>
      <w:pPr>
        <w:pStyle w:val="Normal"/>
        <w:ind w:firstLine="720"/>
        <w:jc w:val="both"/>
        <w:rPr>
          <w:sz w:val="28"/>
          <w:szCs w:val="27"/>
        </w:rPr>
      </w:pPr>
      <w:r>
        <w:rPr>
          <w:sz w:val="28"/>
          <w:szCs w:val="27"/>
        </w:rPr>
        <w:t>д) подчинение своих собственных потребностей другим людям, от которых индивид зависит, и излишняя податливость их желаниям;</w:t>
      </w:r>
    </w:p>
    <w:p>
      <w:pPr>
        <w:pStyle w:val="Normal"/>
        <w:ind w:firstLine="720"/>
        <w:jc w:val="both"/>
        <w:rPr>
          <w:sz w:val="28"/>
          <w:szCs w:val="27"/>
        </w:rPr>
      </w:pPr>
      <w:r>
        <w:rPr>
          <w:sz w:val="28"/>
          <w:szCs w:val="27"/>
        </w:rPr>
        <w:t>е) активное и пассивное перекладывание на других ответственности в важнейших решениях своей жизни.</w:t>
      </w:r>
    </w:p>
    <w:p>
      <w:pPr>
        <w:pStyle w:val="Normal"/>
        <w:ind w:firstLine="720"/>
        <w:jc w:val="both"/>
        <w:rPr>
          <w:sz w:val="28"/>
          <w:szCs w:val="27"/>
        </w:rPr>
      </w:pPr>
      <w:r>
        <w:rPr>
          <w:sz w:val="28"/>
          <w:szCs w:val="27"/>
        </w:rPr>
        <w:t>Как все виды психопатий, зависимое расстройство личности в завершенном виде обнаруживается к 16-18 годам. Однако уже с раннего детства проявляются соответствующие черты характера, нарастая и усложняясь. Основные причины подобных отклонений, как и при других психопатиях - это наследственное психопатологическое отягощение, патология беременности и родов, органические поражения головного мозга в раннем детстве, ранние тяжелые стрессы или хронические психические травмы. Исключительно важным являются особенности отношения к ребенку и особенности его воспитания.</w:t>
      </w:r>
    </w:p>
    <w:p>
      <w:pPr>
        <w:pStyle w:val="Normal"/>
        <w:ind w:firstLine="720"/>
        <w:jc w:val="both"/>
        <w:rPr/>
      </w:pPr>
      <w:r>
        <w:rPr>
          <w:b/>
          <w:bCs/>
          <w:sz w:val="28"/>
          <w:szCs w:val="27"/>
          <w:u w:val="single"/>
        </w:rPr>
        <w:t>Пристрастие к веществам, не ведущим к химической зависимости</w:t>
      </w:r>
      <w:r>
        <w:rPr>
          <w:sz w:val="28"/>
          <w:szCs w:val="27"/>
        </w:rPr>
        <w:t>, но сопровождающееся злоупотреблением этими веществами:</w:t>
      </w:r>
    </w:p>
    <w:p>
      <w:pPr>
        <w:pStyle w:val="21"/>
        <w:spacing w:lineRule="auto" w:line="240"/>
        <w:rPr>
          <w:szCs w:val="27"/>
        </w:rPr>
      </w:pPr>
      <w:r>
        <w:rPr>
          <w:szCs w:val="27"/>
        </w:rPr>
        <w:t>- к антидепрессантам (особенно таким, как трициклические, тетрациклические и ингибиторы моноаминооксидазы);</w:t>
      </w:r>
    </w:p>
    <w:p>
      <w:pPr>
        <w:pStyle w:val="Normal"/>
        <w:ind w:firstLine="720"/>
        <w:jc w:val="both"/>
        <w:rPr>
          <w:sz w:val="28"/>
          <w:szCs w:val="27"/>
        </w:rPr>
      </w:pPr>
      <w:r>
        <w:rPr>
          <w:sz w:val="28"/>
          <w:szCs w:val="27"/>
        </w:rPr>
        <w:t>- к слабительным средствам;</w:t>
      </w:r>
    </w:p>
    <w:p>
      <w:pPr>
        <w:pStyle w:val="Normal"/>
        <w:ind w:firstLine="720"/>
        <w:jc w:val="both"/>
        <w:rPr>
          <w:sz w:val="28"/>
          <w:szCs w:val="27"/>
        </w:rPr>
      </w:pPr>
      <w:r>
        <w:rPr>
          <w:sz w:val="28"/>
          <w:szCs w:val="27"/>
        </w:rPr>
        <w:t>- к аналгетикам, не относящимися к психоактивным веществам и которые могут быть куплены без врачебного рецепта, например, парацетамол;</w:t>
      </w:r>
    </w:p>
    <w:p>
      <w:pPr>
        <w:pStyle w:val="Normal"/>
        <w:ind w:firstLine="720"/>
        <w:jc w:val="both"/>
        <w:rPr>
          <w:sz w:val="28"/>
          <w:szCs w:val="27"/>
        </w:rPr>
      </w:pPr>
      <w:r>
        <w:rPr>
          <w:sz w:val="28"/>
          <w:szCs w:val="27"/>
        </w:rPr>
        <w:t>- к средствам снижения кислотности желудка;</w:t>
      </w:r>
    </w:p>
    <w:p>
      <w:pPr>
        <w:pStyle w:val="Normal"/>
        <w:ind w:firstLine="720"/>
        <w:jc w:val="both"/>
        <w:rPr>
          <w:sz w:val="28"/>
          <w:szCs w:val="27"/>
        </w:rPr>
      </w:pPr>
      <w:r>
        <w:rPr>
          <w:sz w:val="28"/>
          <w:szCs w:val="27"/>
        </w:rPr>
        <w:t>- к витаминам;</w:t>
      </w:r>
    </w:p>
    <w:p>
      <w:pPr>
        <w:pStyle w:val="Normal"/>
        <w:ind w:firstLine="720"/>
        <w:jc w:val="both"/>
        <w:rPr>
          <w:sz w:val="28"/>
          <w:szCs w:val="27"/>
        </w:rPr>
      </w:pPr>
      <w:r>
        <w:rPr>
          <w:sz w:val="28"/>
          <w:szCs w:val="27"/>
        </w:rPr>
        <w:t>- к стероидам и гормонам;</w:t>
      </w:r>
    </w:p>
    <w:p>
      <w:pPr>
        <w:pStyle w:val="Normal"/>
        <w:ind w:firstLine="720"/>
        <w:jc w:val="both"/>
        <w:rPr>
          <w:sz w:val="28"/>
          <w:szCs w:val="27"/>
        </w:rPr>
      </w:pPr>
      <w:r>
        <w:rPr>
          <w:sz w:val="28"/>
          <w:szCs w:val="27"/>
        </w:rPr>
        <w:t>- к специфическим травам или народным средствам;</w:t>
      </w:r>
    </w:p>
    <w:p>
      <w:pPr>
        <w:pStyle w:val="Normal"/>
        <w:ind w:firstLine="720"/>
        <w:jc w:val="both"/>
        <w:rPr>
          <w:sz w:val="28"/>
          <w:szCs w:val="27"/>
        </w:rPr>
      </w:pPr>
      <w:r>
        <w:rPr>
          <w:sz w:val="28"/>
          <w:szCs w:val="27"/>
        </w:rPr>
        <w:t>- к другим веществам, например, диуретикам, некоторым "сердечным" средствам, или к модным в настоящее время биологически активным добавкам и иным веществам, влияющим на метаболические (обменные) процессы в организме.</w:t>
      </w:r>
    </w:p>
    <w:p>
      <w:pPr>
        <w:pStyle w:val="Normal"/>
        <w:ind w:firstLine="720"/>
        <w:jc w:val="both"/>
        <w:rPr>
          <w:sz w:val="28"/>
          <w:szCs w:val="27"/>
        </w:rPr>
      </w:pPr>
      <w:r>
        <w:rPr>
          <w:sz w:val="28"/>
          <w:szCs w:val="27"/>
        </w:rPr>
        <w:t>В каждом из названных случаев речь идет о злоупотреблении, т.е. об употреблении во вред. Хотя вначале препарат и может быть назначен врачом или рекомендован кем-то, но он принимается значительно дольше, чем было назначено, часто в повышенных дозировках.</w:t>
      </w:r>
    </w:p>
    <w:p>
      <w:pPr>
        <w:pStyle w:val="Normal"/>
        <w:ind w:firstLine="720"/>
        <w:jc w:val="both"/>
        <w:rPr>
          <w:sz w:val="28"/>
          <w:szCs w:val="27"/>
        </w:rPr>
      </w:pPr>
      <w:r>
        <w:rPr>
          <w:sz w:val="28"/>
          <w:szCs w:val="27"/>
        </w:rPr>
        <w:t>Хроническое и неоправданное употребление этих препаратов сочетается с ненужными тратами денег и сопровождается частыми ненужными посещениями медицинских учреждений, но при этом недооценивается вредное физическое влияние данного вещества на организм. Попытки отсоветовать или запретить использование этого вещества наталкиваются обычно на сопротивление индивида, несмотря на предупреждение о возможных тяжелых дисфункциях в жизненно важных органах и системах организма.</w:t>
      </w:r>
    </w:p>
    <w:p>
      <w:pPr>
        <w:pStyle w:val="Normal"/>
        <w:ind w:firstLine="720"/>
        <w:jc w:val="both"/>
        <w:rPr>
          <w:sz w:val="28"/>
          <w:szCs w:val="27"/>
        </w:rPr>
      </w:pPr>
      <w:r>
        <w:rPr>
          <w:sz w:val="28"/>
          <w:szCs w:val="27"/>
        </w:rPr>
        <w:t>Ни химической зависимости, ни синдрома отмены как таковых при этом не развивается, однако имеет место сильная мотивация личности к приему препарата, мотивация - преодолевающая благоразумие и рациональность. В основе данной мотивации лежит не только привычка, но и пристрастие: препарат нравится, с ним личностно комфортнее, а без него - наступает личностный дискомфорт.</w:t>
      </w:r>
    </w:p>
    <w:p>
      <w:pPr>
        <w:pStyle w:val="Normal"/>
        <w:ind w:firstLine="720"/>
        <w:jc w:val="both"/>
        <w:rPr/>
      </w:pPr>
      <w:r>
        <w:rPr>
          <w:b/>
          <w:bCs/>
          <w:sz w:val="28"/>
          <w:szCs w:val="27"/>
          <w:u w:val="single"/>
        </w:rPr>
        <w:t>Зависимость личности от привычек и влечений, не связанных с употреблением химических веществ.</w:t>
      </w:r>
      <w:r>
        <w:rPr>
          <w:sz w:val="28"/>
          <w:szCs w:val="27"/>
        </w:rPr>
        <w:t xml:space="preserve"> По классификации Ц.П.Короленко и Н.В.Дмитриевой (2000), круг таких аддикций очень широкий: азартные игры, сексуальная и любовная аддикция, работогольная зависимость, зависимость к трате денег, аддикция к еде, привычка находиться в состоянии постоянной нехватки времени, привычка к определенному типу отношений и т.п. Перечень такого рода стойких привычек, как очевидно, можно продолжать до бесконечности.</w:t>
      </w:r>
    </w:p>
    <w:p>
      <w:pPr>
        <w:pStyle w:val="Normal"/>
        <w:ind w:firstLine="720"/>
        <w:jc w:val="both"/>
        <w:rPr>
          <w:sz w:val="28"/>
          <w:szCs w:val="27"/>
        </w:rPr>
      </w:pPr>
      <w:r>
        <w:rPr>
          <w:sz w:val="28"/>
          <w:szCs w:val="27"/>
        </w:rPr>
        <w:t>Особое место в этом ряду зависимостей занимают на первый взгляд внезапные (пароксизмальные) импульсивные влечения с нарушением контроля личности над побуждениями. Они проявляются повторными действиями без ясно выраженной рациональной мотивации, но при выполнении этих действий возникает ощущение удовольствия. Сами пациенты связывают свое поведение с соответствующими влечениями, выполняемыми без борьбы мотивов, т.е. - влечениями к действию, но не любому действию, а к действию, удовлетворяющему определенную потребность: неодолимое влечение к интенсивному пьянству вне рамок хронического алкоголизма; неодолимая страсть к азартным играм; озабоченность огнем и сильным влечением к поджогам; периодическое неодолимое побуждение красть предметы, которые не нужны для личного пользования (клептомания); к этой категории относят также другие подобного рода расстройства привычек и влечений: дромоманию (влечение к перемене мест, бродяжничеству); мифоманию (патологическая лживость, неодолимое влечение к обману); копролалию (желание произносить бранные слова, нецензурные ругательства); суицидоманию (импульсивное влечение к самоубийству); гомицидоманию (неодолимая потребность убивать людей).</w:t>
      </w:r>
    </w:p>
    <w:p>
      <w:pPr>
        <w:pStyle w:val="Normal"/>
        <w:ind w:firstLine="720"/>
        <w:jc w:val="both"/>
        <w:rPr>
          <w:sz w:val="28"/>
          <w:szCs w:val="27"/>
        </w:rPr>
      </w:pPr>
      <w:r>
        <w:rPr>
          <w:sz w:val="28"/>
          <w:szCs w:val="27"/>
        </w:rPr>
        <w:t>Остановимся на тех из них, которые уже нашли сове место в современной классификации психических нарушений.</w:t>
      </w:r>
    </w:p>
    <w:p>
      <w:pPr>
        <w:pStyle w:val="Normal"/>
        <w:ind w:firstLine="720"/>
        <w:jc w:val="both"/>
        <w:rPr/>
      </w:pPr>
      <w:r>
        <w:rPr>
          <w:b/>
          <w:bCs/>
          <w:sz w:val="28"/>
          <w:szCs w:val="27"/>
          <w:u w:val="single"/>
        </w:rPr>
        <w:t>Патологическая склонность к азартным играм</w:t>
      </w:r>
      <w:r>
        <w:rPr>
          <w:sz w:val="28"/>
          <w:szCs w:val="27"/>
        </w:rPr>
        <w:t xml:space="preserve"> - патологический гэмблинг. Характеризуется неспособностью личности сопротивляться желанию участвовать в азартных играх, а само участие в них доставляет огромное удовольствие и сильно нравится. Наличествуют признаки, общие для всех видов зависимости: изменение интересов и вытеснение прежних занятий, увеличение траты времени на поиск игр и на сами игры, стремление получать все более острые ощущения (рост толерантности). Индивидуум описывает трудноконтролируемое сильное влечение к азартной игре и сильное влечение к азартной игре и сообщает, что он не в силах прекратить участие в игре усилием воли. Мысленно он при этом сильно озабочен актом азартной игры и обстоятельствами, с ней связанными. Он знает, что могут быть (и будут) серьезные проблемы (долги, конфликты в семье и на работе), что участием в игре компрометирует себя, но не может справиться с желанием и с собой.</w:t>
      </w:r>
    </w:p>
    <w:p>
      <w:pPr>
        <w:pStyle w:val="Normal"/>
        <w:ind w:firstLine="720"/>
        <w:jc w:val="both"/>
        <w:rPr>
          <w:sz w:val="28"/>
          <w:szCs w:val="27"/>
        </w:rPr>
      </w:pPr>
      <w:r>
        <w:rPr>
          <w:sz w:val="28"/>
          <w:szCs w:val="27"/>
        </w:rPr>
        <w:t>Как и при всех видах зависимости, при патологическом гэмблинге отмечается волнообразность состояния. Очередное участие в игре "утоляет жажду" и приносит на какое-то время успокоение. Однако затем наступает актуализация тяги с изменением сна, настроения, аппетита, самочувствия, с дискомфортом и беспокойством (в наркологии при химических зависимостях такие периоды в состоянии больных получили название ложной или "сухой" абстиненции). Нарастают и другие признаки обострения потребности в игре (навязчивые мысли, овладевающие воспоминания и представления) - и больной вновь борется или даже не борется с собой и побеждает, как правило, зависимость.</w:t>
      </w:r>
    </w:p>
    <w:p>
      <w:pPr>
        <w:pStyle w:val="Normal"/>
        <w:ind w:firstLine="720"/>
        <w:jc w:val="both"/>
        <w:rPr>
          <w:sz w:val="28"/>
          <w:szCs w:val="27"/>
        </w:rPr>
      </w:pPr>
      <w:r>
        <w:rPr>
          <w:sz w:val="28"/>
          <w:szCs w:val="27"/>
        </w:rPr>
        <w:t>В качестве причин, которые, если не определяют, то способствуют гэмблингу и провоцируют его, являются такие факторы, как ситуативная доступность азартных игр для детей и подростков; фетишизация денег в семье и обществе; ранняя утрата родителей или воспитание в духе брошенности и безразличия; чрезмерное стремление к эмансипации; инфантильное стремление к всемогуществу и ожидание неограниченного удовлетворения своих желаний; протестный настрой и агрессивное отношение к реальной действительности; отсутствие подлинной ответственности за себя и возложение ее на фортуну и на везение.</w:t>
      </w:r>
    </w:p>
    <w:p>
      <w:pPr>
        <w:pStyle w:val="Normal"/>
        <w:ind w:firstLine="720"/>
        <w:jc w:val="both"/>
        <w:rPr/>
      </w:pPr>
      <w:r>
        <w:rPr>
          <w:b/>
          <w:bCs/>
          <w:sz w:val="28"/>
          <w:szCs w:val="27"/>
          <w:u w:val="single"/>
        </w:rPr>
        <w:t>Патологическое влечение к поджогам (пиромания):</w:t>
      </w:r>
      <w:r>
        <w:rPr>
          <w:sz w:val="28"/>
          <w:szCs w:val="27"/>
        </w:rPr>
        <w:t xml:space="preserve"> проявляется одним или несколькими поджогами или попытками поджогов без видимых поводов, "без причин". Субъект описывает сильное влечение к огню, горению, пожарам, деталям пожаров, пожарной технике, средствам и способам поджогов с ощущением напряженности, требующей разрядки. Поджог приносит чувство облегчения.</w:t>
      </w:r>
    </w:p>
    <w:p>
      <w:pPr>
        <w:pStyle w:val="21"/>
        <w:spacing w:lineRule="auto" w:line="240"/>
        <w:rPr/>
      </w:pPr>
      <w:r>
        <w:rPr>
          <w:szCs w:val="27"/>
        </w:rPr>
        <w:t>Мотивом для поджога никогда не называются материальная выгода, открытая месть, сокрытие другого преступления, манипулятивное воздействие на других людей, социально-политические и иные понятные причины.</w:t>
      </w:r>
    </w:p>
    <w:p>
      <w:pPr>
        <w:pStyle w:val="Normal"/>
        <w:ind w:firstLine="720"/>
        <w:jc w:val="both"/>
        <w:rPr>
          <w:sz w:val="28"/>
          <w:szCs w:val="27"/>
        </w:rPr>
      </w:pPr>
      <w:r>
        <w:rPr>
          <w:sz w:val="28"/>
          <w:szCs w:val="27"/>
        </w:rPr>
        <w:t>З.Фрейд считал, что зрелище пламени у некоторых лиц ассоциируется с эрекцией и сексуальной активностью. Такие ассоциации компенсируют объективно имеющиеся дисфункции в психосексуальном развитии. Другие авторы отмечали, что при этом имеет место стремление к власти и социальному престижу или желание компенсаторно отреагировать чувство собственной неполноценности, бессознательное стремление выразить протест против чрезмерного подавления со стороны авторитарных фигур (родителей и воспитателей - в первую очередь).</w:t>
      </w:r>
    </w:p>
    <w:p>
      <w:pPr>
        <w:pStyle w:val="Normal"/>
        <w:ind w:firstLine="720"/>
        <w:jc w:val="both"/>
        <w:rPr>
          <w:sz w:val="28"/>
          <w:szCs w:val="27"/>
        </w:rPr>
      </w:pPr>
      <w:r>
        <w:rPr>
          <w:sz w:val="28"/>
          <w:szCs w:val="27"/>
        </w:rPr>
        <w:t>Среди больных преобладают лица мужского пола с невысоким уровнем интеллекта, с высокой частотой отклонений в психосексуальном развитии, пристрастием  к алкоголю, недисциплинированностью дома и в школе, с жестоким обращением с животными и со сверстниками и с другими диссоциальными формами поведения. Однозначно можно утверждать, что многочисленные современные телевизионные фильмы со взрывами горючих веществ и бушующим пламенем бередят неустойчивые души лиц, предрасположенных к пиромании, способствуют ее реализации.</w:t>
      </w:r>
    </w:p>
    <w:p>
      <w:pPr>
        <w:pStyle w:val="Normal"/>
        <w:ind w:firstLine="720"/>
        <w:jc w:val="both"/>
        <w:rPr/>
      </w:pPr>
      <w:r>
        <w:rPr>
          <w:b/>
          <w:bCs/>
          <w:sz w:val="28"/>
          <w:szCs w:val="27"/>
          <w:u w:val="single"/>
        </w:rPr>
        <w:t>Патологическое влечение к воровству (клептомания):</w:t>
      </w:r>
      <w:r>
        <w:rPr>
          <w:sz w:val="28"/>
          <w:szCs w:val="27"/>
        </w:rPr>
        <w:t xml:space="preserve"> отличается от обычного воровства, во-первых, овладевающей потребностью совершить сам акт похищения, а во-вторых, - тем, что украденное, как правило, не присваивается, не используется в корыстных целях, оно может скрываться, тайно возвращаться на место, кому-то отдаваться безвозмездно. Сам акт воровства заранее не планируется, не готовится и не обдумывается, он осуществляется как безудержное стремление внезапно, импульсивно. Субъект при этом отмечает, что им овладевает сильное напряжение перед совершением поступка, сам акт похищения приносит чувство облегчения, а затем у многих наступает чувство неловкости, вины, тревоги. Не бывает чувств радости, мести, злорадства. Пойманные в воровстве, обычно заявляют, что сами не могут понять, как это с ними случилось, что ими как будто руководила какая-то сила.</w:t>
      </w:r>
    </w:p>
    <w:p>
      <w:pPr>
        <w:pStyle w:val="Normal"/>
        <w:ind w:firstLine="720"/>
        <w:jc w:val="both"/>
        <w:rPr>
          <w:sz w:val="28"/>
          <w:szCs w:val="27"/>
        </w:rPr>
      </w:pPr>
      <w:r>
        <w:rPr>
          <w:sz w:val="28"/>
          <w:szCs w:val="27"/>
        </w:rPr>
        <w:t>Вместе с этим при углубленном изучении таких больных часто удается выяснить, что они уже давно замечают за собой появление потребности что-либо украсть, особенно при виде заманчиво расположенных вещей. Им не один раз бывало трудно справиться с охватывающим их соблазном, тем более что при этом они забывали о моральных принципах и были вынуждены упорно бороться с непонятным состоянием напряжения. В то же время первые удачные импульсивные кражи могут ослабить внутреннее им сопротивление и усилить влечение к повторным похищениям. В конечном счете у таких лиц может зафиксироваться привычка воровать и превратиться как в стойкую черту характера, так и в соответствующий образ жизни. В подобных случаях происходит патологическое клептоманическое развитие личности. Воровство у некоторых больных к тому же может сочетаться с фетишизмом, когда хищению подвергаются в основном лишь предметы, представляющие сексуальный интерес, например, - части женского туалета.</w:t>
      </w:r>
    </w:p>
    <w:p>
      <w:pPr>
        <w:pStyle w:val="Normal"/>
        <w:ind w:firstLine="720"/>
        <w:jc w:val="both"/>
        <w:rPr>
          <w:sz w:val="28"/>
          <w:szCs w:val="27"/>
        </w:rPr>
      </w:pPr>
      <w:r>
        <w:rPr>
          <w:sz w:val="28"/>
          <w:szCs w:val="27"/>
        </w:rPr>
        <w:t>Начинается клептомания преимущественно в детском возрасте и без специальной психоаналитической терапии остается на всю жизнь. Она часто связана с грубыми дефектами воспитания, глубоким комплексом неполноценности, задержками психологического развития, с органической мозговой недостаточностью, тяжелыми неврозами, психопатией или с началом шизофрении.</w:t>
      </w:r>
    </w:p>
    <w:p>
      <w:pPr>
        <w:pStyle w:val="Normal"/>
        <w:ind w:firstLine="720"/>
        <w:jc w:val="both"/>
        <w:rPr/>
      </w:pPr>
      <w:r>
        <w:rPr>
          <w:b/>
          <w:bCs/>
          <w:sz w:val="28"/>
          <w:szCs w:val="27"/>
          <w:u w:val="single"/>
        </w:rPr>
        <w:t>Трихотилломания</w:t>
      </w:r>
      <w:r>
        <w:rPr>
          <w:sz w:val="28"/>
          <w:szCs w:val="27"/>
        </w:rPr>
        <w:t>: периодически повторяющееся сильное побуждение выдергивать собственные волосы с невозможностью противостоять этому. Сам факт (и акт) таких действий больные пытаются скрыть как можно дольше: они испытывают чувства стыда и вины и им трудно понять, что с ними происходит. Однако все заметной становится потеря волос - наиболее часто на висках и темени. Наряду с этим выщипывание волос может касаться бровей, ресниц, подмышек, лобка, туловища, бороды. Не наблюдаются на коже предшествующих причин для таких действий - ни зуда, ни предшествующего воспаления. Потеря волос выглядит как небольшие ограниченные участки облысения в основном на стороне противоположной доминантной руке.</w:t>
      </w:r>
    </w:p>
    <w:p>
      <w:pPr>
        <w:pStyle w:val="Normal"/>
        <w:ind w:firstLine="720"/>
        <w:jc w:val="both"/>
        <w:rPr>
          <w:sz w:val="28"/>
          <w:szCs w:val="27"/>
        </w:rPr>
      </w:pPr>
      <w:r>
        <w:rPr>
          <w:sz w:val="28"/>
          <w:szCs w:val="27"/>
        </w:rPr>
        <w:t>Расстройство проявляется хронически, но с длительными периодами послабления (ремиссиями) и с повторяющимися обострениями. Установлено, что обострения (эазацербации) часто связаны со стрессами, нарушенными отношениями с родителями, с депрессией, с употреблением психоактивных веществ. У многих больных трихотилломания сочетается с кусанием ногтей (онихофагией), кусанием волос (трихофагией), а также с побуждениями к самоповреждениям путем царапания и ковыряния. Как и при других формах импульсивных влечений возможны стойкие фиксации трихолломанического поведения с превращением акта выдергивания волос в автоматизм, в привычку и в черту характера. Лечение состоит из применения психотропных средств, гипноза и семейной психотерапии.</w:t>
      </w:r>
    </w:p>
    <w:p>
      <w:pPr>
        <w:pStyle w:val="Normal"/>
        <w:ind w:firstLine="720"/>
        <w:jc w:val="both"/>
        <w:rPr/>
      </w:pPr>
      <w:r>
        <w:rPr>
          <w:sz w:val="28"/>
          <w:szCs w:val="27"/>
        </w:rPr>
        <w:t xml:space="preserve"> </w:t>
      </w:r>
      <w:r>
        <w:rPr>
          <w:b/>
          <w:bCs/>
          <w:sz w:val="28"/>
          <w:szCs w:val="27"/>
          <w:u w:val="single"/>
        </w:rPr>
        <w:t>Импульсивное бродяжничество</w:t>
      </w:r>
      <w:r>
        <w:rPr>
          <w:sz w:val="28"/>
          <w:szCs w:val="27"/>
        </w:rPr>
        <w:t xml:space="preserve"> - пориомания или дромомания. Проявляется безудержным стремлением к "свободе", к перемене места, к новым впечатлениям. Время от времени такими лицами овладевает непонятное напряжение с тоской и с побуждением оставлять спокойную жизнь, бесцельно странствовать, даже испытывая при этом нужду и лишения. </w:t>
      </w:r>
    </w:p>
    <w:p>
      <w:pPr>
        <w:pStyle w:val="Normal"/>
        <w:ind w:firstLine="720"/>
        <w:jc w:val="both"/>
        <w:rPr>
          <w:sz w:val="28"/>
          <w:szCs w:val="27"/>
        </w:rPr>
      </w:pPr>
      <w:r>
        <w:rPr>
          <w:sz w:val="28"/>
          <w:szCs w:val="27"/>
        </w:rPr>
        <w:t>Встречается ложная дромомания, как правило, у детей, связанная с конфликтикными ситуациями и представляющая собой проявление (форму) реакции оппозиции и (или) протеста. Бывают случаи группового ухода из детского учреждения. Чаще это обусловлено тем, что один одержимый индуцирует других. При восстановлении благоприятных отношений поведенческие аномалии такого рода могут пройти сами по себе или с помощью психокоррекции (например, семейной). При неблагоприятно складывающихся обстоятельствах, особенно у детей с наследственной психопатологической отягощенностью, с нервной неустойчивостью, с признаками патологического формирования характера, с задержками психического развития, - во всех этих случаях легко теряется видимая связь уходов из дома с психотравмирующими факторами. Бродяжничество как бы отрывается от первоначальных провоцирующих причин, лишается психологически понятного содержания и трансформируется в истинную дромоманию, т.е. дромоманическое влечение становится внешне немотивированным, бесцельным. Постепенно дромоманический поведенческий паттерн укореняется, превращается в привычку и потребность уходить из дома, менять места, странствовать, даже не находя этому логического объяснения. Происходит трансформация характера, странствие становится ведущей его чертой, а личность - полностью зависимой от этой черты.</w:t>
      </w:r>
    </w:p>
    <w:p>
      <w:pPr>
        <w:pStyle w:val="Normal"/>
        <w:ind w:firstLine="720"/>
        <w:jc w:val="both"/>
        <w:rPr>
          <w:sz w:val="28"/>
          <w:szCs w:val="27"/>
        </w:rPr>
      </w:pPr>
      <w:r>
        <w:rPr>
          <w:sz w:val="28"/>
          <w:szCs w:val="27"/>
        </w:rPr>
        <w:t>Иногда патологическое влечение к бродяжничеству и странствиям вырастает из детской или юношеской привычки бесцельно блуждать по улицам или окрестностям в пустом времяпрепровождении или в поисках приключений и острых ощущений. Недоразвитая способность получать удовольствие в труде и учебе фиксирует этот единственный способ доставлять себе нечто приятное. Влечение к перемене мест, блужданиям и странствиям может стать настолько овладевающим личностью, что субъект утрачивает способность к оседлой жизни и возможность заниматься постоянным трудом. Очередное "путешествие" или перемещение приносит на какое-то время удовлетворение, влечение утоляется, а затем - вновь обостряется, создает напряжение и требует новых похождений. Страсть такого рода часто присуща и нормальным людям. О патологической дромомании следует говорить в тех случаях, когда стойко меняются характер, личность и нарушается ее адаптация.</w:t>
      </w:r>
    </w:p>
    <w:p>
      <w:pPr>
        <w:pStyle w:val="Normal"/>
        <w:ind w:firstLine="720"/>
        <w:jc w:val="both"/>
        <w:rPr/>
      </w:pPr>
      <w:r>
        <w:rPr>
          <w:b/>
          <w:bCs/>
          <w:sz w:val="28"/>
          <w:szCs w:val="27"/>
          <w:u w:val="single"/>
        </w:rPr>
        <w:t>Патологическая лживость</w:t>
      </w:r>
      <w:r>
        <w:rPr>
          <w:sz w:val="28"/>
          <w:szCs w:val="27"/>
        </w:rPr>
        <w:t xml:space="preserve"> - псевдология, мифомания. Проявляется болезненным влечением сообщать небылицы, говорить неправду, обманывать. От осознанной лжи, преследующей конкретные цели, псевдология отличается особым душевным состоянием индивидуума. Он настолько поглощен содержанием информации, настолько пленен и охвачен ею, что из его сознания вытесняются чувство самокритичности и способность к самоконтролю. Субъект не просто входит в роль и исполняет ее, он живет в этот момент в другом месте, в другое время, в иных обстоятельствах. Это близко к явлениям деперсонализации, дереализации и множественной личности, но ими не является. Тем не менее сам рассказчик верит в истинность того, о чем он сообщает, и испытывает от этого особое удовольствие.</w:t>
      </w:r>
    </w:p>
    <w:p>
      <w:pPr>
        <w:pStyle w:val="Normal"/>
        <w:ind w:firstLine="720"/>
        <w:jc w:val="both"/>
        <w:rPr>
          <w:sz w:val="28"/>
          <w:szCs w:val="27"/>
        </w:rPr>
      </w:pPr>
      <w:r>
        <w:rPr>
          <w:sz w:val="28"/>
          <w:szCs w:val="27"/>
        </w:rPr>
        <w:t>Встречается чаще у детей с выраженным комплексом неполноценности, у подростков чувствующих себя обделенными, особенно у тех, кто вырос в неполных или неблагополучных семьях. Свидетельствует о впечатлительности в сочетании с развитым воображением и склонностью к чрезмерному фантазированию. С возрастом у многих проходит по мере формирования личностной зрелости. Интеллектуально-личностный инфантилизм, однако, а также дефицитарность самооценки и истерические черты характера могут способствовать закреплению привычки лгать. Лживость превращается в черту характера и становится личностной потребностью сама по себе. проявляется автоматически, импульсивно и фактически неподконтрольна личности. Акт псевдологии дает какое-то чувство собственной значимости, но вслед за этим у сохранных личностей могут быть угрызения совести и чувство вины.</w:t>
      </w:r>
    </w:p>
    <w:p>
      <w:pPr>
        <w:pStyle w:val="Normal"/>
        <w:ind w:firstLine="720"/>
        <w:jc w:val="both"/>
        <w:rPr>
          <w:sz w:val="28"/>
          <w:szCs w:val="27"/>
        </w:rPr>
      </w:pPr>
      <w:r>
        <w:rPr>
          <w:sz w:val="28"/>
          <w:szCs w:val="27"/>
        </w:rPr>
        <w:t>Как отдельная черта характера, псевдология, по-видимому, довольно распространена в обыденной жизни у вполне нормальных людей. О патологической лживости следует говорить тогда, когда она определяет облик и суть данного человека и делает его неспособным к подлинной адаптации хронически или эпизодически.</w:t>
      </w:r>
    </w:p>
    <w:p>
      <w:pPr>
        <w:pStyle w:val="Normal"/>
        <w:ind w:firstLine="720"/>
        <w:jc w:val="both"/>
        <w:rPr/>
      </w:pPr>
      <w:r>
        <w:rPr>
          <w:b/>
          <w:bCs/>
          <w:sz w:val="28"/>
          <w:szCs w:val="27"/>
          <w:u w:val="single"/>
        </w:rPr>
        <w:t>Суицидомания</w:t>
      </w:r>
      <w:r>
        <w:rPr>
          <w:sz w:val="28"/>
          <w:szCs w:val="27"/>
        </w:rPr>
        <w:t xml:space="preserve"> - патологическое (безумное) влечение к убийству себя (лат. sui себя +  caedere убивать + гр. mania безумие).</w:t>
      </w:r>
    </w:p>
    <w:p>
      <w:pPr>
        <w:pStyle w:val="Normal"/>
        <w:ind w:firstLine="720"/>
        <w:jc w:val="both"/>
        <w:rPr>
          <w:sz w:val="28"/>
          <w:szCs w:val="27"/>
        </w:rPr>
      </w:pPr>
      <w:r>
        <w:rPr>
          <w:sz w:val="28"/>
          <w:szCs w:val="27"/>
        </w:rPr>
        <w:t xml:space="preserve">Суицидальные мысли, желания, намерения и акты могут быть обусловлены огромным множеством причин - от обыденных жизненных конфликтов сложных обстоятельств до тяжелых психических заболеваний с депрессией и бредом. Наложить на себя руки могут не только слабые, неуравновешенные личности, но также люди сильные и волевые, способные на решительные поступки. </w:t>
      </w:r>
    </w:p>
    <w:p>
      <w:pPr>
        <w:pStyle w:val="21"/>
        <w:spacing w:lineRule="auto" w:line="240"/>
        <w:rPr>
          <w:szCs w:val="27"/>
        </w:rPr>
      </w:pPr>
      <w:r>
        <w:rPr>
          <w:szCs w:val="27"/>
        </w:rPr>
        <w:t>Под собственно суицидоманией, как истинной тенденцией с расстройством жизненного влечения и жаждой умереть, в психиатрии понимают проявления психологически неоправданного мотива - нежелания жить в сочетании с желанием смерти. Суицидальное влечение может зреть исподволь и давать себя знать преобладающими мыслями, задумчивостью, навязчивыми представлениями, о чем сами суициданты обычно не делятся с окружающими. Самопроизвольно или под влиянием объективно незначимых поводов, внешне нередко без видимых причин нарастает эмоциональное напряжение и субъектом импульсивно овладевает жажда смерти.</w:t>
      </w:r>
    </w:p>
    <w:p>
      <w:pPr>
        <w:pStyle w:val="Normal"/>
        <w:ind w:firstLine="720"/>
        <w:jc w:val="both"/>
        <w:rPr>
          <w:sz w:val="28"/>
          <w:szCs w:val="27"/>
        </w:rPr>
      </w:pPr>
      <w:r>
        <w:rPr>
          <w:sz w:val="28"/>
          <w:szCs w:val="27"/>
        </w:rPr>
        <w:t>Истинная суицидомания связана с актуализацией инстинкта смерти-танатоса по З.Фрейду, что легче может произойти у людей недостаточно привязанных к жизни. Причем в первую очередь это могут быть  пожилые лица, а также дети и подростки вследствие их повышенной внушаемости, впечатлительности, особенно при наличии жизненных трудностей и при частых сообщениях о самоубийствах в печати и на телевидении. Следует помнить, что как и другие влечения, суицидомания заразительна и поэтому недопустимо суицидоманическое растление через средства массовой информации. В противном случае формируются суицидальные тенденции, легко возникают суицидальные реакции и в характере зреет суицидоманический радикал, как черта, личностная потребность, которая эпизодически дает себя знать неодолимой жаждой смерти. Субъект при этом может испытывать сомнения и колебания, чувство вины перед родными, но не всегда ему удается справиться с овладевающим им влечением - потребностью в смерти без всяких вторичных причин и иных психологических мотивов.</w:t>
      </w:r>
    </w:p>
    <w:p>
      <w:pPr>
        <w:pStyle w:val="Normal"/>
        <w:ind w:firstLine="720"/>
        <w:jc w:val="both"/>
        <w:rPr>
          <w:sz w:val="28"/>
          <w:szCs w:val="27"/>
        </w:rPr>
      </w:pPr>
      <w:r>
        <w:rPr>
          <w:sz w:val="28"/>
          <w:szCs w:val="27"/>
        </w:rPr>
        <w:t>В отличие от этого ложная суицидальность (псевдосуицидальная тенденция) представляет собой форму скрытых, завуалированных иных мотивов. Например, может иметь место суицидальный шантаж, как вид давления на окружающих с преследованием какой-то определенной цели. Встречаются также садомазохистские склонности у психопатических личностей с суицидальным поведением. Но чаще всего ложная суицидомания, т.е. без истинного желания умереть и тем более без жажды смерти, сопутствует аффективным состояниям в обыденной жизни - реакциям гнева, утраты, горя, обиды, разочарования, отчаяния, безнадежности и т.п. В этих  и им подобных состояниях возникает потребность в разрядке аффективного напряжения и суицидальный поступок может быть выбран лишь в качестве способа (формы) разрядки напряжения. Но если такое поведение повторяется, то оно может стать привычной формой реагирования и ложная суицидальность может перейти в истинную. Поскольку личность становится зависимой от своей привычки реагировать суицидом, суицид трансформируется из формы реакции в потребность, т.е. появляется истинное желание смерти.</w:t>
      </w:r>
    </w:p>
    <w:p>
      <w:pPr>
        <w:pStyle w:val="Normal"/>
        <w:ind w:firstLine="720"/>
        <w:jc w:val="both"/>
        <w:rPr/>
      </w:pPr>
      <w:r>
        <w:rPr>
          <w:b/>
          <w:bCs/>
          <w:sz w:val="28"/>
          <w:szCs w:val="27"/>
          <w:u w:val="single"/>
        </w:rPr>
        <w:t>Гомицидомания</w:t>
      </w:r>
      <w:r>
        <w:rPr>
          <w:sz w:val="28"/>
          <w:szCs w:val="27"/>
        </w:rPr>
        <w:t xml:space="preserve"> - патологическое влечение к убийству людей.</w:t>
      </w:r>
    </w:p>
    <w:p>
      <w:pPr>
        <w:pStyle w:val="21"/>
        <w:spacing w:lineRule="auto" w:line="240"/>
        <w:rPr>
          <w:szCs w:val="27"/>
        </w:rPr>
      </w:pPr>
      <w:r>
        <w:rPr>
          <w:szCs w:val="27"/>
        </w:rPr>
        <w:t>Психически больные могут совершать убийства вследствие очень многих видов расстройств. Чаще всего гомицидальное поведение обусловлено наличием бреда, галлюцинаций, глубоких расстройств настроения и сознания, патологических аффектов. Однако собственно гомицидомания (истинная) представляет собой самостоятельную первичную потребность, не из  чего другого психологически не выводимую. Она дает себя знать сначала эпизодическими навязчивостями - мыслями и представлениями об убийстве, с которыми индивидуум борется и от которых пытается избавиться. Затем без видимых причин или по неадекватным поводам может появиться овладевающее импульсивное влечение к убийству. Его  характерной чертой является отсутствие мотива. Больные при этом понимают весь ужас своего состояния, борются с ним, но не всегда, к сожалению, успешно. В психиатрической литературе описаны случаи, когда больные помногу лет жили, пребывая в изнуряющей борьбе с собой, преодолевая овладевшие ими влечения к убийству таких близких им родных, как мать и отец, братья и сестры. При этом речь не шла о бредовом помешательстве, об интеллектуальной недостаточности или о недоразвитости нравственных чувств, что доказывается их настойчивой борьбой со своим ужасным влечением.</w:t>
      </w:r>
    </w:p>
    <w:p>
      <w:pPr>
        <w:pStyle w:val="Normal"/>
        <w:ind w:firstLine="720"/>
        <w:jc w:val="both"/>
        <w:rPr/>
      </w:pPr>
      <w:r>
        <w:rPr>
          <w:b/>
          <w:bCs/>
          <w:sz w:val="28"/>
          <w:szCs w:val="27"/>
          <w:u w:val="single"/>
        </w:rPr>
        <w:t xml:space="preserve">Патологические привычные действия у детей и подростков: </w:t>
      </w:r>
      <w:r>
        <w:rPr>
          <w:sz w:val="28"/>
          <w:szCs w:val="27"/>
        </w:rPr>
        <w:t>представляют собой специфическую группу нарушений поведения у детей и подростков. В их основе лежит болезненная фиксация некоторых произвольных действий, которые обычно свойственны раннему детскому возрасту. Чаще других встречаются такие привычки, как сосание пальца, кусание ногтей, онанизм (мастурбация), ковыряние в носу, ритмическое раскачивание туловищем и головой, упомянутое выше стремление выдергивать волосы (трихотилломания). Все эти действия обусловлены определенным внутренним напряжением, а их реализация приносит чувство облегчения и даже удовлетворения.</w:t>
      </w:r>
    </w:p>
    <w:p>
      <w:pPr>
        <w:pStyle w:val="Normal"/>
        <w:ind w:firstLine="720"/>
        <w:jc w:val="both"/>
        <w:rPr>
          <w:sz w:val="28"/>
          <w:szCs w:val="27"/>
        </w:rPr>
      </w:pPr>
      <w:r>
        <w:rPr>
          <w:sz w:val="28"/>
          <w:szCs w:val="27"/>
        </w:rPr>
        <w:t>Большинство психиатров относит патологические привычные действия к невротическим расстройствам, в частности - к неврозу навязчивых действий. Его причиной обычно являются противоречивые отношения ребенка к родным за счет неправильного подхода к воспитанию детей: чрезмерной строгости и подавления, физических наказаний, изоляции от радостных чувств и переполнения страхом и тревогой.</w:t>
      </w:r>
    </w:p>
    <w:p>
      <w:pPr>
        <w:pStyle w:val="Normal"/>
        <w:ind w:firstLine="720"/>
        <w:jc w:val="both"/>
        <w:rPr>
          <w:sz w:val="28"/>
          <w:szCs w:val="27"/>
        </w:rPr>
      </w:pPr>
      <w:r>
        <w:rPr>
          <w:sz w:val="28"/>
          <w:szCs w:val="27"/>
        </w:rPr>
        <w:t>Дети осознают влечение к названным типам действий, усилием воли им удается затормозить их на какое-то время, однако при этом появляется чувство дискомфорта за счет внутреннего напряжения. Ребенок с определенного возраста начинает понимать отрицательность или даже вредность своей привычки и может по этому поводу переживать чувства вины, страха разоблачения и тревоги за предполагаемые тяжелые последствия, что может стать источником дополнительных невротических расстройств или даже стать причиной патологического невротического формирования личности.</w:t>
      </w:r>
    </w:p>
    <w:p>
      <w:pPr>
        <w:pStyle w:val="Normal"/>
        <w:ind w:firstLine="720"/>
        <w:jc w:val="both"/>
        <w:rPr>
          <w:sz w:val="28"/>
          <w:szCs w:val="27"/>
        </w:rPr>
      </w:pPr>
      <w:r>
        <w:rPr>
          <w:sz w:val="28"/>
          <w:szCs w:val="27"/>
        </w:rPr>
        <w:t>Ю.С.Шевченко (1979) - известный детский психиатр, - изучая динамику и исходы невроза навязчивых действий, выделил предвестники и начальные признаки перехода физиологических форм поведения детей в патологические  привычные действия. Одновременно автор рекомендует  выявлять симптомы трансформации привычных действий из категории навязчивых в категорию патологических черт характера и глубокого личностного изменения. Критериями такой патологической трансформации являются следующие проявления:</w:t>
      </w:r>
    </w:p>
    <w:p>
      <w:pPr>
        <w:pStyle w:val="Normal"/>
        <w:ind w:firstLine="720"/>
        <w:jc w:val="both"/>
        <w:rPr>
          <w:sz w:val="28"/>
          <w:szCs w:val="27"/>
        </w:rPr>
      </w:pPr>
      <w:r>
        <w:rPr>
          <w:sz w:val="28"/>
          <w:szCs w:val="27"/>
        </w:rPr>
        <w:t>- явное учащение эпизодов патологических привычных действий и увеличение их продолжительности;</w:t>
      </w:r>
    </w:p>
    <w:p>
      <w:pPr>
        <w:pStyle w:val="Normal"/>
        <w:ind w:firstLine="720"/>
        <w:jc w:val="both"/>
        <w:rPr>
          <w:sz w:val="28"/>
          <w:szCs w:val="27"/>
        </w:rPr>
      </w:pPr>
      <w:r>
        <w:rPr>
          <w:sz w:val="28"/>
          <w:szCs w:val="27"/>
        </w:rPr>
        <w:t>- генерализация действий, нарастание их полиформизма, распространенности приемов, способов используемых объектов и т.п. (например, кручение и выдергивание волос не только у себя, но также у матери и других лиц, выдергивание ворса из одеяла, игрушек и других пушистых предметов; сосание и кусание не только своих пальца и ногтей, но также ручек, карандашей, одежды и т.д.);</w:t>
      </w:r>
    </w:p>
    <w:p>
      <w:pPr>
        <w:pStyle w:val="Normal"/>
        <w:ind w:firstLine="720"/>
        <w:jc w:val="both"/>
        <w:rPr>
          <w:sz w:val="28"/>
          <w:szCs w:val="27"/>
        </w:rPr>
      </w:pPr>
      <w:r>
        <w:rPr>
          <w:sz w:val="28"/>
          <w:szCs w:val="27"/>
        </w:rPr>
        <w:t>- тенденция к взаимному сочетанию нескольких видов патологических привычных действий: сосания пальца с ковырянием в носу; выдергивания волос с кусанием ногтей, дерганием уха; раздражение половых органов с раскачиванием туловища и биением головой;</w:t>
      </w:r>
    </w:p>
    <w:p>
      <w:pPr>
        <w:pStyle w:val="Normal"/>
        <w:ind w:firstLine="720"/>
        <w:jc w:val="both"/>
        <w:rPr>
          <w:sz w:val="28"/>
          <w:szCs w:val="27"/>
        </w:rPr>
      </w:pPr>
      <w:r>
        <w:rPr>
          <w:sz w:val="28"/>
          <w:szCs w:val="27"/>
        </w:rPr>
        <w:t>- доминантный характер патологических привычных действий в плане получения удовольствия и преобладающего интереса, с трудностью отвлечения от этого занятия и переключения внимания, с упорным возвратном к этим действиям, несмотря ни на какие ограничительные и запретные меры;</w:t>
      </w:r>
    </w:p>
    <w:p>
      <w:pPr>
        <w:pStyle w:val="Normal"/>
        <w:ind w:firstLine="720"/>
        <w:jc w:val="both"/>
        <w:rPr>
          <w:sz w:val="28"/>
          <w:szCs w:val="27"/>
        </w:rPr>
      </w:pPr>
      <w:r>
        <w:rPr>
          <w:sz w:val="28"/>
          <w:szCs w:val="27"/>
        </w:rPr>
        <w:t>- извращенная манера получения субъективного удовольствия от совершения указанных действий с нарастающей их интенсивностью и в сочетании с болезненностью и даже с самоповреждениями.</w:t>
      </w:r>
    </w:p>
    <w:p>
      <w:pPr>
        <w:pStyle w:val="Normal"/>
        <w:ind w:firstLine="720"/>
        <w:jc w:val="both"/>
        <w:rPr>
          <w:sz w:val="28"/>
          <w:szCs w:val="27"/>
        </w:rPr>
      </w:pPr>
      <w:r>
        <w:rPr>
          <w:sz w:val="28"/>
          <w:szCs w:val="27"/>
        </w:rPr>
        <w:t>В профилактике патологических привычных действий, которые могут сохраниться, рецидивируя, и во взрослом периоде жизни, важным является налаживание правильного воспитания ребенка и позитивной семейной атмосферы. Основным методом лечения таких расстройств поведения является психотерапия - сначала индивидуальная, а затем непременно семейная.</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TextBody"/>
        <w:ind w:firstLine="708"/>
        <w:jc w:val="center"/>
        <w:rPr>
          <w:b/>
          <w:b/>
          <w:bCs/>
          <w:sz w:val="28"/>
          <w:szCs w:val="27"/>
        </w:rPr>
      </w:pPr>
      <w:r>
        <w:rPr>
          <w:b/>
          <w:bCs/>
          <w:sz w:val="28"/>
          <w:szCs w:val="27"/>
        </w:rPr>
      </w:r>
    </w:p>
    <w:p>
      <w:pPr>
        <w:pStyle w:val="TextBody"/>
        <w:ind w:firstLine="708"/>
        <w:jc w:val="center"/>
        <w:rPr>
          <w:b/>
          <w:b/>
          <w:bCs/>
          <w:szCs w:val="27"/>
        </w:rPr>
      </w:pPr>
      <w:r>
        <w:rPr>
          <w:b/>
          <w:bCs/>
          <w:szCs w:val="27"/>
        </w:rPr>
      </w:r>
    </w:p>
    <w:p>
      <w:pPr>
        <w:pStyle w:val="TextBody"/>
        <w:ind w:firstLine="708"/>
        <w:jc w:val="center"/>
        <w:rPr>
          <w:b/>
          <w:b/>
          <w:bCs/>
          <w:szCs w:val="27"/>
        </w:rPr>
      </w:pPr>
      <w:r>
        <w:rPr>
          <w:b/>
          <w:bCs/>
          <w:szCs w:val="27"/>
        </w:rPr>
      </w:r>
    </w:p>
    <w:p>
      <w:pPr>
        <w:pStyle w:val="TextBody"/>
        <w:ind w:firstLine="708"/>
        <w:jc w:val="center"/>
        <w:rPr>
          <w:b/>
          <w:b/>
          <w:bCs/>
          <w:szCs w:val="27"/>
        </w:rPr>
      </w:pPr>
      <w:r>
        <w:rPr>
          <w:b/>
          <w:bCs/>
          <w:szCs w:val="27"/>
        </w:rPr>
        <w:t>Зависимости от психоактивных веществ</w:t>
      </w:r>
    </w:p>
    <w:p>
      <w:pPr>
        <w:pStyle w:val="TextBody"/>
        <w:ind w:firstLine="708"/>
        <w:jc w:val="center"/>
        <w:rPr>
          <w:b/>
          <w:b/>
          <w:bCs/>
          <w:szCs w:val="27"/>
        </w:rPr>
      </w:pPr>
      <w:r>
        <w:rPr>
          <w:b/>
          <w:bCs/>
          <w:szCs w:val="27"/>
        </w:rPr>
      </w:r>
    </w:p>
    <w:p>
      <w:pPr>
        <w:pStyle w:val="TextBody"/>
        <w:ind w:firstLine="708"/>
        <w:jc w:val="left"/>
        <w:rPr>
          <w:b/>
          <w:b/>
          <w:bCs/>
          <w:szCs w:val="27"/>
          <w:u w:val="single"/>
        </w:rPr>
      </w:pPr>
      <w:r>
        <w:rPr>
          <w:b/>
          <w:bCs/>
          <w:szCs w:val="27"/>
          <w:u w:val="single"/>
        </w:rPr>
        <w:t>Понятие психоактивных веществ (ПАВ)</w:t>
      </w:r>
    </w:p>
    <w:p>
      <w:pPr>
        <w:pStyle w:val="TextBody"/>
        <w:ind w:firstLine="708"/>
        <w:rPr/>
      </w:pPr>
      <w:r>
        <w:rPr>
          <w:szCs w:val="27"/>
        </w:rPr>
        <w:t>ПАВ – это растительные, фармакологические, промышленные и иные препараты, способные при поступлении в организм приятно изменять психическое состояние человека, а дальнейшее их употребление приводит к тому, что организм употребителя не может обходиться без этих веществ, наступает химическая зависимость, главенствующую роль в зарождении которой играют структуры и механизмы головного мозга (церебральное звено удовольствия – так называемая лимбическая система – от лат. с</w:t>
      </w:r>
      <w:r>
        <w:rPr>
          <w:szCs w:val="27"/>
          <w:lang w:val="en-US"/>
        </w:rPr>
        <w:t>erebrum</w:t>
      </w:r>
      <w:r>
        <w:rPr>
          <w:szCs w:val="27"/>
        </w:rPr>
        <w:t xml:space="preserve"> мозг).</w:t>
      </w:r>
    </w:p>
    <w:p>
      <w:pPr>
        <w:pStyle w:val="TextBody"/>
        <w:ind w:firstLine="708"/>
        <w:rPr>
          <w:szCs w:val="27"/>
        </w:rPr>
      </w:pPr>
      <w:r>
        <w:rPr>
          <w:szCs w:val="27"/>
        </w:rPr>
        <w:t>По медицинским, социальным и юридическим критериям ПАВ условно разделяется на 3 группы:</w:t>
      </w:r>
    </w:p>
    <w:p>
      <w:pPr>
        <w:pStyle w:val="TextBody"/>
        <w:numPr>
          <w:ilvl w:val="0"/>
          <w:numId w:val="5"/>
        </w:numPr>
        <w:rPr>
          <w:szCs w:val="27"/>
        </w:rPr>
      </w:pPr>
      <w:r>
        <w:rPr>
          <w:szCs w:val="27"/>
        </w:rPr>
        <w:t>алкоголь (этанол, винный спирт);</w:t>
      </w:r>
    </w:p>
    <w:p>
      <w:pPr>
        <w:pStyle w:val="TextBody"/>
        <w:numPr>
          <w:ilvl w:val="0"/>
          <w:numId w:val="5"/>
        </w:numPr>
        <w:rPr>
          <w:szCs w:val="27"/>
        </w:rPr>
      </w:pPr>
      <w:r>
        <w:rPr>
          <w:szCs w:val="27"/>
        </w:rPr>
        <w:t>наркотики (героин, кокаин и др.);</w:t>
      </w:r>
    </w:p>
    <w:p>
      <w:pPr>
        <w:pStyle w:val="TextBody"/>
        <w:numPr>
          <w:ilvl w:val="0"/>
          <w:numId w:val="5"/>
        </w:numPr>
        <w:rPr>
          <w:szCs w:val="27"/>
        </w:rPr>
      </w:pPr>
      <w:r>
        <w:rPr>
          <w:szCs w:val="27"/>
        </w:rPr>
        <w:t>токсикоманические вещества (кофеин, никотин, летучие органические растворители и др.).</w:t>
      </w:r>
    </w:p>
    <w:p>
      <w:pPr>
        <w:pStyle w:val="TextBody"/>
        <w:ind w:firstLine="708"/>
        <w:rPr>
          <w:szCs w:val="27"/>
        </w:rPr>
      </w:pPr>
      <w:r>
        <w:rPr>
          <w:szCs w:val="27"/>
        </w:rPr>
        <w:t>Общее между ними – то, что ко всем из них формируется пристрастие, а затем и зависимость: к одним – медленно, на протяжении месяцев и лет, к другим – быстрее, а к третьим – очень быстро, уже после одного-трех употреблений. Многое при этом зависит от первых впечатлений, а они в свою очередь определяются типом вещества, правильно подобранной его дозой, способом введения в организм, спецификой ситуации употребления, общим настроем, предваряющими внушениями тех, кто уже имеет опыт употребления, состоянием организма и эмоциональной сферы и т.д. Чем приятнее первые впечатления, тем вероятнее повторное употребление, особенно если будет происходить в том же окружении, при тех же или сходных обстоятельствах.</w:t>
      </w:r>
    </w:p>
    <w:p>
      <w:pPr>
        <w:pStyle w:val="TextBody"/>
        <w:ind w:firstLine="708"/>
        <w:rPr>
          <w:szCs w:val="27"/>
        </w:rPr>
      </w:pPr>
      <w:r>
        <w:rPr>
          <w:szCs w:val="27"/>
        </w:rPr>
        <w:t>Степень тяжести химической зависимости определяется в первую очередь типом психоактивного вещества. Химическая природа вещества влияет также на скорость формирования зависимости и на ее физические и психологические последствия. Однако безвредных ПАВ не существует. Лишь с большой долей условности их можно разделить на препараты «легкие», «умеренной тяжести», «тяжелые» и «сверхтяжелые». Но в то же время «легкий» кофеин может привести к глубоким психическим расстройствам. Общеизвестны последствия острой и хронической интоксикации никотином. Все знают также, что злоупотребление алкоголем приводит к очень широкому кругу всевозможных медицинских последствий – прямых и косвенных.</w:t>
      </w:r>
    </w:p>
    <w:p>
      <w:pPr>
        <w:pStyle w:val="TextBody"/>
        <w:ind w:firstLine="708"/>
        <w:rPr/>
      </w:pPr>
      <w:r>
        <w:rPr>
          <w:szCs w:val="27"/>
        </w:rPr>
        <w:t>Диапазон влияния ПАВ на организм в целом и на эмоциональную сферу, в частности, - очень широкий. Причем это относится как к кофеину и табаку, так и к героину и кокаину. Особая тяжесть последствий употребления ПАВ связана не только с тем, что они формируют химическую зависимость. Наряду с зависимостью, системно (!) разрушается весь организм. Хроническое употребление ПАВ, какими бы легкими они не казались, приводит к нарушениям нервной системы и психики, к эмоциональной неустойчивости и глубоким колебаниям настроения, к изменениям характера и личности вплоть до ее снижения и социальной деградации, к нарушениям памяти и интеллекта, болезням печени и других органов, ведут к возникновению психозов и опасных для жизни токсических состояний. В МКБ-10 (</w:t>
      </w:r>
      <w:r>
        <w:rPr>
          <w:szCs w:val="27"/>
          <w:lang w:val="en-US"/>
        </w:rPr>
        <w:t>F</w:t>
      </w:r>
      <w:r>
        <w:rPr>
          <w:szCs w:val="27"/>
        </w:rPr>
        <w:t xml:space="preserve">10 – </w:t>
      </w:r>
      <w:r>
        <w:rPr>
          <w:szCs w:val="27"/>
          <w:lang w:val="en-US"/>
        </w:rPr>
        <w:t>F</w:t>
      </w:r>
      <w:r>
        <w:rPr>
          <w:szCs w:val="27"/>
        </w:rPr>
        <w:t>19) они обозначены как «психические и поведенческие расстройства вследствие употребления психоактивных веществ».</w:t>
      </w:r>
    </w:p>
    <w:p>
      <w:pPr>
        <w:pStyle w:val="TextBody"/>
        <w:ind w:firstLine="708"/>
        <w:rPr>
          <w:szCs w:val="27"/>
        </w:rPr>
      </w:pPr>
      <w:r>
        <w:rPr>
          <w:szCs w:val="27"/>
        </w:rPr>
        <w:t>Однако наряду с расстройствами психики и личности зависимости от ряда ПАВ сопровождаются многими другими тяжелыми и опасными заболеваниями: СПИДом, вирусными гепатитами, туберкулезом, венерическими заболеваниями и т.п. Наряду с этим нередко наличествует асоциальный образ жизни и такие деяния, как продажа наркотиков и вовлечение других лиц, нападения и грабеж, воровство, кража со взломом, проституция, убийства и самоубийства, насилие в семье, заброшенные дети и мн.т.п.</w:t>
      </w:r>
    </w:p>
    <w:p>
      <w:pPr>
        <w:pStyle w:val="TextBody"/>
        <w:ind w:firstLine="708"/>
        <w:rPr>
          <w:szCs w:val="27"/>
        </w:rPr>
      </w:pPr>
      <w:r>
        <w:rPr>
          <w:szCs w:val="27"/>
        </w:rPr>
        <w:t>Психоактивные вещества, поступая в организм, способны включаться в тончайшие механизмы высшей нервной деятельности – особенно тех ее звеньев, которые обеспечивают регуляцию эмоций и которые ответственны за формирование различных оттенков настроения и общего самочувствия. Собственно психологическая активность этих веществ тем и обусловлена, что их химическое устройство соответствует либо природным процессам в центральной нервной системе, либо – специальным воспринимающим аппаратам (рецепторам) головного мозга и веществам, участвующим в нейромедиации и нейромодуляции, т.е. в передаче и видоизменении нервных импульсов.</w:t>
      </w:r>
    </w:p>
    <w:p>
      <w:pPr>
        <w:pStyle w:val="TextBody"/>
        <w:ind w:firstLine="708"/>
        <w:rPr>
          <w:szCs w:val="27"/>
        </w:rPr>
      </w:pPr>
      <w:r>
        <w:rPr>
          <w:szCs w:val="27"/>
        </w:rPr>
        <w:t>Вещества, подобные психоактивным средствам, имеются в организме и они необходимы для процессов жизнедеятельности и функционирования. Однако количество (концентрация) таких эндогенных (внутренних) веществ настолько мала, ровно насколько это нужно для нормальной саморегуляции и обеспечения гомеостазиса, т.е. стабильного состояния организма и настроения. При поступлении ПАВ из вне (экзогенно) организм, с одной стороны, активирует все свои системы ускоренной переработки этих веществ и их детоксикации. С другой стороны, вынужденно перестраиваются воспринимающие (рецепторные) образования клеток головного мозга. Количество рецепторов увеличивается, поскольку концентрация ПАВ вследствие их поступления из вне во много раз превосходит природный уровень внутренних ПАВ.</w:t>
      </w:r>
    </w:p>
    <w:p>
      <w:pPr>
        <w:pStyle w:val="TextBody"/>
        <w:ind w:firstLine="708"/>
        <w:rPr/>
      </w:pPr>
      <w:r>
        <w:rPr>
          <w:szCs w:val="27"/>
        </w:rPr>
        <w:t>Со временем мозг и весь организм, все системы обмена веществ, механизмы поддержания и обеспечения жизни перестраиваются настолько, что в дальнейшем теряют способность нормально функционировать при отсутствии или очень малом количестве тех ПАВ, к высокой концентрации которых организм привык. Отсутствие нужного вещества аналогично пищевому голоду или жажде при потребности в воде, но значительно сложнее и глубже, поскольку оно системнее, т.е. одновременно сказывается на всем. В выраженных зависимостях лишение алкоголя или наркотика (синдром отмены, абстиненция от фр.</w:t>
      </w:r>
      <w:r>
        <w:rPr>
          <w:szCs w:val="27"/>
          <w:lang w:val="en-US"/>
        </w:rPr>
        <w:t>absans</w:t>
      </w:r>
      <w:r>
        <w:rPr>
          <w:szCs w:val="27"/>
        </w:rPr>
        <w:t>, отсутствие) может привести к психозу, тяжелейшим общим расстройствам (в т.ч. с болевым синдромом) и может быть даже несовместимым с жизнью: без психоактивного вещества организм уже не только не может чувствовать себя комфортно, но даже не может существовать физически.</w:t>
      </w:r>
    </w:p>
    <w:p>
      <w:pPr>
        <w:pStyle w:val="TextBody"/>
        <w:ind w:firstLine="708"/>
        <w:rPr>
          <w:szCs w:val="27"/>
        </w:rPr>
      </w:pPr>
      <w:r>
        <w:rPr>
          <w:szCs w:val="27"/>
        </w:rPr>
        <w:t>В этом, собственно, и состоит суть химической зависимости. Она неизбежно становится физической, хотя и с разной глубиной организменных изменений при разных веществах. Психологическая сторона химической зависимости заключается в переживании субъектом чувства потребности в ПАВ, в наличии патологического влечения к ПАВ, в пленении личности и в ее несвободе: зависимость управляет поведением больного.</w:t>
      </w:r>
    </w:p>
    <w:p>
      <w:pPr>
        <w:pStyle w:val="TextBody"/>
        <w:ind w:firstLine="708"/>
        <w:rPr>
          <w:szCs w:val="27"/>
        </w:rPr>
      </w:pPr>
      <w:r>
        <w:rPr>
          <w:szCs w:val="27"/>
        </w:rPr>
        <w:t>По международной классификации болезней зависимости от ПАВ делятся на 9 классов. Класс определяется тем, какое вещество доминирует в употреблении данных больным:</w:t>
      </w:r>
    </w:p>
    <w:p>
      <w:pPr>
        <w:pStyle w:val="TextBody"/>
        <w:numPr>
          <w:ilvl w:val="0"/>
          <w:numId w:val="5"/>
        </w:numPr>
        <w:rPr>
          <w:szCs w:val="27"/>
        </w:rPr>
      </w:pPr>
      <w:r>
        <w:rPr>
          <w:szCs w:val="27"/>
        </w:rPr>
        <w:t xml:space="preserve">алкоголь; </w:t>
      </w:r>
    </w:p>
    <w:p>
      <w:pPr>
        <w:pStyle w:val="TextBody"/>
        <w:numPr>
          <w:ilvl w:val="0"/>
          <w:numId w:val="5"/>
        </w:numPr>
        <w:rPr>
          <w:szCs w:val="27"/>
        </w:rPr>
      </w:pPr>
      <w:r>
        <w:rPr>
          <w:szCs w:val="27"/>
        </w:rPr>
        <w:t>опиоиды (опий, героин, морфин, кодеин, метадон и др.);</w:t>
      </w:r>
    </w:p>
    <w:p>
      <w:pPr>
        <w:pStyle w:val="TextBody"/>
        <w:numPr>
          <w:ilvl w:val="0"/>
          <w:numId w:val="5"/>
        </w:numPr>
        <w:rPr>
          <w:szCs w:val="27"/>
        </w:rPr>
      </w:pPr>
      <w:r>
        <w:rPr>
          <w:szCs w:val="27"/>
        </w:rPr>
        <w:t>каннабиноиды (гашиш, анаша, марихуана);</w:t>
      </w:r>
    </w:p>
    <w:p>
      <w:pPr>
        <w:pStyle w:val="TextBody"/>
        <w:numPr>
          <w:ilvl w:val="0"/>
          <w:numId w:val="5"/>
        </w:numPr>
        <w:rPr>
          <w:szCs w:val="27"/>
        </w:rPr>
      </w:pPr>
      <w:r>
        <w:rPr>
          <w:szCs w:val="27"/>
        </w:rPr>
        <w:t>успокоительные и снотворные средства (барбитураты, транквилизаторы, ноксирон и т.д.);</w:t>
      </w:r>
    </w:p>
    <w:p>
      <w:pPr>
        <w:pStyle w:val="TextBody"/>
        <w:numPr>
          <w:ilvl w:val="0"/>
          <w:numId w:val="5"/>
        </w:numPr>
        <w:rPr>
          <w:szCs w:val="27"/>
        </w:rPr>
      </w:pPr>
      <w:r>
        <w:rPr>
          <w:szCs w:val="27"/>
        </w:rPr>
        <w:t>кокаин (чистый кокаин, крэк);</w:t>
      </w:r>
    </w:p>
    <w:p>
      <w:pPr>
        <w:pStyle w:val="TextBody"/>
        <w:numPr>
          <w:ilvl w:val="0"/>
          <w:numId w:val="5"/>
        </w:numPr>
        <w:rPr>
          <w:szCs w:val="27"/>
        </w:rPr>
      </w:pPr>
      <w:r>
        <w:rPr>
          <w:szCs w:val="27"/>
        </w:rPr>
        <w:t>галлюциногены (ЛСД, фенциклидин, мескалин, псилоцибин и мн.др.);</w:t>
      </w:r>
    </w:p>
    <w:p>
      <w:pPr>
        <w:pStyle w:val="TextBody"/>
        <w:numPr>
          <w:ilvl w:val="0"/>
          <w:numId w:val="5"/>
        </w:numPr>
        <w:rPr>
          <w:szCs w:val="27"/>
        </w:rPr>
      </w:pPr>
      <w:r>
        <w:rPr>
          <w:szCs w:val="27"/>
        </w:rPr>
        <w:t>табак (никотин);</w:t>
      </w:r>
    </w:p>
    <w:p>
      <w:pPr>
        <w:pStyle w:val="TextBody"/>
        <w:numPr>
          <w:ilvl w:val="0"/>
          <w:numId w:val="5"/>
        </w:numPr>
        <w:rPr>
          <w:szCs w:val="27"/>
        </w:rPr>
      </w:pPr>
      <w:r>
        <w:rPr>
          <w:szCs w:val="27"/>
        </w:rPr>
        <w:t>психостимуляторы (кофеин, амфетамины, эфедрон и т.д.);</w:t>
      </w:r>
    </w:p>
    <w:p>
      <w:pPr>
        <w:pStyle w:val="TextBody"/>
        <w:numPr>
          <w:ilvl w:val="0"/>
          <w:numId w:val="5"/>
        </w:numPr>
        <w:rPr>
          <w:szCs w:val="27"/>
        </w:rPr>
      </w:pPr>
      <w:r>
        <w:rPr>
          <w:szCs w:val="27"/>
        </w:rPr>
        <w:t>летучие растворители (бензин, лаки, клей, аэрозоли и др.).</w:t>
      </w:r>
    </w:p>
    <w:p>
      <w:pPr>
        <w:pStyle w:val="TextBody"/>
        <w:ind w:firstLine="708"/>
        <w:rPr>
          <w:szCs w:val="27"/>
        </w:rPr>
      </w:pPr>
      <w:r>
        <w:rPr>
          <w:szCs w:val="27"/>
        </w:rPr>
        <w:t>Реально психоактивных веществ существует огромное множество. Их место в жизни людей, в медицине, в промышленности, в науке определяется политикой государства, соответствующим законодательством. Есть препараты, производство которых вообще запрещено. Однако, к глубокому сожалению, существует незаконный оборот ПАВ: незаконные изготовление, приобретение, хранение, перевозка, пересылка, сбыт; культивирование и возделывание нужных растений; хищение наркотических и психотропных средств, т.е. все то, что предусмотрено 228-234 статьями УК РФ как преступления против здоровья населения.</w:t>
      </w:r>
    </w:p>
    <w:p>
      <w:pPr>
        <w:pStyle w:val="TextBody"/>
        <w:ind w:firstLine="708"/>
        <w:jc w:val="center"/>
        <w:rPr>
          <w:b/>
          <w:b/>
          <w:bCs/>
          <w:szCs w:val="27"/>
          <w:u w:val="single"/>
        </w:rPr>
      </w:pPr>
      <w:r>
        <w:rPr>
          <w:b/>
          <w:bCs/>
          <w:szCs w:val="27"/>
          <w:u w:val="single"/>
        </w:rPr>
        <w:t>Причины химических зависимостей и влечение</w:t>
      </w:r>
    </w:p>
    <w:p>
      <w:pPr>
        <w:pStyle w:val="TextBody"/>
        <w:ind w:firstLine="708"/>
        <w:jc w:val="center"/>
        <w:rPr>
          <w:b/>
          <w:b/>
          <w:bCs/>
          <w:szCs w:val="27"/>
          <w:u w:val="single"/>
        </w:rPr>
      </w:pPr>
      <w:r>
        <w:rPr>
          <w:b/>
          <w:bCs/>
          <w:szCs w:val="27"/>
          <w:u w:val="single"/>
        </w:rPr>
        <w:t xml:space="preserve"> </w:t>
      </w:r>
      <w:r>
        <w:rPr>
          <w:b/>
          <w:bCs/>
          <w:szCs w:val="27"/>
          <w:u w:val="single"/>
        </w:rPr>
        <w:t>к психоактивным веществам</w:t>
      </w:r>
    </w:p>
    <w:p>
      <w:pPr>
        <w:pStyle w:val="TextBody"/>
        <w:ind w:firstLine="708"/>
        <w:rPr/>
      </w:pPr>
      <w:r>
        <w:rPr>
          <w:szCs w:val="27"/>
        </w:rPr>
        <w:t xml:space="preserve">Природной потребности в ПАВ у людей не существует, она формируется путем многократного употребления ПАВ и соответствующей перестройки организма. Поэтому трудно найти полные и убедительные ответы на вопрос, почему же люди начинают употреблять ПАВ, а затем упорно их принимают, в основном зная и понимая, что разрушают себя. Какой-то единый ответ на этот вопрос дать невозможно, однако доказано, что </w:t>
      </w:r>
      <w:r>
        <w:rPr>
          <w:szCs w:val="27"/>
          <w:u w:val="single"/>
        </w:rPr>
        <w:t>важнейшими причинными факторами формирования химических зависимостей являются:</w:t>
      </w:r>
    </w:p>
    <w:p>
      <w:pPr>
        <w:pStyle w:val="TextBody"/>
        <w:numPr>
          <w:ilvl w:val="0"/>
          <w:numId w:val="5"/>
        </w:numPr>
        <w:rPr>
          <w:szCs w:val="27"/>
        </w:rPr>
      </w:pPr>
      <w:r>
        <w:rPr>
          <w:szCs w:val="27"/>
        </w:rPr>
        <w:t>доступность ПАВ;</w:t>
      </w:r>
    </w:p>
    <w:p>
      <w:pPr>
        <w:pStyle w:val="TextBody"/>
        <w:numPr>
          <w:ilvl w:val="0"/>
          <w:numId w:val="5"/>
        </w:numPr>
        <w:rPr>
          <w:szCs w:val="27"/>
        </w:rPr>
      </w:pPr>
      <w:r>
        <w:rPr>
          <w:szCs w:val="27"/>
        </w:rPr>
        <w:t>давление тех, кто уже к ним приобщился и (или) кто заинтересован в торговле ими;</w:t>
      </w:r>
    </w:p>
    <w:p>
      <w:pPr>
        <w:pStyle w:val="TextBody"/>
        <w:numPr>
          <w:ilvl w:val="0"/>
          <w:numId w:val="5"/>
        </w:numPr>
        <w:rPr>
          <w:szCs w:val="27"/>
        </w:rPr>
      </w:pPr>
      <w:r>
        <w:rPr>
          <w:szCs w:val="27"/>
        </w:rPr>
        <w:t>социальные факторы (терпимость общества или даже его безразличие; явная и скрытая реклама; искривление культуры и насаждение развлекательной и потребительской субкультуры, бездуховности и гедонизма, т.е. стремления к усладам и удовольствиям).</w:t>
      </w:r>
    </w:p>
    <w:p>
      <w:pPr>
        <w:pStyle w:val="TextBody"/>
        <w:ind w:firstLine="708"/>
        <w:rPr>
          <w:szCs w:val="27"/>
        </w:rPr>
      </w:pPr>
      <w:r>
        <w:rPr>
          <w:szCs w:val="27"/>
        </w:rPr>
        <w:t>Индивидуальные особенности личности и организма субъекта влияют не столько на само приобщение к ПАВ, сколько на выбор препаратов и предпочтение одних веществ другим. Однако и животные при свободном доступе к ПАВ склонны их употреблять. Поэтому основная причина химической зависимости – нейробиологическая: наличие головного мозга с эмоциональными центрами и механизмами. Стоит однажды попробовать, испытать удовольствие и затем вновь и вновь будет хотеться повторить эту приятность.</w:t>
      </w:r>
    </w:p>
    <w:p>
      <w:pPr>
        <w:pStyle w:val="TextBody"/>
        <w:ind w:firstLine="708"/>
        <w:rPr/>
      </w:pPr>
      <w:r>
        <w:rPr>
          <w:szCs w:val="27"/>
          <w:u w:val="single"/>
        </w:rPr>
        <w:t>Причины формирования привычки употреблять ПАВ</w:t>
      </w:r>
      <w:r>
        <w:rPr>
          <w:szCs w:val="27"/>
        </w:rPr>
        <w:t>:</w:t>
      </w:r>
    </w:p>
    <w:p>
      <w:pPr>
        <w:pStyle w:val="TextBody"/>
        <w:numPr>
          <w:ilvl w:val="0"/>
          <w:numId w:val="5"/>
        </w:numPr>
        <w:rPr>
          <w:szCs w:val="27"/>
        </w:rPr>
      </w:pPr>
      <w:r>
        <w:rPr>
          <w:szCs w:val="27"/>
        </w:rPr>
        <w:t>коммуникативные (общение, подражание, совместное веселье, общее времяпрепровождение);</w:t>
      </w:r>
    </w:p>
    <w:p>
      <w:pPr>
        <w:pStyle w:val="TextBody"/>
        <w:numPr>
          <w:ilvl w:val="0"/>
          <w:numId w:val="5"/>
        </w:numPr>
        <w:rPr>
          <w:szCs w:val="27"/>
        </w:rPr>
      </w:pPr>
      <w:r>
        <w:rPr>
          <w:szCs w:val="27"/>
        </w:rPr>
        <w:t>ритуальные (обычаи, традиции, вкусы, взгляды, установившийся порядок, субкультура);</w:t>
      </w:r>
    </w:p>
    <w:p>
      <w:pPr>
        <w:pStyle w:val="TextBody"/>
        <w:numPr>
          <w:ilvl w:val="0"/>
          <w:numId w:val="5"/>
        </w:numPr>
        <w:rPr>
          <w:szCs w:val="27"/>
        </w:rPr>
      </w:pPr>
      <w:r>
        <w:rPr>
          <w:szCs w:val="27"/>
        </w:rPr>
        <w:t>стрессовые состояния (эмоциональный или болевой шок, потрясения и переживания, голод и холод, расстройства и волнения);</w:t>
      </w:r>
    </w:p>
    <w:p>
      <w:pPr>
        <w:pStyle w:val="TextBody"/>
        <w:numPr>
          <w:ilvl w:val="0"/>
          <w:numId w:val="5"/>
        </w:numPr>
        <w:rPr>
          <w:szCs w:val="27"/>
        </w:rPr>
      </w:pPr>
      <w:r>
        <w:rPr>
          <w:szCs w:val="27"/>
        </w:rPr>
        <w:t>рискованные ситуации (страх, опасность, азарт, вовлеченность);</w:t>
      </w:r>
    </w:p>
    <w:p>
      <w:pPr>
        <w:pStyle w:val="TextBody"/>
        <w:numPr>
          <w:ilvl w:val="0"/>
          <w:numId w:val="5"/>
        </w:numPr>
        <w:rPr>
          <w:szCs w:val="27"/>
        </w:rPr>
      </w:pPr>
      <w:r>
        <w:rPr>
          <w:szCs w:val="27"/>
        </w:rPr>
        <w:t>депрессия любого происхождения;</w:t>
      </w:r>
    </w:p>
    <w:p>
      <w:pPr>
        <w:pStyle w:val="TextBody"/>
        <w:numPr>
          <w:ilvl w:val="0"/>
          <w:numId w:val="5"/>
        </w:numPr>
        <w:rPr>
          <w:szCs w:val="27"/>
        </w:rPr>
      </w:pPr>
      <w:r>
        <w:rPr>
          <w:szCs w:val="27"/>
        </w:rPr>
        <w:t xml:space="preserve">конфликты (межличностные и социальные, а также внутриличностные); </w:t>
      </w:r>
    </w:p>
    <w:p>
      <w:pPr>
        <w:pStyle w:val="TextBody"/>
        <w:numPr>
          <w:ilvl w:val="0"/>
          <w:numId w:val="5"/>
        </w:numPr>
        <w:rPr>
          <w:szCs w:val="27"/>
        </w:rPr>
      </w:pPr>
      <w:r>
        <w:rPr>
          <w:szCs w:val="27"/>
        </w:rPr>
        <w:t>давление со стороны распространителей ПАВ (торговля, реклама, вовлечение);</w:t>
      </w:r>
    </w:p>
    <w:p>
      <w:pPr>
        <w:pStyle w:val="TextBody"/>
        <w:numPr>
          <w:ilvl w:val="0"/>
          <w:numId w:val="5"/>
        </w:numPr>
        <w:rPr>
          <w:szCs w:val="27"/>
        </w:rPr>
      </w:pPr>
      <w:r>
        <w:rPr>
          <w:szCs w:val="27"/>
        </w:rPr>
        <w:t>любопытство.</w:t>
      </w:r>
    </w:p>
    <w:p>
      <w:pPr>
        <w:pStyle w:val="TextBody"/>
        <w:ind w:firstLine="708"/>
        <w:rPr/>
      </w:pPr>
      <w:r>
        <w:rPr>
          <w:szCs w:val="27"/>
        </w:rPr>
        <w:t>Привыкание к ПАВ – это еще не зависимость, но уже патологическое потребление вещества, поскольку оно снижает адаптивные возможности субъекта, создает определенные жизненные проблемы и ведет нередко к различным видам вреда (дорожно-транспортным происшествиям, отравлениям, правонарушениям, осложнениям наличествующих заболеваний и т.п.).</w:t>
      </w:r>
    </w:p>
    <w:p>
      <w:pPr>
        <w:pStyle w:val="TextBody"/>
        <w:ind w:firstLine="708"/>
        <w:rPr>
          <w:szCs w:val="27"/>
        </w:rPr>
      </w:pPr>
      <w:r>
        <w:rPr>
          <w:szCs w:val="27"/>
        </w:rPr>
        <w:t>Поэтому имеет смысл выделять начальный период зависимости – так называемый инициальный или пренозологический этап.</w:t>
      </w:r>
    </w:p>
    <w:p>
      <w:pPr>
        <w:pStyle w:val="TextBody"/>
        <w:ind w:firstLine="708"/>
        <w:rPr/>
      </w:pPr>
      <w:r>
        <w:rPr>
          <w:szCs w:val="27"/>
          <w:u w:val="single"/>
        </w:rPr>
        <w:t>Признаки начального этапа зависимости от ПАВ</w:t>
      </w:r>
      <w:r>
        <w:rPr>
          <w:szCs w:val="27"/>
        </w:rPr>
        <w:t>:</w:t>
      </w:r>
    </w:p>
    <w:p>
      <w:pPr>
        <w:pStyle w:val="TextBody"/>
        <w:numPr>
          <w:ilvl w:val="0"/>
          <w:numId w:val="5"/>
        </w:numPr>
        <w:rPr>
          <w:szCs w:val="27"/>
        </w:rPr>
      </w:pPr>
      <w:r>
        <w:rPr>
          <w:szCs w:val="27"/>
        </w:rPr>
        <w:t>эпизодическое употребление ПАВ без наличия какой-либо регулярности и системности;</w:t>
      </w:r>
    </w:p>
    <w:p>
      <w:pPr>
        <w:pStyle w:val="TextBody"/>
        <w:numPr>
          <w:ilvl w:val="0"/>
          <w:numId w:val="5"/>
        </w:numPr>
        <w:rPr>
          <w:szCs w:val="27"/>
        </w:rPr>
      </w:pPr>
      <w:r>
        <w:rPr>
          <w:szCs w:val="27"/>
        </w:rPr>
        <w:t>отсутствие самопроизвольных обострений влечения (тяги, потребности) к ПАВ;</w:t>
      </w:r>
    </w:p>
    <w:p>
      <w:pPr>
        <w:pStyle w:val="TextBody"/>
        <w:numPr>
          <w:ilvl w:val="0"/>
          <w:numId w:val="5"/>
        </w:numPr>
        <w:rPr>
          <w:szCs w:val="27"/>
        </w:rPr>
      </w:pPr>
      <w:r>
        <w:rPr>
          <w:szCs w:val="27"/>
        </w:rPr>
        <w:t>появление влечения к ПАВ в специфических ситуациях употребления ПАВ (застолье, веселье, привычная группа людей и т.п.);</w:t>
      </w:r>
    </w:p>
    <w:p>
      <w:pPr>
        <w:pStyle w:val="TextBody"/>
        <w:numPr>
          <w:ilvl w:val="0"/>
          <w:numId w:val="5"/>
        </w:numPr>
        <w:rPr>
          <w:szCs w:val="27"/>
        </w:rPr>
      </w:pPr>
      <w:r>
        <w:rPr>
          <w:szCs w:val="27"/>
        </w:rPr>
        <w:t>начальные признаки изменений в привычном образе жизни: частые уходы из дома с длительным отсутствием; участившиеся состояния необычного настроения; снижение интереса к прежним занятиям, особенно – к учебе, работе; снижение внимания к родным и близким; изменения характера и манер поведения;</w:t>
      </w:r>
    </w:p>
    <w:p>
      <w:pPr>
        <w:pStyle w:val="TextBody"/>
        <w:numPr>
          <w:ilvl w:val="0"/>
          <w:numId w:val="5"/>
        </w:numPr>
        <w:rPr>
          <w:szCs w:val="27"/>
        </w:rPr>
      </w:pPr>
      <w:r>
        <w:rPr>
          <w:szCs w:val="27"/>
        </w:rPr>
        <w:t>начальные признаки зависимости от актуальной среды и определенной группы людей;</w:t>
      </w:r>
    </w:p>
    <w:p>
      <w:pPr>
        <w:pStyle w:val="TextBody"/>
        <w:numPr>
          <w:ilvl w:val="0"/>
          <w:numId w:val="5"/>
        </w:numPr>
        <w:rPr>
          <w:szCs w:val="27"/>
        </w:rPr>
      </w:pPr>
      <w:r>
        <w:rPr>
          <w:szCs w:val="27"/>
        </w:rPr>
        <w:t>продолжение отношений с данной средой, несмотря на появившиеся конфликты с родными, появившиеся проблемы в семье, учебе, работе;</w:t>
      </w:r>
    </w:p>
    <w:p>
      <w:pPr>
        <w:pStyle w:val="TextBody"/>
        <w:numPr>
          <w:ilvl w:val="0"/>
          <w:numId w:val="5"/>
        </w:numPr>
        <w:rPr>
          <w:szCs w:val="27"/>
        </w:rPr>
      </w:pPr>
      <w:r>
        <w:rPr>
          <w:szCs w:val="27"/>
        </w:rPr>
        <w:t>продолжение употребления ПАВ, несмотря на появившиеся проблемы со здоровьем;</w:t>
      </w:r>
    </w:p>
    <w:p>
      <w:pPr>
        <w:pStyle w:val="TextBody"/>
        <w:numPr>
          <w:ilvl w:val="0"/>
          <w:numId w:val="5"/>
        </w:numPr>
        <w:rPr>
          <w:szCs w:val="27"/>
        </w:rPr>
      </w:pPr>
      <w:r>
        <w:rPr>
          <w:szCs w:val="27"/>
        </w:rPr>
        <w:t>появление специфических форм психологической защиты: ложь, обман, манипулирование, оправдывание, всевозможные объяснения, уходы, протесты, стремление к эмансипации;</w:t>
      </w:r>
    </w:p>
    <w:p>
      <w:pPr>
        <w:pStyle w:val="TextBody"/>
        <w:numPr>
          <w:ilvl w:val="0"/>
          <w:numId w:val="5"/>
        </w:numPr>
        <w:rPr>
          <w:szCs w:val="27"/>
        </w:rPr>
      </w:pPr>
      <w:r>
        <w:rPr>
          <w:szCs w:val="27"/>
        </w:rPr>
        <w:t xml:space="preserve"> </w:t>
      </w:r>
      <w:r>
        <w:rPr>
          <w:szCs w:val="27"/>
        </w:rPr>
        <w:t>отсутствие чувства угрозы болезни: потребителю ПАВ кажется, что он по-прежнему контролирует всю жизненную ситуацию и что «в любой момент, когда захочет» сможет прекратить употребление ПАВ;</w:t>
      </w:r>
    </w:p>
    <w:p>
      <w:pPr>
        <w:pStyle w:val="TextBody"/>
        <w:numPr>
          <w:ilvl w:val="0"/>
          <w:numId w:val="5"/>
        </w:numPr>
        <w:rPr>
          <w:szCs w:val="27"/>
        </w:rPr>
      </w:pPr>
      <w:r>
        <w:rPr>
          <w:szCs w:val="27"/>
        </w:rPr>
        <w:t>появление признаков вегетативных дисфункций и отклонений в системе «сон-бодрствование»: снижение выносливости и работоспособности; колебания аппетита; эпизоды жажды; нарушения сна; сосудистая дистония и т.п.</w:t>
      </w:r>
    </w:p>
    <w:p>
      <w:pPr>
        <w:pStyle w:val="TextBody"/>
        <w:ind w:firstLine="708"/>
        <w:rPr>
          <w:szCs w:val="27"/>
          <w:u w:val="single"/>
        </w:rPr>
      </w:pPr>
      <w:r>
        <w:rPr>
          <w:szCs w:val="27"/>
          <w:u w:val="single"/>
        </w:rPr>
        <w:t>Признаки развившегося синдрома зависимости:</w:t>
      </w:r>
    </w:p>
    <w:p>
      <w:pPr>
        <w:pStyle w:val="TextBody"/>
        <w:numPr>
          <w:ilvl w:val="0"/>
          <w:numId w:val="5"/>
        </w:numPr>
        <w:rPr>
          <w:szCs w:val="27"/>
        </w:rPr>
      </w:pPr>
      <w:r>
        <w:rPr>
          <w:szCs w:val="27"/>
        </w:rPr>
        <w:t>самопроизвольная потребность в привычном психоактивном веществе, сильное к нему влечение;</w:t>
      </w:r>
    </w:p>
    <w:p>
      <w:pPr>
        <w:pStyle w:val="TextBody"/>
        <w:numPr>
          <w:ilvl w:val="0"/>
          <w:numId w:val="5"/>
        </w:numPr>
        <w:rPr>
          <w:szCs w:val="27"/>
        </w:rPr>
      </w:pPr>
      <w:r>
        <w:rPr>
          <w:szCs w:val="27"/>
        </w:rPr>
        <w:t>чувство наличия у себя патологической потребности в определенном веществе и желания продолжать его употребление;</w:t>
      </w:r>
    </w:p>
    <w:p>
      <w:pPr>
        <w:pStyle w:val="TextBody"/>
        <w:numPr>
          <w:ilvl w:val="0"/>
          <w:numId w:val="5"/>
        </w:numPr>
        <w:rPr>
          <w:szCs w:val="27"/>
        </w:rPr>
      </w:pPr>
      <w:r>
        <w:rPr>
          <w:szCs w:val="27"/>
        </w:rPr>
        <w:t>потребность учащать частоту приемов препарата на протяжении месяца, недели, суток, а также повышать дозу приемов и усиливать способы введения вещества в организм (т.е. рост толерантности);</w:t>
      </w:r>
    </w:p>
    <w:p>
      <w:pPr>
        <w:pStyle w:val="TextBody"/>
        <w:numPr>
          <w:ilvl w:val="0"/>
          <w:numId w:val="5"/>
        </w:numPr>
        <w:rPr>
          <w:szCs w:val="27"/>
        </w:rPr>
      </w:pPr>
      <w:r>
        <w:rPr>
          <w:szCs w:val="27"/>
        </w:rPr>
        <w:t>безуспешность попыток контролировать прием вещества со снижением или утратой чувства меры, чувства ситуации, со снижением или утратой способности к совладанию с собою и своим влечением к ПАВ;</w:t>
      </w:r>
    </w:p>
    <w:p>
      <w:pPr>
        <w:pStyle w:val="TextBody"/>
        <w:numPr>
          <w:ilvl w:val="0"/>
          <w:numId w:val="5"/>
        </w:numPr>
        <w:rPr>
          <w:szCs w:val="27"/>
        </w:rPr>
      </w:pPr>
      <w:r>
        <w:rPr>
          <w:szCs w:val="27"/>
        </w:rPr>
        <w:t>установление определенной регулярности и систематичности употребления желанного вещества (или желанных веществ – при полизависимости);</w:t>
      </w:r>
    </w:p>
    <w:p>
      <w:pPr>
        <w:pStyle w:val="TextBody"/>
        <w:numPr>
          <w:ilvl w:val="0"/>
          <w:numId w:val="5"/>
        </w:numPr>
        <w:rPr>
          <w:szCs w:val="27"/>
        </w:rPr>
      </w:pPr>
      <w:r>
        <w:rPr>
          <w:szCs w:val="27"/>
        </w:rPr>
        <w:t>продолжение употребления, несмотря на явные серьезные последствия для здоровья, семейного благополучия, социального положения;</w:t>
      </w:r>
    </w:p>
    <w:p>
      <w:pPr>
        <w:pStyle w:val="TextBody"/>
        <w:numPr>
          <w:ilvl w:val="0"/>
          <w:numId w:val="5"/>
        </w:numPr>
        <w:rPr>
          <w:szCs w:val="27"/>
        </w:rPr>
      </w:pPr>
      <w:r>
        <w:rPr>
          <w:szCs w:val="27"/>
        </w:rPr>
        <w:t>нарастающие нарушения со стороны нервной системы, внутренних органов, обмена веществ, сексуальных функций;</w:t>
      </w:r>
    </w:p>
    <w:p>
      <w:pPr>
        <w:pStyle w:val="TextBody"/>
        <w:numPr>
          <w:ilvl w:val="0"/>
          <w:numId w:val="5"/>
        </w:numPr>
        <w:rPr>
          <w:szCs w:val="27"/>
        </w:rPr>
      </w:pPr>
      <w:r>
        <w:rPr>
          <w:szCs w:val="27"/>
        </w:rPr>
        <w:t>нарастающие органические изменения со стороны памяти, мышления, интеллекта;</w:t>
      </w:r>
    </w:p>
    <w:p>
      <w:pPr>
        <w:pStyle w:val="TextBody"/>
        <w:numPr>
          <w:ilvl w:val="0"/>
          <w:numId w:val="5"/>
        </w:numPr>
        <w:rPr>
          <w:szCs w:val="27"/>
        </w:rPr>
      </w:pPr>
      <w:r>
        <w:rPr>
          <w:szCs w:val="27"/>
        </w:rPr>
        <w:t>нарастающее разрушение личности с вытеснением нормальных запросов и установок и заполнение личностного самосознания, времени и чувств острой потребностью в ПАВ;</w:t>
      </w:r>
    </w:p>
    <w:p>
      <w:pPr>
        <w:pStyle w:val="TextBody"/>
        <w:numPr>
          <w:ilvl w:val="0"/>
          <w:numId w:val="5"/>
        </w:numPr>
        <w:rPr>
          <w:szCs w:val="27"/>
        </w:rPr>
      </w:pPr>
      <w:r>
        <w:rPr>
          <w:szCs w:val="27"/>
        </w:rPr>
        <w:t>сформировавшийся образ жизни, главными в котором являются поиск нужного вещества, его употребление, а затем – восстановление себя;</w:t>
      </w:r>
    </w:p>
    <w:p>
      <w:pPr>
        <w:pStyle w:val="TextBody"/>
        <w:numPr>
          <w:ilvl w:val="0"/>
          <w:numId w:val="5"/>
        </w:numPr>
        <w:rPr>
          <w:szCs w:val="27"/>
        </w:rPr>
      </w:pPr>
      <w:r>
        <w:rPr>
          <w:szCs w:val="27"/>
        </w:rPr>
        <w:t>наличие синдрома отмены, т.е. особо тяжелые страдания души и тела в периоды отсутствия препарата в организме (абстинентный синдром).</w:t>
      </w:r>
    </w:p>
    <w:p>
      <w:pPr>
        <w:pStyle w:val="TextBody"/>
        <w:ind w:firstLine="708"/>
        <w:rPr>
          <w:szCs w:val="27"/>
        </w:rPr>
      </w:pPr>
      <w:r>
        <w:rPr>
          <w:szCs w:val="27"/>
        </w:rPr>
        <w:t>При разных ПАВ необходимы разные периоды времени от первых проб препаратов до привычки и зависимости. Однако чем активнее вещество, тем быстрее созревают механизмы зависимости. Важно понимать, что они вначале существуют латентно, скрыто, что создает у потребителя ПАВ иллюзию свободы: ему кажется, что он руководит своим поведением и может в любой момент ограничить себя, отказаться от вещества, еще раз принять испытать удовольствие, а затем насовсем прекратить его употребление. Такое заблуждение подводит подавляющее большинство потребителей ПАВ и лишь немногие из них своевременно обращаются за лечебной помощью, осознав свою неспособность самостоятельно отказаться от ПАВ. У остальных раньше или позже наступает прозрение, когда все сильнее дает себя знать тяга к веществу. Как сказал один больной: «и много мук душевных и телесных опять влекут меня туда». Однако влечет не только сама по себе химическая зависимость, но и соответствующая среда, от которой потребитель ПАВ также зависим.</w:t>
      </w:r>
    </w:p>
    <w:p>
      <w:pPr>
        <w:pStyle w:val="TextBody"/>
        <w:ind w:firstLine="708"/>
        <w:rPr>
          <w:szCs w:val="27"/>
        </w:rPr>
      </w:pPr>
      <w:r>
        <w:rPr>
          <w:szCs w:val="27"/>
        </w:rPr>
        <w:t>В русском языке зависимость обозначается такими словами как потребность, желание, хотение, влечение. Эти состояния то усиливаются, то ослабляются, но на высоте напряжения (обострения, актуализации) достигают степени тяги, голода, жажды, стремления – вплоть до безумной одержимости (мании). Это сложнейшее организменное состояние с комплексом кричащих и вопящих потребностных ощущений, овладевающих мыслями, чувствами, настроением и повелительно изменяющих все поведение больного. Не следует думать, что это относится только к наркотической зависимости. Так вести себя могут и курильщик и алкогольнозависимый; испытав, например, глубокой ночью острую потребность в соответствующем веществе, они двинутся на его поиск, преодолевая любые препятствия.</w:t>
      </w:r>
    </w:p>
    <w:p>
      <w:pPr>
        <w:pStyle w:val="TextBody"/>
        <w:ind w:firstLine="708"/>
        <w:rPr/>
      </w:pPr>
      <w:r>
        <w:rPr>
          <w:szCs w:val="27"/>
        </w:rPr>
        <w:t>В англоязычной литературе подобное состояние обозначается термином «</w:t>
      </w:r>
      <w:r>
        <w:rPr>
          <w:szCs w:val="27"/>
          <w:lang w:val="en-US"/>
        </w:rPr>
        <w:t>craving</w:t>
      </w:r>
      <w:r>
        <w:rPr>
          <w:szCs w:val="27"/>
        </w:rPr>
        <w:t xml:space="preserve">» (крэйвинг), в который вкладывается смысл «срочного желания», «непреодолимого импульса», «импульсивной срочности», т.е. как острый голод и сильная жажда. Всемирная организация здравоохранения определила </w:t>
      </w:r>
      <w:r>
        <w:rPr>
          <w:szCs w:val="27"/>
          <w:lang w:val="en-US"/>
        </w:rPr>
        <w:t>craving</w:t>
      </w:r>
      <w:r>
        <w:rPr>
          <w:szCs w:val="27"/>
        </w:rPr>
        <w:t xml:space="preserve">, как «сильный субъективный импульс к употреблению вещества…». Однако у разных лиц и по отношению к веществам различных групп </w:t>
      </w:r>
      <w:r>
        <w:rPr>
          <w:szCs w:val="27"/>
          <w:lang w:val="en-US"/>
        </w:rPr>
        <w:t>craving</w:t>
      </w:r>
      <w:r>
        <w:rPr>
          <w:szCs w:val="27"/>
        </w:rPr>
        <w:t xml:space="preserve"> сильно отличается своими компонентами и своими нюансами. Так, например, при героиновой зависимости наряду с «аппетитом» на эйфорию («кайф») сильно выражен страх перед возможной абстиненцией с «ломкой». Одна из телевизионных реклам, призывающая регулярно пить кофе, невольно демонстрирует, что </w:t>
      </w:r>
      <w:r>
        <w:rPr>
          <w:szCs w:val="27"/>
          <w:lang w:val="en-US"/>
        </w:rPr>
        <w:t>craving</w:t>
      </w:r>
      <w:r>
        <w:rPr>
          <w:szCs w:val="27"/>
        </w:rPr>
        <w:t xml:space="preserve"> при кофеинизме проявляется потребностью уйти в мир мечты, фантазий и всего того, что «только начинается», а без этого пристрастившиеся к кофе молодые супруги уже не понимают друг друга: как только появилось недопонимание, супруга говорит – «все, я пошла делать кофе!». Так же и при кокаиновой мании нет страха перед абстиненцией, но сильно выражен «аппетит» испытать чувство интеллектуального взлета, хотя зависимый знает по опыту, что его умственная продуктивность от этого нисколько не возрастает и в целом даже снижается. При употреблении психотомиметиков, т.е. галлюциногенов, тянет испытать гамму необычных, фантастически причудливых ощущений, восприятий, идей, порождающих общее ложное чувство творческого вдохновения, озарения, экзистенциального проникновения, философического настроя. Есть вещества, которые влекут обещанием глубокого сладостного расслабления с отрешением от всего и вся, а есть такие препараты, которые активируют и «дают» чувство смелости, уверенности, агрессивности. Дети, «нюхающие» пары органических растворителей, стремятся «увидеть мультики».</w:t>
      </w:r>
    </w:p>
    <w:p>
      <w:pPr>
        <w:pStyle w:val="TextBody"/>
        <w:ind w:firstLine="708"/>
        <w:rPr>
          <w:szCs w:val="27"/>
        </w:rPr>
      </w:pPr>
      <w:r>
        <w:rPr>
          <w:szCs w:val="27"/>
        </w:rPr>
        <w:t>Чем примитивнее и ограниченнее личность субъекта, ищущего удовольствие в психоактивном веществе, тем беднее его «запрос» к этому веществу. Личности более развитые тешат себя иллюзией, что в приеме того или иного препарата они якобы находят возможность удовлетворить свои некие «возвышенные» запросы. В действительности раскраска химического опьянения, его нюансировка и аранжировка, конечно, во многом зависят от типа вещества. Однако общее личностное впечатление определяется все-таки прежде всего богатством самой личности потребителя и ее ресурсов к фантазии и воображению. Когда эта личность деградирует и утратит свои умственные ресурсы, то никакое вещество не сможет породить желаемую гамму ощущений и картинку чувств.</w:t>
      </w:r>
    </w:p>
    <w:p>
      <w:pPr>
        <w:pStyle w:val="TextBody"/>
        <w:ind w:firstLine="708"/>
        <w:rPr>
          <w:b/>
          <w:b/>
          <w:bCs/>
          <w:szCs w:val="27"/>
        </w:rPr>
      </w:pPr>
      <w:r>
        <w:rPr>
          <w:b/>
          <w:bCs/>
          <w:szCs w:val="27"/>
        </w:rPr>
        <w:t>Состояние отмены.</w:t>
      </w:r>
    </w:p>
    <w:p>
      <w:pPr>
        <w:pStyle w:val="TextBody"/>
        <w:ind w:firstLine="708"/>
        <w:rPr>
          <w:szCs w:val="27"/>
        </w:rPr>
      </w:pPr>
      <w:r>
        <w:rPr>
          <w:szCs w:val="27"/>
        </w:rPr>
        <w:t>Состояние отмены или абстинентный синдром является одним из проявлений зависимости, а именно – зависимости глубокой. Важно не смешивать с состоянием отмены «простое похмелье», т.е. постинтоксикационный синдром вследствие предшествовавших сильных опьянений с высокой интоксикацией.</w:t>
      </w:r>
    </w:p>
    <w:p>
      <w:pPr>
        <w:pStyle w:val="TextBody"/>
        <w:ind w:firstLine="708"/>
        <w:rPr>
          <w:szCs w:val="27"/>
        </w:rPr>
      </w:pPr>
      <w:r>
        <w:rPr>
          <w:szCs w:val="27"/>
        </w:rPr>
        <w:t>Абстинентные расстройства обусловлены не последствиями отравления как такового, а резким снижением содержания в организме нужного психоактивного вещества. Принятие этого вещества устраняет нарушения отмены.</w:t>
      </w:r>
    </w:p>
    <w:p>
      <w:pPr>
        <w:pStyle w:val="TextBody"/>
        <w:ind w:firstLine="708"/>
        <w:rPr>
          <w:szCs w:val="27"/>
        </w:rPr>
      </w:pPr>
      <w:r>
        <w:rPr>
          <w:szCs w:val="27"/>
        </w:rPr>
        <w:t>Условно можно выделить несколько стадий глубины и сложности абстинентного синдрома:</w:t>
      </w:r>
    </w:p>
    <w:p>
      <w:pPr>
        <w:pStyle w:val="TextBody"/>
        <w:numPr>
          <w:ilvl w:val="0"/>
          <w:numId w:val="5"/>
        </w:numPr>
        <w:rPr>
          <w:szCs w:val="27"/>
        </w:rPr>
      </w:pPr>
      <w:r>
        <w:rPr>
          <w:szCs w:val="27"/>
        </w:rPr>
        <w:t>в форме слабости, озноба, потливости, бессонницы, дрожания языка, век, рук, изменения ширины зрачков, тошноты, недомогания (астено-вегетативный вариант);</w:t>
      </w:r>
    </w:p>
    <w:p>
      <w:pPr>
        <w:pStyle w:val="TextBody"/>
        <w:numPr>
          <w:ilvl w:val="0"/>
          <w:numId w:val="5"/>
        </w:numPr>
        <w:rPr>
          <w:szCs w:val="27"/>
        </w:rPr>
      </w:pPr>
      <w:r>
        <w:rPr>
          <w:szCs w:val="27"/>
        </w:rPr>
        <w:t>с присоединением к названным нарушениям сердечно-сосудистых расстройств, желудочно-кишечных дисфункций и отклонений со стороны других внутренних органов (висцеральная форма);</w:t>
      </w:r>
    </w:p>
    <w:p>
      <w:pPr>
        <w:pStyle w:val="TextBody"/>
        <w:numPr>
          <w:ilvl w:val="0"/>
          <w:numId w:val="5"/>
        </w:numPr>
        <w:rPr>
          <w:szCs w:val="27"/>
        </w:rPr>
      </w:pPr>
      <w:r>
        <w:rPr>
          <w:szCs w:val="27"/>
        </w:rPr>
        <w:t>появление мышечных болей, изменения со стороны нервной системы, сильная головная боль, глазодвигательные нарушения, судороги и судорожные припадки, изменения сознания (церебральный вариант, способный осложниться опасным для жизни отеком головного мозга);</w:t>
      </w:r>
    </w:p>
    <w:p>
      <w:pPr>
        <w:pStyle w:val="TextBody"/>
        <w:numPr>
          <w:ilvl w:val="0"/>
          <w:numId w:val="5"/>
        </w:numPr>
        <w:rPr>
          <w:szCs w:val="27"/>
        </w:rPr>
      </w:pPr>
      <w:r>
        <w:rPr>
          <w:szCs w:val="27"/>
        </w:rPr>
        <w:t>нарушения ориентировки, психическое и двигательное беспокойство, иллюзии и галлюцинации, бред (психотическая форма, завершающаяся нередко переходом в развернутый острый психоз).</w:t>
      </w:r>
    </w:p>
    <w:p>
      <w:pPr>
        <w:pStyle w:val="TextBody"/>
        <w:ind w:firstLine="708"/>
        <w:rPr>
          <w:szCs w:val="27"/>
        </w:rPr>
      </w:pPr>
      <w:r>
        <w:rPr>
          <w:szCs w:val="27"/>
        </w:rPr>
        <w:t>Каждому из ПАВ присущи свои специфические симптомы абстиненции. Тем не менее они схожи при некоторых группах ПАВ.</w:t>
      </w:r>
    </w:p>
    <w:p>
      <w:pPr>
        <w:pStyle w:val="TextBody"/>
        <w:ind w:firstLine="708"/>
        <w:rPr>
          <w:szCs w:val="27"/>
          <w:u w:val="single"/>
        </w:rPr>
      </w:pPr>
      <w:r>
        <w:rPr>
          <w:szCs w:val="27"/>
          <w:u w:val="single"/>
        </w:rPr>
        <w:t>В состояниях отмены алкоголя, седативных и снотворных средств наблюдаются:</w:t>
      </w:r>
    </w:p>
    <w:p>
      <w:pPr>
        <w:pStyle w:val="TextBody"/>
        <w:numPr>
          <w:ilvl w:val="0"/>
          <w:numId w:val="5"/>
        </w:numPr>
        <w:rPr>
          <w:szCs w:val="27"/>
        </w:rPr>
      </w:pPr>
      <w:r>
        <w:rPr>
          <w:szCs w:val="27"/>
        </w:rPr>
        <w:t>тремор языка, век и (или) вытянутых рук;</w:t>
      </w:r>
    </w:p>
    <w:p>
      <w:pPr>
        <w:pStyle w:val="TextBody"/>
        <w:numPr>
          <w:ilvl w:val="0"/>
          <w:numId w:val="5"/>
        </w:numPr>
        <w:rPr>
          <w:szCs w:val="27"/>
        </w:rPr>
      </w:pPr>
      <w:r>
        <w:rPr>
          <w:szCs w:val="27"/>
        </w:rPr>
        <w:t>потливость, озноб, слабость, недомогание;</w:t>
      </w:r>
    </w:p>
    <w:p>
      <w:pPr>
        <w:pStyle w:val="TextBody"/>
        <w:numPr>
          <w:ilvl w:val="0"/>
          <w:numId w:val="5"/>
        </w:numPr>
        <w:rPr>
          <w:szCs w:val="27"/>
        </w:rPr>
      </w:pPr>
      <w:r>
        <w:rPr>
          <w:szCs w:val="27"/>
        </w:rPr>
        <w:t>головная боль, бессонница;</w:t>
      </w:r>
    </w:p>
    <w:p>
      <w:pPr>
        <w:pStyle w:val="TextBody"/>
        <w:numPr>
          <w:ilvl w:val="0"/>
          <w:numId w:val="5"/>
        </w:numPr>
        <w:rPr>
          <w:szCs w:val="27"/>
        </w:rPr>
      </w:pPr>
      <w:r>
        <w:rPr>
          <w:szCs w:val="27"/>
        </w:rPr>
        <w:t>тошнота и (или) рвота;</w:t>
      </w:r>
    </w:p>
    <w:p>
      <w:pPr>
        <w:pStyle w:val="TextBody"/>
        <w:numPr>
          <w:ilvl w:val="0"/>
          <w:numId w:val="5"/>
        </w:numPr>
        <w:rPr>
          <w:szCs w:val="27"/>
        </w:rPr>
      </w:pPr>
      <w:r>
        <w:rPr>
          <w:szCs w:val="27"/>
        </w:rPr>
        <w:t>учащение пульса, перепады давления крови;</w:t>
      </w:r>
    </w:p>
    <w:p>
      <w:pPr>
        <w:pStyle w:val="TextBody"/>
        <w:numPr>
          <w:ilvl w:val="0"/>
          <w:numId w:val="5"/>
        </w:numPr>
        <w:rPr>
          <w:szCs w:val="27"/>
        </w:rPr>
      </w:pPr>
      <w:r>
        <w:rPr>
          <w:szCs w:val="27"/>
        </w:rPr>
        <w:t>возможны галлюцинации, иллюзии, судорожные припадки.</w:t>
      </w:r>
    </w:p>
    <w:p>
      <w:pPr>
        <w:pStyle w:val="TextBody"/>
        <w:ind w:firstLine="708"/>
        <w:rPr>
          <w:szCs w:val="27"/>
          <w:u w:val="single"/>
        </w:rPr>
      </w:pPr>
      <w:r>
        <w:rPr>
          <w:szCs w:val="27"/>
          <w:u w:val="single"/>
        </w:rPr>
        <w:t>Симптомы отмены опиоидов:</w:t>
      </w:r>
    </w:p>
    <w:p>
      <w:pPr>
        <w:pStyle w:val="TextBody"/>
        <w:numPr>
          <w:ilvl w:val="0"/>
          <w:numId w:val="5"/>
        </w:numPr>
        <w:rPr>
          <w:szCs w:val="27"/>
        </w:rPr>
      </w:pPr>
      <w:r>
        <w:rPr>
          <w:szCs w:val="27"/>
        </w:rPr>
        <w:t>сильное желание принять наркотик;</w:t>
      </w:r>
    </w:p>
    <w:p>
      <w:pPr>
        <w:pStyle w:val="TextBody"/>
        <w:numPr>
          <w:ilvl w:val="0"/>
          <w:numId w:val="5"/>
        </w:numPr>
        <w:rPr>
          <w:szCs w:val="27"/>
        </w:rPr>
      </w:pPr>
      <w:r>
        <w:rPr>
          <w:szCs w:val="27"/>
        </w:rPr>
        <w:t>насморк, чихание, слезотечение;</w:t>
      </w:r>
    </w:p>
    <w:p>
      <w:pPr>
        <w:pStyle w:val="TextBody"/>
        <w:numPr>
          <w:ilvl w:val="0"/>
          <w:numId w:val="5"/>
        </w:numPr>
        <w:rPr>
          <w:szCs w:val="27"/>
        </w:rPr>
      </w:pPr>
      <w:r>
        <w:rPr>
          <w:szCs w:val="27"/>
        </w:rPr>
        <w:t>диарея, тошнота, рвота;</w:t>
      </w:r>
    </w:p>
    <w:p>
      <w:pPr>
        <w:pStyle w:val="TextBody"/>
        <w:numPr>
          <w:ilvl w:val="0"/>
          <w:numId w:val="5"/>
        </w:numPr>
        <w:rPr>
          <w:szCs w:val="27"/>
        </w:rPr>
      </w:pPr>
      <w:r>
        <w:rPr>
          <w:szCs w:val="27"/>
        </w:rPr>
        <w:t>озноб с гусиной кожей;</w:t>
      </w:r>
    </w:p>
    <w:p>
      <w:pPr>
        <w:pStyle w:val="TextBody"/>
        <w:numPr>
          <w:ilvl w:val="0"/>
          <w:numId w:val="5"/>
        </w:numPr>
        <w:rPr>
          <w:szCs w:val="27"/>
        </w:rPr>
      </w:pPr>
      <w:r>
        <w:rPr>
          <w:szCs w:val="27"/>
        </w:rPr>
        <w:t>расширение зрачков;</w:t>
      </w:r>
    </w:p>
    <w:p>
      <w:pPr>
        <w:pStyle w:val="TextBody"/>
        <w:numPr>
          <w:ilvl w:val="0"/>
          <w:numId w:val="5"/>
        </w:numPr>
        <w:rPr>
          <w:szCs w:val="27"/>
        </w:rPr>
      </w:pPr>
      <w:r>
        <w:rPr>
          <w:szCs w:val="27"/>
        </w:rPr>
        <w:t>зевота;</w:t>
      </w:r>
    </w:p>
    <w:p>
      <w:pPr>
        <w:pStyle w:val="TextBody"/>
        <w:numPr>
          <w:ilvl w:val="0"/>
          <w:numId w:val="5"/>
        </w:numPr>
        <w:rPr>
          <w:szCs w:val="27"/>
        </w:rPr>
      </w:pPr>
      <w:r>
        <w:rPr>
          <w:szCs w:val="27"/>
        </w:rPr>
        <w:t>беспокойный сон;</w:t>
      </w:r>
    </w:p>
    <w:p>
      <w:pPr>
        <w:pStyle w:val="TextBody"/>
        <w:numPr>
          <w:ilvl w:val="0"/>
          <w:numId w:val="5"/>
        </w:numPr>
        <w:rPr>
          <w:szCs w:val="27"/>
        </w:rPr>
      </w:pPr>
      <w:r>
        <w:rPr>
          <w:szCs w:val="27"/>
        </w:rPr>
        <w:t>мышечные боли, боли в животе, судороги.</w:t>
      </w:r>
    </w:p>
    <w:p>
      <w:pPr>
        <w:pStyle w:val="TextBody"/>
        <w:ind w:firstLine="360"/>
        <w:rPr>
          <w:szCs w:val="27"/>
          <w:u w:val="single"/>
        </w:rPr>
      </w:pPr>
      <w:r>
        <w:rPr>
          <w:szCs w:val="27"/>
          <w:u w:val="single"/>
        </w:rPr>
        <w:t xml:space="preserve">При отмене кокаина и других стимуляторов, включая кофеин, могут быть: </w:t>
      </w:r>
    </w:p>
    <w:p>
      <w:pPr>
        <w:pStyle w:val="TextBody"/>
        <w:numPr>
          <w:ilvl w:val="0"/>
          <w:numId w:val="5"/>
        </w:numPr>
        <w:rPr>
          <w:szCs w:val="27"/>
        </w:rPr>
      </w:pPr>
      <w:r>
        <w:rPr>
          <w:szCs w:val="27"/>
        </w:rPr>
        <w:t>летаргия (патологический сон) и усталость;</w:t>
      </w:r>
    </w:p>
    <w:p>
      <w:pPr>
        <w:pStyle w:val="TextBody"/>
        <w:numPr>
          <w:ilvl w:val="0"/>
          <w:numId w:val="5"/>
        </w:numPr>
        <w:rPr>
          <w:szCs w:val="27"/>
        </w:rPr>
      </w:pPr>
      <w:r>
        <w:rPr>
          <w:szCs w:val="27"/>
        </w:rPr>
        <w:t>психическая и двигательная заторможенность или возбуждение;</w:t>
      </w:r>
    </w:p>
    <w:p>
      <w:pPr>
        <w:pStyle w:val="TextBody"/>
        <w:numPr>
          <w:ilvl w:val="0"/>
          <w:numId w:val="5"/>
        </w:numPr>
        <w:rPr>
          <w:szCs w:val="27"/>
        </w:rPr>
      </w:pPr>
      <w:r>
        <w:rPr>
          <w:szCs w:val="27"/>
        </w:rPr>
        <w:t>сильное желание принять стимулятор;</w:t>
      </w:r>
    </w:p>
    <w:p>
      <w:pPr>
        <w:pStyle w:val="TextBody"/>
        <w:numPr>
          <w:ilvl w:val="0"/>
          <w:numId w:val="5"/>
        </w:numPr>
        <w:rPr>
          <w:szCs w:val="27"/>
        </w:rPr>
      </w:pPr>
      <w:r>
        <w:rPr>
          <w:szCs w:val="27"/>
        </w:rPr>
        <w:t>повышенный аппетит;</w:t>
      </w:r>
    </w:p>
    <w:p>
      <w:pPr>
        <w:pStyle w:val="TextBody"/>
        <w:numPr>
          <w:ilvl w:val="0"/>
          <w:numId w:val="5"/>
        </w:numPr>
        <w:rPr>
          <w:szCs w:val="27"/>
        </w:rPr>
      </w:pPr>
      <w:r>
        <w:rPr>
          <w:szCs w:val="27"/>
        </w:rPr>
        <w:t>бессонница или повышенная сонливость;</w:t>
      </w:r>
    </w:p>
    <w:p>
      <w:pPr>
        <w:pStyle w:val="TextBody"/>
        <w:numPr>
          <w:ilvl w:val="0"/>
          <w:numId w:val="5"/>
        </w:numPr>
        <w:rPr>
          <w:szCs w:val="27"/>
        </w:rPr>
      </w:pPr>
      <w:r>
        <w:rPr>
          <w:szCs w:val="27"/>
        </w:rPr>
        <w:t>причудливые или неприятные сновидения.</w:t>
      </w:r>
    </w:p>
    <w:p>
      <w:pPr>
        <w:pStyle w:val="TextBody"/>
        <w:ind w:left="360" w:hanging="0"/>
        <w:rPr/>
      </w:pPr>
      <w:r>
        <w:rPr>
          <w:szCs w:val="27"/>
          <w:u w:val="single"/>
        </w:rPr>
        <w:t>При состояниях отмены табака присутствуют</w:t>
      </w:r>
      <w:r>
        <w:rPr>
          <w:szCs w:val="27"/>
        </w:rPr>
        <w:t>:</w:t>
      </w:r>
    </w:p>
    <w:p>
      <w:pPr>
        <w:pStyle w:val="TextBody"/>
        <w:numPr>
          <w:ilvl w:val="0"/>
          <w:numId w:val="5"/>
        </w:numPr>
        <w:rPr>
          <w:szCs w:val="27"/>
        </w:rPr>
      </w:pPr>
      <w:r>
        <w:rPr>
          <w:szCs w:val="27"/>
        </w:rPr>
        <w:t>сильное желание закурить;</w:t>
      </w:r>
    </w:p>
    <w:p>
      <w:pPr>
        <w:pStyle w:val="TextBody"/>
        <w:numPr>
          <w:ilvl w:val="0"/>
          <w:numId w:val="5"/>
        </w:numPr>
        <w:rPr>
          <w:szCs w:val="27"/>
        </w:rPr>
      </w:pPr>
      <w:r>
        <w:rPr>
          <w:szCs w:val="27"/>
        </w:rPr>
        <w:t>раздражительность, нервозность;</w:t>
      </w:r>
    </w:p>
    <w:p>
      <w:pPr>
        <w:pStyle w:val="TextBody"/>
        <w:numPr>
          <w:ilvl w:val="0"/>
          <w:numId w:val="5"/>
        </w:numPr>
        <w:rPr>
          <w:szCs w:val="27"/>
        </w:rPr>
      </w:pPr>
      <w:r>
        <w:rPr>
          <w:szCs w:val="27"/>
        </w:rPr>
        <w:t>усиленный кашель, бессонница;</w:t>
      </w:r>
    </w:p>
    <w:p>
      <w:pPr>
        <w:pStyle w:val="TextBody"/>
        <w:numPr>
          <w:ilvl w:val="0"/>
          <w:numId w:val="5"/>
        </w:numPr>
        <w:rPr>
          <w:szCs w:val="27"/>
        </w:rPr>
      </w:pPr>
      <w:r>
        <w:rPr>
          <w:szCs w:val="27"/>
        </w:rPr>
        <w:t>недомогание, трудности в сосредочении;</w:t>
      </w:r>
    </w:p>
    <w:p>
      <w:pPr>
        <w:pStyle w:val="TextBody"/>
        <w:numPr>
          <w:ilvl w:val="0"/>
          <w:numId w:val="5"/>
        </w:numPr>
        <w:rPr>
          <w:szCs w:val="27"/>
        </w:rPr>
      </w:pPr>
      <w:r>
        <w:rPr>
          <w:szCs w:val="27"/>
        </w:rPr>
        <w:t>повышенный аппетит.</w:t>
      </w:r>
    </w:p>
    <w:p>
      <w:pPr>
        <w:pStyle w:val="TextBody"/>
        <w:ind w:firstLine="708"/>
        <w:rPr>
          <w:szCs w:val="27"/>
        </w:rPr>
      </w:pPr>
      <w:r>
        <w:rPr>
          <w:szCs w:val="27"/>
        </w:rPr>
        <w:t>При зависимости от любого типа ПАВ возможно осложнение синдрома отмены висцеральными, неврологическими, церебральными и психотическими нарушениями.</w:t>
      </w:r>
    </w:p>
    <w:p>
      <w:pPr>
        <w:pStyle w:val="TextBody"/>
        <w:ind w:firstLine="708"/>
        <w:rPr>
          <w:b/>
          <w:b/>
          <w:bCs/>
          <w:szCs w:val="27"/>
        </w:rPr>
      </w:pPr>
      <w:r>
        <w:rPr>
          <w:b/>
          <w:bCs/>
          <w:szCs w:val="27"/>
        </w:rPr>
        <w:t>Личностные изменения при зависимостях от ПАВ.</w:t>
      </w:r>
    </w:p>
    <w:p>
      <w:pPr>
        <w:pStyle w:val="TextBody"/>
        <w:ind w:firstLine="708"/>
        <w:rPr>
          <w:szCs w:val="27"/>
        </w:rPr>
      </w:pPr>
      <w:r>
        <w:rPr>
          <w:szCs w:val="27"/>
        </w:rPr>
        <w:t>Общеизвестно, насколько глубоко изменяет человека химическая зависимость. Воистину был прав Джек Лондон, когда сказал, что алкоголизм – это порождение варварства – мертвой хваткой держит человечество со времен седой и дикой старины и собирает с него дань, пожирая молодость, подрывая силы, подавляя энергию, губя лучший цвет рода человеческого.</w:t>
      </w:r>
    </w:p>
    <w:p>
      <w:pPr>
        <w:pStyle w:val="TextBody"/>
        <w:ind w:firstLine="708"/>
        <w:rPr>
          <w:szCs w:val="27"/>
        </w:rPr>
      </w:pPr>
      <w:r>
        <w:rPr>
          <w:szCs w:val="27"/>
        </w:rPr>
        <w:t>Слова эти можно отнести не только к алкоголизму и наркоманиям, но и к любому другому виду пристрастия к ПАВ. Химическая зависимость способна погубить в человеке абсолютно все человеческое. Поэтому известные понятия «алкогольное изменение личности» или «наркоманическое (токсикоманическое) изменение личности» нуждаются в структурной конкретизации. Особенно это необходимо с учетом того, что понятие личности, с одной стороны, слишком широкое и всеобъемлющее, а с другой – точное и определенное.</w:t>
      </w:r>
    </w:p>
    <w:p>
      <w:pPr>
        <w:pStyle w:val="TextBody"/>
        <w:ind w:firstLine="708"/>
        <w:rPr>
          <w:szCs w:val="27"/>
        </w:rPr>
      </w:pPr>
      <w:r>
        <w:rPr>
          <w:szCs w:val="27"/>
        </w:rPr>
        <w:t>При химических зависимостях сильно изменяются свойства темперамента человека: сила нервных процессов возбуждения и торможения, их уравновешенность и подвижность, что сказывается на выносливости, работоспособности, сдержанности, терпеливости, оперативности и мн.т.п. Однако изменения темперамента – это лишь один из аспектов личностных отклонений.</w:t>
      </w:r>
    </w:p>
    <w:p>
      <w:pPr>
        <w:pStyle w:val="TextBody"/>
        <w:ind w:firstLine="708"/>
        <w:rPr>
          <w:szCs w:val="27"/>
        </w:rPr>
      </w:pPr>
      <w:r>
        <w:rPr>
          <w:szCs w:val="27"/>
        </w:rPr>
        <w:t>То же самое относится к нарушениям в сфере инстинктов и влечений у химически зависимых лиц. У них фактически страдают все природные жизнесохраняющие потребности, все инстинкты: пищевой, половой, самосохранения, самореализации (самоактуализации), творческого самовыражения и мн.др. Все они могут быть угнетены, расторможены или извращены. Но самое главное – это то, что определяющими тенденциями в образе жизни больных становятся аутоагрессия и саморазрушение – независимо от степени их осознания. Нарушается также контроль личности над собственными побуждениями и влечениями. Вместе с тем расстройства в сфере потребностей и влечений также не есть еще патология собственно личности.</w:t>
      </w:r>
    </w:p>
    <w:p>
      <w:pPr>
        <w:pStyle w:val="TextBody"/>
        <w:ind w:firstLine="708"/>
        <w:rPr>
          <w:szCs w:val="27"/>
        </w:rPr>
      </w:pPr>
      <w:r>
        <w:rPr>
          <w:szCs w:val="27"/>
        </w:rPr>
        <w:t>Сами больные с химическими зависимостями, но особенно их родные и близкие, замечают насколько пристрастие к ПАВ изменяет характер человека. Во-первых, постепенно заостряются и утяжеляются отрицательные характерологические черты, которые существовали и раньше, но с которыми субъект как-то справлялся. Во-вторых, если это были выраженные отклонения характера, то они в процессе прогрессирования зависимости декомпенсируются и приводят к тяжелым нарушениям адаптации. В-третьих, появляются патологические черты характера, в отношение которых ранее не было даже предположения.</w:t>
      </w:r>
    </w:p>
    <w:p>
      <w:pPr>
        <w:pStyle w:val="TextBody"/>
        <w:ind w:firstLine="708"/>
        <w:rPr>
          <w:szCs w:val="27"/>
        </w:rPr>
      </w:pPr>
      <w:r>
        <w:rPr>
          <w:szCs w:val="27"/>
        </w:rPr>
        <w:t xml:space="preserve">В целом при химических зависимостях включается и прогрессирует процесс психопатизации субъекта, т.е. патологического видоизменения характера вплоть до тяжелых психопатических состояний, реакций, декомпенсаций, развитий. </w:t>
      </w:r>
    </w:p>
    <w:p>
      <w:pPr>
        <w:pStyle w:val="TextBody"/>
        <w:ind w:firstLine="708"/>
        <w:rPr>
          <w:szCs w:val="27"/>
        </w:rPr>
      </w:pPr>
      <w:r>
        <w:rPr>
          <w:szCs w:val="27"/>
        </w:rPr>
        <w:t>Сколько существует рановидностей психопатий, столько возможно вариантов психопатизации (по возбудимому типу, истерическому, паранойяльному, эпилептоидному, шизоидному, циклоидному, астеническому, психастеническому, органическому и т.д.). Однако чаще всего встречается сложная картина патологических изменений характера – смешанная, мозаичная. Личность при этом также изменяется. Но характер и личность – это не одно и то же. Поэтому психопатизацию следует так же рассматривать лишь как один из аспектов личностных нарушений у химически зависимых.</w:t>
      </w:r>
    </w:p>
    <w:p>
      <w:pPr>
        <w:pStyle w:val="TextBody"/>
        <w:ind w:firstLine="708"/>
        <w:rPr>
          <w:szCs w:val="27"/>
        </w:rPr>
      </w:pPr>
      <w:r>
        <w:rPr>
          <w:szCs w:val="27"/>
        </w:rPr>
        <w:t>Общеизвестно, что происходит при злоупотреблении ПАВ с такими личностными ресурсами, как память, умственные способности, мышление. Появляются забывчивость, рассеянность, тугоподвижность мыслей, снижение сообразительности, слабеет интеллект. Особые затруднения вызывают учеба, попытки приобретения новых знаний, новой профессии. Однако постепенно утрачиваются и прежние знания и навыки, скудеет информативно-словарный запас. Нарушения этого вида связывают в первую очередь с прямым токсическим действием ПАВ на головной мозг, а также с нарушением функций детоксицирующих систем организма (печени, почек, кишечника). Изменения со стороны головного мозга при этом носят органический трудно обратимый характер и в их происхождении играют роль многие другие механизмы, особенно – если раньше уже были поражения головного мозга (черепно-мозговые травмы, воспаления, отравления, сосудистая недостаточность).</w:t>
      </w:r>
    </w:p>
    <w:p>
      <w:pPr>
        <w:pStyle w:val="TextBody"/>
        <w:ind w:firstLine="708"/>
        <w:rPr>
          <w:szCs w:val="27"/>
        </w:rPr>
      </w:pPr>
      <w:r>
        <w:rPr>
          <w:szCs w:val="27"/>
        </w:rPr>
        <w:t>Данные расстройства когнитивных (познавательных) функций вначале малозаметны. Они становятся очевидными лишь когда достигают степени психоорганического снижения личности с явными нарушениями памяти, интеллекта, мышления – вплоть до слабоумия (деменции).</w:t>
      </w:r>
    </w:p>
    <w:p>
      <w:pPr>
        <w:pStyle w:val="TextBody"/>
        <w:ind w:firstLine="708"/>
        <w:rPr>
          <w:szCs w:val="27"/>
        </w:rPr>
      </w:pPr>
      <w:r>
        <w:rPr>
          <w:szCs w:val="27"/>
        </w:rPr>
        <w:t>Выраженное органическое снижение личности до уровня деменции редко происходит одномоментно. Для этого должна произойти очень сильная интоксикация психоактивным веществом прямого поражающего действия на головной мозг, приводящего к необратимым анатомическим последствиям. Так бывает чаще у детей при тяжелых отравлениях алкоголем, снотворными или при чрезмерно длительном вдыхании паров летучих растворителей. При передозировках наркотиками или алкоголем (особенно его суррогатами) у взрослых тяжелые необратимые последствия обусловливаются сочетанием интоксикации с кислородным голодом мозга (гипоксией) вследствие сопутствующих нарушений дыхания и сердечной деятельности.</w:t>
      </w:r>
    </w:p>
    <w:p>
      <w:pPr>
        <w:pStyle w:val="TextBody"/>
        <w:ind w:firstLine="708"/>
        <w:rPr>
          <w:szCs w:val="27"/>
        </w:rPr>
      </w:pPr>
      <w:r>
        <w:rPr>
          <w:szCs w:val="27"/>
        </w:rPr>
        <w:t>В большинстве случаев, однако, ослабоумливание развивается постепенно в форме дементирующего процесса. В нем можно выделить несколько стадий и очень важно заметить первые стадии, чтобы как можно раньше попытаться помочь больному осознать, что с ним происходит – пока он еще в состоянии это анализировать:</w:t>
      </w:r>
    </w:p>
    <w:p>
      <w:pPr>
        <w:pStyle w:val="TextBody"/>
        <w:ind w:firstLine="708"/>
        <w:rPr/>
      </w:pPr>
      <w:r>
        <w:rPr>
          <w:b/>
          <w:bCs/>
          <w:szCs w:val="27"/>
          <w:u w:val="single"/>
        </w:rPr>
        <w:t>1. Интеллектуально-нравственное снижение</w:t>
      </w:r>
      <w:r>
        <w:rPr>
          <w:szCs w:val="27"/>
        </w:rPr>
        <w:t>. Речь идет о том, что у субъекта страдают специфически человеческие, высшие интеллектуальные чувства: совести, стыда, вины (разумеется, - если они были до того сформированными, созревшими). Происходит нарастающая моральная стерилизация (или кастрация) с утратой чувств долга, чести, достоинства, честности, порядочности, ответственности и мн.т.п. Теряются внутренние задержки, обуславливавшиеся ранее этими чувствами. Поведение поэтому становится развязным, расторможенным, безответственным, циничным, сверхэгоистичным. Слабеют также родственные чувства и связи и нередко для больных как бы не остается ничего святого в жизни.</w:t>
      </w:r>
    </w:p>
    <w:p>
      <w:pPr>
        <w:pStyle w:val="TextBody"/>
        <w:ind w:firstLine="708"/>
        <w:rPr/>
      </w:pPr>
      <w:r>
        <w:rPr>
          <w:b/>
          <w:bCs/>
          <w:szCs w:val="27"/>
          <w:u w:val="single"/>
        </w:rPr>
        <w:t>2. Интеллектуально-волевая слабость</w:t>
      </w:r>
      <w:r>
        <w:rPr>
          <w:szCs w:val="27"/>
        </w:rPr>
        <w:t>. Сами больные и их родные часто подчеркивают слабохарактерность и безволие лиц с химической зависимостью. Дело не только в том, что их воля находится в плену влечения к ПАВ. Начинающееся ослабление ума затрудняет критическое к себе отношение, блокирует рефлексию (самообращение) и самоанализ, расстраивает процессы нормального целеобразования и принятия решений, делает невозможной мобилизацию ресурсов личности. Больные, несмотря на кажущуюся сохранность интеллекта и кажущееся понимание вреда зависимости от ПАВ и желание от нее избавиться, тем не менее проявляют волевую несостоятельность и неспособны без помощи других «взять и взяться за ум».</w:t>
      </w:r>
    </w:p>
    <w:p>
      <w:pPr>
        <w:pStyle w:val="TextBody"/>
        <w:ind w:firstLine="708"/>
        <w:rPr/>
      </w:pPr>
      <w:r>
        <w:rPr>
          <w:b/>
          <w:bCs/>
          <w:szCs w:val="27"/>
          <w:u w:val="single"/>
        </w:rPr>
        <w:t>3. Интеллектуально-мыслительная недостаточность</w:t>
      </w:r>
      <w:r>
        <w:rPr>
          <w:szCs w:val="27"/>
        </w:rPr>
        <w:t xml:space="preserve"> свидетельствует уже о более глубоких органических изменениях. Мышление становится тугоподвижным, вязким, обстоятельным в сочетании с неспособностью выделять главное из совокупности второстепенностей. Затормаживаются ассоциативные механизмы и ассоциации становятся бедными, однообразными, скудными, стереотипными. Скудеет также словарный запас, страдает речь, теряется способность к сложным грамматическим построениям. Мышление становится непоследовательным, с обрывами, остановками, потерями нитей мыслей, с соскальзываниями. Весьма характерно также навязчиво-доминирующее мышление, обусловленное тягой к ПАВ («у кого что болит, тот о том и говорит»).</w:t>
      </w:r>
    </w:p>
    <w:p>
      <w:pPr>
        <w:pStyle w:val="TextBody"/>
        <w:ind w:firstLine="708"/>
        <w:rPr/>
      </w:pPr>
      <w:r>
        <w:rPr>
          <w:b/>
          <w:bCs/>
          <w:szCs w:val="27"/>
          <w:u w:val="single"/>
        </w:rPr>
        <w:t>4. Интеллектуально-мнестическая</w:t>
      </w:r>
      <w:r>
        <w:rPr>
          <w:szCs w:val="27"/>
        </w:rPr>
        <w:t xml:space="preserve"> недостаточность (греч. </w:t>
      </w:r>
      <w:r>
        <w:rPr>
          <w:szCs w:val="27"/>
          <w:lang w:val="en-US"/>
        </w:rPr>
        <w:t>mneme</w:t>
      </w:r>
      <w:r>
        <w:rPr>
          <w:szCs w:val="27"/>
        </w:rPr>
        <w:t xml:space="preserve"> – память): умственная слабость в сочетании с нарушениями памяти. Сначала они проявляются «обычной» забывчивостью, трудностями избирательного (нужного) воспоминания – особенно названий, чисел, имен, фамилий. В дальнейшем амнезия распространяется на знания, опыт, навыки, события. В тяжелых случаях может иметь место корсаковский синдром (по имени С.С.Корсакова – русского психиатра, впервые описавшего это расстройство): утрачивается способность фиксировать и запоминать все происходящее здесь и сейчас (фиксационная амнезия). Провалы и пустоты в мышлении и памяти могут заполняться обманами воспоминаний – конфабуляциями (вымыслами) или псевдореминисценциями (ложными воспоминаниями).</w:t>
      </w:r>
    </w:p>
    <w:p>
      <w:pPr>
        <w:pStyle w:val="TextBody"/>
        <w:ind w:firstLine="708"/>
        <w:rPr/>
      </w:pPr>
      <w:r>
        <w:rPr>
          <w:b/>
          <w:bCs/>
          <w:szCs w:val="27"/>
          <w:u w:val="single"/>
        </w:rPr>
        <w:t>5. Психоорганический синдром</w:t>
      </w:r>
      <w:r>
        <w:rPr>
          <w:szCs w:val="27"/>
        </w:rPr>
        <w:t>: сочетание вышеописанных (в п.п. 1-4) расстройств с психопатоподобными нарушениями характера (в любых вариантах) и со снижением жизненного потенциала личности (снижение ее позитивной активности, продуктивности, профессионального уровня, социального статуса).</w:t>
      </w:r>
    </w:p>
    <w:p>
      <w:pPr>
        <w:pStyle w:val="TextBody"/>
        <w:ind w:firstLine="708"/>
        <w:rPr/>
      </w:pPr>
      <w:r>
        <w:rPr>
          <w:b/>
          <w:bCs/>
          <w:szCs w:val="27"/>
          <w:u w:val="single"/>
        </w:rPr>
        <w:t>6. Слабоумие (деменция)</w:t>
      </w:r>
      <w:r>
        <w:rPr>
          <w:szCs w:val="27"/>
        </w:rPr>
        <w:t xml:space="preserve"> – в легкой, умеренной и глубокой степенях выраженности. Следует иметь ввиду при этом, что деменция даже в легкой степени выраженности – это все-таки слабоумие, а не просто органическое снижение личности в рамках психоорганического синдрома.</w:t>
      </w:r>
    </w:p>
    <w:p>
      <w:pPr>
        <w:pStyle w:val="TextBody"/>
        <w:ind w:firstLine="708"/>
        <w:rPr>
          <w:szCs w:val="27"/>
        </w:rPr>
      </w:pPr>
      <w:r>
        <w:rPr>
          <w:szCs w:val="27"/>
        </w:rPr>
        <w:t>Вслед за обозначенными психопатизацией (отклонения со стороны темперамента, инстинктов, влечений, характера) и дементированием (нарушения мышления, памяти, интеллекта, снижение потенциала и ресурсов личности) выступает еще один важный аспект личностных расстройств при химических зависимостях. Это специфические изменения содержания и направленности личности, нарушения в иерархии ее ценностей и интересов, патологические трансформации ее установок, отношений и образа жизни в целом. Речь, как видно, идет о патологии собственно личности человека – его самосознания и отношения к самому себе, к другим и к жизни в целом. Отношение это, как отмечалось выше, может быть глубоко безумным (маническим) даже если у больного при этом еще нет бреда, галлюцинаций или слабоумия. Сама зависимость ведет к тому, что нормативное Я личности (нормативная личность) слабеет, разрушается и замещается патологическим Я (патологической личностью, т.е. личностью зависимостной).</w:t>
      </w:r>
    </w:p>
    <w:p>
      <w:pPr>
        <w:pStyle w:val="TextBody"/>
        <w:ind w:firstLine="708"/>
        <w:rPr>
          <w:szCs w:val="27"/>
        </w:rPr>
      </w:pPr>
      <w:r>
        <w:rPr>
          <w:szCs w:val="27"/>
        </w:rPr>
        <w:t>Зависимая или, точнее, зависимостная личность – это не просто личность, плененная патологическим влечением к психоактивному веществу. Человек при этом изменяется вкорне, ядерно – во всем и весь.</w:t>
      </w:r>
    </w:p>
    <w:p>
      <w:pPr>
        <w:pStyle w:val="TextBody"/>
        <w:ind w:firstLine="708"/>
        <w:rPr>
          <w:szCs w:val="27"/>
        </w:rPr>
      </w:pPr>
      <w:r>
        <w:rPr>
          <w:szCs w:val="27"/>
        </w:rPr>
        <w:t>Представитель целостной (холической) и организмической теории личности – А.Ангъял (1965) – подчеркивал, что так системно нарушается личность и при неврозах. Мы позволим себе заменить в его описаниях невротической личности слово «невроз» на слово «зависимость». Ангъял писал о том, что невозможно представить себе (зависимость) «… как гнилую половинку здорового яблока или отдельную опухоль внутри человека, как растение, которое можно вытащить с корнем, не нарушая и не изменяя остальной личности. (Зависимый человек зависим) во всем, в любой среде жизни, во всех трещинах и трещинках своего существования».</w:t>
      </w:r>
    </w:p>
    <w:p>
      <w:pPr>
        <w:pStyle w:val="TextBody"/>
        <w:ind w:firstLine="708"/>
        <w:rPr>
          <w:szCs w:val="27"/>
        </w:rPr>
      </w:pPr>
      <w:r>
        <w:rPr>
          <w:szCs w:val="27"/>
        </w:rPr>
        <w:t>Главное при этом в том, что у зависимостной личности полностью изменяются цели и смысл жизни: они становятся патологическими, потому что являются саморазрушающими, самоуничтожающими, особенно если больной это не осознает в должной мере и не пытается как-то сберечь себя. Патологическое содержание зависимостной личности определяется также тем, что в ней отсутствуют (или очень обесценены) такие общечеловеческие ценности, как жизнь, здоровье, родители, дети, семья, благополучие, труд, здоровые радости. Потребности такого рода и соответствующие им интересы ушли из сознания вместе с вытесненной и (или) разрушенной нормативной личностью. В самосознании патологической (зависимостной) личности все ценности и интересы соответствуют главенствующей потребности – находить нужное вещество, получать удовольствие от его употребления, восстанавливать свое самочувствие после передозировок и в состояниях синдрома отмены (лишения) препарата.</w:t>
      </w:r>
    </w:p>
    <w:p>
      <w:pPr>
        <w:pStyle w:val="TextBody"/>
        <w:ind w:firstLine="708"/>
        <w:rPr/>
      </w:pPr>
      <w:r>
        <w:rPr>
          <w:szCs w:val="27"/>
        </w:rPr>
        <w:t>Чем сильнее ПАВ и чем интенсивнее его употребление, тем быстрее формируются снижение личности, психопатические черты характера и особые манеры поведения с ненадежностью, необязательностью, лживостью, нечестностью, непорядочностью. Глубоко изменяется не только облик зависимого субъекта, но и вся его человеческая сущность становится иной: иные взгляды, интересы, позиции, отношения и т.д. Важное место в структуре личности зависимого субъекта занимает его речь. Специфическая среда распространителей и потребителей ПАВ пользуется специальными терминами (сленгом – от анг.</w:t>
      </w:r>
      <w:r>
        <w:rPr>
          <w:szCs w:val="27"/>
          <w:lang w:val="en-US"/>
        </w:rPr>
        <w:t>slang</w:t>
      </w:r>
      <w:r>
        <w:rPr>
          <w:szCs w:val="27"/>
        </w:rPr>
        <w:t>) – жаргонными обозначениями ПАВ, способов их приема, состояний опьянения и абстиненции, динамики зависимости, типов употребления и др. Сленг, будучи важнейшим элементом субкультуры, играет очень важную роль в распространении обычаев жить с ПАВ, в приобщении к ним новых лиц, в укоренении зависимости от ПАВ. Кроме того, сленг чисто по механизмам речи и мышления нейролингвистически программирует потребителя ПАВ на соответствующий образ жизни – аналогично тому, как программирует на криминальный образ жизни сленг воровской и бандитский, в том числе, когда он звучит в эфире многих радиостанций и в телепередачах.</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t>Подходы к профилактике зависимости от психоактивных веществ</w:t>
      </w:r>
    </w:p>
    <w:p>
      <w:pPr>
        <w:pStyle w:val="TextBody"/>
        <w:ind w:firstLine="708"/>
        <w:rPr>
          <w:szCs w:val="27"/>
        </w:rPr>
      </w:pPr>
      <w:r>
        <w:rPr>
          <w:szCs w:val="27"/>
        </w:rPr>
        <w:t>До 90-х годов в нашей стране вопрос о наркоманиях не стоял в таких больших масштабах. Да и перед всем человечеством эта проблема стала в полной мере разрастаться только с начала 20-го столетия, особенно после второй мировой войны. Теперь эта эпидемия захватила и нас и оказалось, что мы психологически не были готовы к такому ходу событий.</w:t>
      </w:r>
    </w:p>
    <w:p>
      <w:pPr>
        <w:pStyle w:val="TextBody"/>
        <w:ind w:firstLine="708"/>
        <w:rPr>
          <w:szCs w:val="27"/>
        </w:rPr>
      </w:pPr>
      <w:r>
        <w:rPr>
          <w:szCs w:val="27"/>
        </w:rPr>
        <w:t>В мировой практике борьбы с наркотизмом разработаны различные модели и подходы. Насколько они оправдывают себя, можно судить по таким данным. В 1930 году президент Гувер в США назвал торговлю наркотиками настоящим бедствием и создал федеральную службу по наркотикам во главе со специальным комиссаром. Однако наркомания безудержно распространялась и в 1964 году президент Джонсон бы вынужден обратиться с новым призывом усилить операции по контролю и преследованию подпольной торговли. Тогда были обозначены три основных направления противодействия:</w:t>
      </w:r>
    </w:p>
    <w:p>
      <w:pPr>
        <w:pStyle w:val="TextBody"/>
        <w:numPr>
          <w:ilvl w:val="0"/>
          <w:numId w:val="4"/>
        </w:numPr>
        <w:rPr>
          <w:szCs w:val="27"/>
        </w:rPr>
      </w:pPr>
      <w:r>
        <w:rPr>
          <w:szCs w:val="27"/>
        </w:rPr>
        <w:t>искоренение торговли наркотиками;</w:t>
      </w:r>
    </w:p>
    <w:p>
      <w:pPr>
        <w:pStyle w:val="TextBody"/>
        <w:numPr>
          <w:ilvl w:val="0"/>
          <w:numId w:val="4"/>
        </w:numPr>
        <w:rPr>
          <w:szCs w:val="27"/>
        </w:rPr>
      </w:pPr>
      <w:r>
        <w:rPr>
          <w:szCs w:val="27"/>
        </w:rPr>
        <w:t>перевоспитание и реабилитация наркоманов;</w:t>
      </w:r>
    </w:p>
    <w:p>
      <w:pPr>
        <w:pStyle w:val="TextBody"/>
        <w:numPr>
          <w:ilvl w:val="0"/>
          <w:numId w:val="4"/>
        </w:numPr>
        <w:rPr>
          <w:szCs w:val="27"/>
        </w:rPr>
      </w:pPr>
      <w:r>
        <w:rPr>
          <w:szCs w:val="27"/>
        </w:rPr>
        <w:t>предупреждение приобщения к наркотикам.</w:t>
      </w:r>
    </w:p>
    <w:p>
      <w:pPr>
        <w:pStyle w:val="TextBody"/>
        <w:ind w:firstLine="708"/>
        <w:rPr>
          <w:szCs w:val="27"/>
        </w:rPr>
      </w:pPr>
      <w:r>
        <w:rPr>
          <w:szCs w:val="27"/>
        </w:rPr>
        <w:t xml:space="preserve">Однако наркотизм и преступность продолжали расти и последующие президенты США вынуждены были уделять этому вопросу дополнительные усилия. Была создана специальная полиция, увеличены бюджетные средства. Но проблема не могла быть стабилизированной, поскольку не удалось преодолеть две основные причины -  подпольную торговлю и склонность многих людей, особенно среди молодежи, употреблять психоактивные вещества. </w:t>
      </w:r>
    </w:p>
    <w:p>
      <w:pPr>
        <w:pStyle w:val="TextBody"/>
        <w:ind w:firstLine="708"/>
        <w:rPr>
          <w:szCs w:val="27"/>
        </w:rPr>
      </w:pPr>
      <w:r>
        <w:rPr>
          <w:szCs w:val="27"/>
        </w:rPr>
        <w:t>В последние годы стали известны данные о положении этого дела в странах СНГ, о том, что и у нас торговля наркотиками превратилась в подпольно-экономическую отрасль. В сложившихся обстоятельствах необходимо на местах объединять свои собственные силы. Что мы можем реально? Насколько это может быть результативным? Прежде всего представляется, что должна быть организована массовая работа по типу общественных движений с целью изменения сознания населения, чтобы не только административные органы и официальные службы, но чтобы люди сами, и прежде всего каждая семья, родители, особенно, конечно, матери и отцы реально защищали бы своих детей от наркотизма путем соответствующего воспитания и демонстрации своим примером здорового образа жизни.</w:t>
      </w:r>
    </w:p>
    <w:p>
      <w:pPr>
        <w:pStyle w:val="TextBody"/>
        <w:ind w:firstLine="708"/>
        <w:rPr>
          <w:szCs w:val="27"/>
        </w:rPr>
      </w:pPr>
      <w:r>
        <w:rPr>
          <w:szCs w:val="27"/>
        </w:rPr>
        <w:t xml:space="preserve">Пора проснуться и осознать, что наркомания – это насаждаемая эпидемия чумы, уничтожающей народ. Если уж эта эпидемия началась и прививок против нее нет, то каждый должен решить для себя: либо он защищается, либо обрекает себя на гибель. Главное – не пробовать, не прикасаться ибо заразишься и погибнешь! Именно в таком ключе следует воспитывать детей уже с 2-3 летнего возраста. Это первый этап и самый главный в профилактике наркоманической чумы. </w:t>
      </w:r>
    </w:p>
    <w:p>
      <w:pPr>
        <w:pStyle w:val="TextBody"/>
        <w:ind w:firstLine="708"/>
        <w:rPr>
          <w:szCs w:val="27"/>
        </w:rPr>
      </w:pPr>
      <w:r>
        <w:rPr>
          <w:szCs w:val="27"/>
        </w:rPr>
        <w:t xml:space="preserve">Второй этап заключается в преемственной работе в образовательных учреждениях. Ни один учитель школы, ни один преподаватель ВУЗа не в праве оставаться в стороне и тему предупреждения наркоманий можно вписать в любой преподаваемый предмет ибо угроза настолько велика, что она вообще может лишить смысла чему либо другому учить. Сначала необходимо быть самостоятельным, научить выживать и сохранять себя в условиях чумы, сбить темпы ее распространения, побороть эпидемию. Поэтому как можно большее число учителей, воспитателей, педагогов должны пройти у наркологов специальные курсы обучения, но при этом изучать нужную литературу также самостоятельно. </w:t>
      </w:r>
    </w:p>
    <w:p>
      <w:pPr>
        <w:pStyle w:val="TextBody"/>
        <w:ind w:firstLine="708"/>
        <w:rPr>
          <w:szCs w:val="27"/>
        </w:rPr>
      </w:pPr>
      <w:r>
        <w:rPr>
          <w:szCs w:val="27"/>
        </w:rPr>
        <w:t>Образовательная работа в виде специальных семинаров желательна также с молодежными лидерами, организациями, движениями. Здесь важно уяснить, что собою с социально-психологической точки зрения представляет тяготение к наркотикам у молодых. Во-первых, это естественное для юного возраста поисковое и подражательное поведение, порождающее любопытство и интерес, которые, кстати, легко разжигаются, в том числе средствами массовой информации. Во-вторых, самым высоким фактором риска приобщения к наркотикам стала их доступность, а также неграмотная или преднамеренно неверная информация о сущности психоактивных веществ. Третье – это противоречивое состояние души и личности у молодых в сложных обстоятельствах жизненных трудностей, порождающих скрытую или явную агрессивность и поиск средств защиты себя путем ухода в курение, алкоголизацию, наркотизацию.</w:t>
      </w:r>
    </w:p>
    <w:p>
      <w:pPr>
        <w:pStyle w:val="TextBody"/>
        <w:ind w:firstLine="708"/>
        <w:rPr>
          <w:szCs w:val="27"/>
        </w:rPr>
      </w:pPr>
      <w:r>
        <w:rPr>
          <w:szCs w:val="27"/>
        </w:rPr>
        <w:t>Здесь уместно заметить, что манипулирование терминами и словами в печати, нередко рискованные передачи по телевизору, частое фигурирование наркоманов в фильмах, привели к тому, что в обществе притупилась настороженность, притупилось чувство опасности. Есть юридические критерии признания вещества наркотиком. Но когда появляется беда в семье, то тут не до юридических тонкостей. Особенно когда это касается детей. И мы просто обязаны четко осознать, что табак, пиво, водка, вина, летучие растворители, анаша, опий, героин – эти и другие препараты все они из одной категории – из категории массового сумасшествия и наркоманической чумы. Разница лишь в том, что одно убивает и разрушает человека быстрее, а другое губит его медленнее.</w:t>
      </w:r>
    </w:p>
    <w:p>
      <w:pPr>
        <w:pStyle w:val="TextBody"/>
        <w:ind w:firstLine="708"/>
        <w:rPr>
          <w:szCs w:val="27"/>
        </w:rPr>
      </w:pPr>
      <w:r>
        <w:rPr>
          <w:szCs w:val="27"/>
        </w:rPr>
        <w:t>Без преувеличения считается, что наркомания это разновидность чумы и по степени опасности и по степени заразительности. Стоит заразить наркоманией одного человека и он заразит еще до 10 других. Тяжесть наркоманической чумы утяжеляется высоким риском опасных поражений печени (гепатитов), СПИДа, деградация личности и криминальности, и давайте прочувствуем, что эта чума иногда навязывается как мода, как стиль поведения, как образ жизни. Это ни что иное, как массовое безумие! Особенно опасно, когда наркотизму приписывается нечто «духовное» и когда употребление наркотиков превращается в жизненную позицию, отрицающую все человеческие нормы и законы, и при этом размываются границы благоразумия и дозволенности. Поэтому весьма важно, чтобы специальные противонаркоманические занятия и в школах, и у врачей, и дома проводились бы в сочетании и в единстве с распространением культа здоровья, с наукой выживания, противодействия рекламе, в единстве со здоровым образом жизни, с подлинной духовностью – земной, простой, естественной, а также божественной.</w:t>
      </w:r>
    </w:p>
    <w:p>
      <w:pPr>
        <w:pStyle w:val="TextBody"/>
        <w:ind w:firstLine="708"/>
        <w:rPr>
          <w:szCs w:val="27"/>
        </w:rPr>
      </w:pPr>
      <w:r>
        <w:rPr>
          <w:szCs w:val="27"/>
        </w:rPr>
        <w:t>И еще одно важное направление – это организация профилактических консультаций для семей и для тех, кто проводит противонаркоманическую работу. В настоящее время можно рекомендовать целый ряд такого рода учреждений в г.Оренбурге (см.приложение).</w:t>
      </w:r>
    </w:p>
    <w:p>
      <w:pPr>
        <w:pStyle w:val="TextBody"/>
        <w:ind w:firstLine="708"/>
        <w:rPr>
          <w:szCs w:val="27"/>
        </w:rPr>
      </w:pPr>
      <w:r>
        <w:rPr>
          <w:szCs w:val="27"/>
        </w:rPr>
      </w:r>
    </w:p>
    <w:p>
      <w:pPr>
        <w:pStyle w:val="Normal"/>
        <w:jc w:val="center"/>
        <w:rPr>
          <w:b/>
          <w:b/>
          <w:sz w:val="28"/>
          <w:szCs w:val="27"/>
        </w:rPr>
      </w:pPr>
      <w:r>
        <w:rPr>
          <w:b/>
          <w:sz w:val="28"/>
          <w:szCs w:val="27"/>
        </w:rPr>
        <w:t>Психологические особенности работы с подростками</w:t>
      </w:r>
    </w:p>
    <w:p>
      <w:pPr>
        <w:pStyle w:val="Normal"/>
        <w:jc w:val="center"/>
        <w:rPr>
          <w:b/>
          <w:b/>
          <w:sz w:val="28"/>
          <w:szCs w:val="27"/>
        </w:rPr>
      </w:pPr>
      <w:r>
        <w:rPr>
          <w:b/>
          <w:sz w:val="28"/>
          <w:szCs w:val="27"/>
        </w:rPr>
      </w:r>
    </w:p>
    <w:p>
      <w:pPr>
        <w:pStyle w:val="Normal"/>
        <w:jc w:val="both"/>
        <w:rPr>
          <w:sz w:val="28"/>
          <w:szCs w:val="27"/>
        </w:rPr>
      </w:pPr>
      <w:r>
        <w:rPr>
          <w:sz w:val="28"/>
          <w:szCs w:val="27"/>
        </w:rPr>
        <w:tab/>
        <w:t>Под термином "подростковый возраст" подразумевают период примерно от 10 до 18 лет. Разделяют ПРЕПУБЕРТАТНЫЙ период - от 10 до 12 лет, время начала полового созревания: ПЕРВЫЙ ПУБЕРТАТНЫЙ период 13-15 лет, -характеризующийся максимальным проявлением негативизма и упрямства, проявлением психопатоподобных черт характера; ВТОРОЙ ПУБЕРАТНЫЙ период - 16-18 лет, с его проявлениями юношеского максимализма, ранимости и заостренного чувства "взрослости".</w:t>
      </w:r>
    </w:p>
    <w:p>
      <w:pPr>
        <w:pStyle w:val="Normal"/>
        <w:jc w:val="both"/>
        <w:rPr>
          <w:sz w:val="28"/>
          <w:szCs w:val="27"/>
        </w:rPr>
      </w:pPr>
      <w:r>
        <w:rPr>
          <w:sz w:val="28"/>
          <w:szCs w:val="27"/>
        </w:rPr>
        <w:tab/>
        <w:t>Если до школы ребенок был погружен в семью, авторитеты которой были для него основным и главным источником информации, с первого класса появляется новая среда, новый авторитет - учитель, несущий качественно новую информацию, то с началом препубертатного периода подросток погружается в третью среду - социум - с новыми авторитетами и новой информацией. Именно в этом возрасте начинается переход к самостоятельности, к сознанию себя личностью.</w:t>
      </w:r>
    </w:p>
    <w:p>
      <w:pPr>
        <w:pStyle w:val="Normal"/>
        <w:jc w:val="both"/>
        <w:rPr>
          <w:sz w:val="28"/>
          <w:szCs w:val="27"/>
        </w:rPr>
      </w:pPr>
      <w:r>
        <w:rPr>
          <w:sz w:val="28"/>
          <w:szCs w:val="27"/>
        </w:rPr>
        <w:tab/>
        <w:t>Пубертатный возраст - это пик активности, прежде всего физической, время бурной нейрогуморальной перестройки организма,- диктует специфические "парадоксы подростковой психики".</w:t>
      </w:r>
    </w:p>
    <w:p>
      <w:pPr>
        <w:pStyle w:val="Normal"/>
        <w:jc w:val="both"/>
        <w:rPr>
          <w:sz w:val="28"/>
          <w:szCs w:val="27"/>
        </w:rPr>
      </w:pPr>
      <w:r>
        <w:rPr>
          <w:sz w:val="28"/>
          <w:szCs w:val="27"/>
        </w:rPr>
        <w:tab/>
        <w:t>1. Подросток хочет вырваться из-под опеки взрослых, получить свободу, при этом не зная, что с ней делать; хочет выразить себя, но не знает как.</w:t>
      </w:r>
    </w:p>
    <w:p>
      <w:pPr>
        <w:pStyle w:val="Normal"/>
        <w:jc w:val="both"/>
        <w:rPr>
          <w:sz w:val="28"/>
          <w:szCs w:val="27"/>
        </w:rPr>
      </w:pPr>
      <w:r>
        <w:rPr>
          <w:sz w:val="28"/>
          <w:szCs w:val="27"/>
        </w:rPr>
        <w:tab/>
        <w:t>2. Подросток  стремится иметь свое лицо, "выделиться из толпы" - при полной слитности со своим окружением, "быть как все"- в компании, в классе, во дворе и т.д.</w:t>
      </w:r>
    </w:p>
    <w:p>
      <w:pPr>
        <w:pStyle w:val="Normal"/>
        <w:jc w:val="both"/>
        <w:rPr>
          <w:sz w:val="28"/>
          <w:szCs w:val="27"/>
        </w:rPr>
      </w:pPr>
      <w:r>
        <w:rPr>
          <w:sz w:val="28"/>
          <w:szCs w:val="27"/>
        </w:rPr>
        <w:tab/>
        <w:t>3. При всей своей самоуверенности подросток очень неуверен в себе.</w:t>
      </w:r>
    </w:p>
    <w:p>
      <w:pPr>
        <w:pStyle w:val="Normal"/>
        <w:jc w:val="both"/>
        <w:rPr>
          <w:sz w:val="28"/>
          <w:szCs w:val="27"/>
        </w:rPr>
      </w:pPr>
      <w:r>
        <w:rPr>
          <w:sz w:val="28"/>
          <w:szCs w:val="27"/>
        </w:rPr>
        <w:tab/>
        <w:t>Эти особенности обусловлены характерными для данного периода жизни реакциями эмансипации, группирования, увлечения (хобби) и формирующимся сексуальным влечением. Именно эти особенности формируют "закон подростковой моды" всех времен: обязательные элементы униформы (одинаковые джинсы, одинаковые прически, одинаковые выражения, привычки и т.д.) и элементы эпатажности, вызывающие недовольство старшего поколения. Именно реакция группирования со сверстниками дает возможность достижения и выражения авторитета. Там (в группе) подросток  удовлетворяет потребность в свободном, нерегламентированном общении, там он не просто проводит досуг, а находит средство для самовыражения. Эти же особенности, реакции и парадоксы делают подростка особенно уязвимым и податливым отрицательным влиянием Среды. Неполные семьи, алкоголизм и наркомании родителей, неправильное воспитание (гипо- и реже гиперопека родителей), недостаток или отсутствие должной профилактики и распространения "вредных привычек" в школе создает все условия для проявления авторитетов "уличных", зачастую криминальных. Большинство современных подростковых групп ориентированы на подражание западным субкультурам и движениям ("хиппи", "панки", "металлисты", "байкеры", "рэперы", "скин-хэды" и т.п.), диктующим соответственный внешний вид ("прикид"), сленг - в основном состоящий из фраз и слов на английском языке, а также соответствующую моду на курение, алкоголь и наркотики (некоторые сорта пива - для рокеров и байкеров, марихуана - для хиппи и т.п.). Имеют место также псевдопатриотические веяния ("гопники", "люберы", "мотальщики", "основные", "ништяки") - также с элементами соответствующей моды-униформы, слэнгом - полностью заимствованным из уголовной "фени", воинствующим неприятием других молодежных групп и движений, со своим особым отношением к алкоголю и наркотикам.</w:t>
      </w:r>
    </w:p>
    <w:p>
      <w:pPr>
        <w:pStyle w:val="Normal"/>
        <w:jc w:val="both"/>
        <w:rPr>
          <w:sz w:val="28"/>
          <w:szCs w:val="27"/>
        </w:rPr>
      </w:pPr>
      <w:r>
        <w:rPr>
          <w:sz w:val="28"/>
          <w:szCs w:val="27"/>
        </w:rPr>
        <w:tab/>
        <w:t>Родителям, врачам и педагогам стоит знать о том, что некоторые подростковые и молодежные группы и неформальные движения декларируют неприятие алкоголя и наркотиков (политизированные или религиозно настроенные объединения). Это может иногда носить временный характер, может быть именно внешней "декларацией" и в любом случае не является гарантией отсутствия других форм опасного поведения.</w:t>
      </w:r>
    </w:p>
    <w:p>
      <w:pPr>
        <w:pStyle w:val="Normal"/>
        <w:jc w:val="both"/>
        <w:rPr>
          <w:sz w:val="28"/>
          <w:szCs w:val="27"/>
        </w:rPr>
      </w:pPr>
      <w:r>
        <w:rPr>
          <w:sz w:val="28"/>
          <w:szCs w:val="27"/>
        </w:rPr>
        <w:tab/>
        <w:t>Именно ореол романтичности и феномен "запретного плода", соответствующей моды и увлечений делают алкоголь и наркотики для подростков слишком соблазнительным раздражителем, перед которым трудно устоять. "Любопытство", желание "быть как все", "чтобы считали "своим" - это самые частые варианты мотивации приобщения подростка к тому, что потом становится болезнью.</w:t>
      </w:r>
    </w:p>
    <w:p>
      <w:pPr>
        <w:pStyle w:val="Normal"/>
        <w:jc w:val="both"/>
        <w:rPr>
          <w:sz w:val="28"/>
          <w:szCs w:val="27"/>
        </w:rPr>
      </w:pPr>
      <w:r>
        <w:rPr>
          <w:sz w:val="28"/>
          <w:szCs w:val="27"/>
        </w:rPr>
        <w:tab/>
        <w:t>Грамотное и профессиональное информирование школьников об истинном действии и вреде курения, алкоголя и наркотиков, умение честно и открыто говорить на "скользкие темы", стать для подростка истинным другом и истинным авторитетом, может уберечь многих и многих  от опасных экспериментов над собой.</w:t>
      </w:r>
    </w:p>
    <w:p>
      <w:pPr>
        <w:pStyle w:val="Normal"/>
        <w:jc w:val="both"/>
        <w:rPr>
          <w:sz w:val="28"/>
          <w:szCs w:val="27"/>
        </w:rPr>
      </w:pPr>
      <w:r>
        <w:rPr>
          <w:sz w:val="28"/>
          <w:szCs w:val="27"/>
        </w:rPr>
        <w:tab/>
        <w:t>Своевременное выявление уже начавших подобные "эксперименты", их лечение и реабилитация, развенчание и изоляция криминальных и антисоциально действующих лидеров - задача достаточно непростая, но выполнимая.</w:t>
      </w:r>
    </w:p>
    <w:p>
      <w:pPr>
        <w:pStyle w:val="Normal"/>
        <w:jc w:val="both"/>
        <w:rPr>
          <w:sz w:val="28"/>
          <w:szCs w:val="27"/>
        </w:rPr>
      </w:pPr>
      <w:r>
        <w:rPr>
          <w:sz w:val="28"/>
          <w:szCs w:val="27"/>
        </w:rPr>
        <w:tab/>
        <w:t>Учитывая названные особенности подростковой психики для эффективной профилактической работы необходимо следующее:</w:t>
      </w:r>
    </w:p>
    <w:p>
      <w:pPr>
        <w:pStyle w:val="Normal"/>
        <w:jc w:val="both"/>
        <w:rPr>
          <w:sz w:val="28"/>
          <w:szCs w:val="27"/>
        </w:rPr>
      </w:pPr>
      <w:r>
        <w:rPr>
          <w:sz w:val="28"/>
          <w:szCs w:val="27"/>
        </w:rPr>
        <w:tab/>
        <w:t>1. Прежде всего, нужно помнить при общении с подростком - и родителям, и педагогам, и врачам - о том, что тема "о наркотиках" (так же как и темы секса, агрессии и преступности) является для него особо значимой, "эмоционально заряженной". Следовательно, любой разговор с ним об этом должен вестись с повышенным вниманием к его самолюбию, его эмоциям, его ценностям, его индивидуальности.</w:t>
      </w:r>
    </w:p>
    <w:p>
      <w:pPr>
        <w:pStyle w:val="Normal"/>
        <w:jc w:val="both"/>
        <w:rPr>
          <w:sz w:val="28"/>
          <w:szCs w:val="27"/>
        </w:rPr>
      </w:pPr>
      <w:r>
        <w:rPr>
          <w:sz w:val="28"/>
          <w:szCs w:val="27"/>
        </w:rPr>
        <w:tab/>
        <w:t>2. При работе с учащимися средних и старших классов надо учитывать, что в каждом классе могут быть как минимум три подгруппы подростков, с которыми должна проводиться принципиально различная профилактическая работа.</w:t>
      </w:r>
    </w:p>
    <w:p>
      <w:pPr>
        <w:pStyle w:val="Normal"/>
        <w:jc w:val="both"/>
        <w:rPr>
          <w:sz w:val="28"/>
          <w:szCs w:val="27"/>
        </w:rPr>
      </w:pPr>
      <w:r>
        <w:rPr>
          <w:sz w:val="28"/>
          <w:szCs w:val="27"/>
        </w:rPr>
        <w:tab/>
        <w:t>Прежде всего - это подростки "внешне благополучные", проявляющие активность и в учебе и в общественной деятельности. Среди них и те, кого сверстники называют "ботаниками", "зубрилами", "маменькиными сынками" и т.п. Как правило, такие подростки менее предрасположены к алкоголю и наркотикам, но они, зачастую, имеют скрытые и явные проблемы в общении со своими ровесниками, более тревожны и менее других информированы на "интересные темы".</w:t>
      </w:r>
    </w:p>
    <w:p>
      <w:pPr>
        <w:pStyle w:val="Normal"/>
        <w:jc w:val="both"/>
        <w:rPr>
          <w:sz w:val="28"/>
          <w:szCs w:val="27"/>
        </w:rPr>
      </w:pPr>
      <w:r>
        <w:rPr>
          <w:sz w:val="28"/>
          <w:szCs w:val="27"/>
        </w:rPr>
        <w:tab/>
        <w:t>Вторая подгруппа - это подростки, более других имеющие нарекания со стороны педагогов, нередко из "неблагополучных семей", стоящие на учете в ОППН, а также - замеченные в употреблении алкоголя или наркотиков. И если в первой подгруппе стоит делать акцент на информации, то во второй - подростки знают о наркотиках намного больше, следовательно, здесь надо правильно (и очень деликатно) "вернуть им их же знания", грамотно расставив акценты, делая больший упор на значимые для каждого из них ценности и эмоции.</w:t>
      </w:r>
    </w:p>
    <w:p>
      <w:pPr>
        <w:pStyle w:val="Normal"/>
        <w:jc w:val="both"/>
        <w:rPr>
          <w:sz w:val="28"/>
          <w:szCs w:val="27"/>
        </w:rPr>
      </w:pPr>
      <w:r>
        <w:rPr>
          <w:sz w:val="28"/>
          <w:szCs w:val="27"/>
        </w:rPr>
        <w:tab/>
        <w:t>Третья (и, как правило, самая многочисленная) подгруппа - это подростки, еще не злоупотребляющие ни алкоголем, ни наркотиками (либо употреблявшие эпизодически или "случайно"), но зато очень живо интересующиеся и жадно впитывающие любую информацию на криминальную и "алкогольно-наркотическую" тему. И здесь разговор должен быть предельно деликатным и грамотным, дабы не превратиться в ликбез. Как ни странно на первый взгляд, но такое нередко случается: подростки, слушая внимательно лекцию специалиста, или на одном дыхании смотря фильм, и активно задавая вопросы, "пополняя свои знания", тем не менее, НЕ ВОСПРИНИМАЮТ ВСЕЙ ОПАСНОСТИ ВСЕРЬЕЗ И "ПРО СЕБЯ". "Я не сопьюсь", "со мной этого не случится", "я всегда сумею остановиться" и т.д.- весьма распространенное убеждение, которое необходимо изменить.</w:t>
      </w:r>
    </w:p>
    <w:p>
      <w:pPr>
        <w:pStyle w:val="Normal"/>
        <w:jc w:val="both"/>
        <w:rPr/>
      </w:pPr>
      <w:r>
        <w:rPr>
          <w:sz w:val="28"/>
          <w:szCs w:val="27"/>
        </w:rPr>
        <w:tab/>
        <w:t xml:space="preserve">3. Поэтому очень важно сначала "изучить аудиторию", выяснить уровень их знаний и компетентности в этом вопросе, а затем - в виде диалога, диспута и т.п. - вернуть подросткам их же информацию, но уже в новом русле. То есть, соблюсти принцип </w:t>
      </w:r>
      <w:r>
        <w:rPr>
          <w:sz w:val="28"/>
          <w:szCs w:val="27"/>
          <w:u w:val="single"/>
        </w:rPr>
        <w:t>не столько ДАТЬ ИНФОРМАЦИЮ подростку, сколько ДАТЬ ВОЗМОЖНОСТЬ ПЕРЕОЦЕНИТЬ и переосмыслить то</w:t>
      </w:r>
      <w:r>
        <w:rPr>
          <w:sz w:val="28"/>
          <w:szCs w:val="27"/>
        </w:rPr>
        <w:t>, что он уже знает о наркотиках. Разумеется, заполняя при этом его пробелы в знаниях о вреде и последствиях подобных увлечений.</w:t>
      </w:r>
    </w:p>
    <w:p>
      <w:pPr>
        <w:pStyle w:val="Normal"/>
        <w:jc w:val="both"/>
        <w:rPr>
          <w:sz w:val="28"/>
          <w:szCs w:val="27"/>
        </w:rPr>
      </w:pPr>
      <w:r>
        <w:rPr>
          <w:sz w:val="28"/>
          <w:szCs w:val="27"/>
        </w:rPr>
        <w:tab/>
        <w:t>4. Принцип активного усвоения информации - т.е., обязательное участие самого подростка в процессе беседы, диалога и т.п., предоставление ему возможности сомневаться, опровергать, спорить, проявлять себя и утверждаться. Таким образом, с одной стороны, подросток чувствует отношение к себе как к личности, с другой - тренирует в себе самостоятельность и ответственность.</w:t>
      </w:r>
    </w:p>
    <w:p>
      <w:pPr>
        <w:pStyle w:val="Normal"/>
        <w:jc w:val="both"/>
        <w:rPr>
          <w:sz w:val="28"/>
          <w:szCs w:val="27"/>
        </w:rPr>
      </w:pPr>
      <w:r>
        <w:rPr>
          <w:sz w:val="28"/>
          <w:szCs w:val="27"/>
        </w:rPr>
        <w:tab/>
        <w:t>5. И эту самостоятельность, подлинную ответственность - прежде всего перед самим собой - за свои дела и поступки, за научение и умение сказать "нет" в компании нужно всячески обозначать, воспитывать и поддерживать.</w:t>
      </w:r>
    </w:p>
    <w:p>
      <w:pPr>
        <w:pStyle w:val="Normal"/>
        <w:jc w:val="both"/>
        <w:rPr>
          <w:sz w:val="28"/>
          <w:szCs w:val="27"/>
        </w:rPr>
      </w:pPr>
      <w:r>
        <w:rPr>
          <w:sz w:val="28"/>
          <w:szCs w:val="27"/>
        </w:rPr>
        <w:tab/>
        <w:t>Каким образом и в какой форме практически можно эти принципы проводить? В форме родительских бесед, групповых дискуссий, "круглых столов", коммуникативных тренингов, игр, обсуждений. Разумеется, в малых группах - по 6-8 человек, чтобы у каждого участника было больше возможности высказаться проявить себя, чтобы учитель, психолог или врач специалист могли достаточно пообщаться и познакомиться с каждым. Лучше, если для такой работы материалом будет не абстрактная и далекая информация (например, в виде лекции) принесенная врачом или педагогом, а конкретный случай, например, смерть от передозировки или уголовное наказание кого-то из сверстников (а таких примеров становится все больше) в классе или компании. Можно такую работу проводить и после просмотра научного фильма о наркотиках и наркоманиях. Главное - что бы был соответствующий уровень эмоции, не позволяющий подростку остаться равнодушным и приближающий материал разговора к ЕГО ценностям и убеждениям.</w:t>
      </w:r>
    </w:p>
    <w:p>
      <w:pPr>
        <w:pStyle w:val="Normal"/>
        <w:jc w:val="both"/>
        <w:rPr>
          <w:sz w:val="28"/>
          <w:szCs w:val="27"/>
        </w:rPr>
      </w:pPr>
      <w:r>
        <w:rPr>
          <w:sz w:val="28"/>
          <w:szCs w:val="27"/>
        </w:rPr>
        <w:tab/>
        <w:t>В профилактической работе необходимо также учитывать то, что может снизить ее результативность.</w:t>
      </w:r>
    </w:p>
    <w:p>
      <w:pPr>
        <w:pStyle w:val="Normal"/>
        <w:jc w:val="both"/>
        <w:rPr/>
      </w:pPr>
      <w:r>
        <w:rPr>
          <w:sz w:val="28"/>
          <w:szCs w:val="27"/>
        </w:rPr>
        <w:tab/>
        <w:t xml:space="preserve">Прежде всего, - </w:t>
      </w:r>
      <w:r>
        <w:rPr>
          <w:sz w:val="28"/>
          <w:szCs w:val="27"/>
          <w:u w:val="single"/>
        </w:rPr>
        <w:t>это касается мифа о пользе полной гласности</w:t>
      </w:r>
      <w:r>
        <w:rPr>
          <w:sz w:val="28"/>
          <w:szCs w:val="27"/>
        </w:rPr>
        <w:t>, особенно используемом в молодежной прессе. Последние исследования (Цымбаленко С.Б., Шариков А.В., Щеглова С.Н., 1998 г.) говорят о том, что ОСНОВНУЮ ЧАСТЬ ИНФОРМАЦИИ О НАРКОТИКАХ ПОДРОСТКИ ПОЛУЧАЮТ ИЗ ТЕЛЕПЕРЕДАЧ И ИЗ ЖУРНАЛОВ! Так на сколько же наши средства массовой информации - чаяно и нечаянно - занимаются пропагандой и рекламой наркотиков?..</w:t>
      </w:r>
    </w:p>
    <w:p>
      <w:pPr>
        <w:pStyle w:val="Normal"/>
        <w:jc w:val="both"/>
        <w:rPr>
          <w:sz w:val="28"/>
          <w:szCs w:val="27"/>
        </w:rPr>
      </w:pPr>
      <w:r>
        <w:rPr>
          <w:sz w:val="28"/>
          <w:szCs w:val="27"/>
        </w:rPr>
        <w:tab/>
        <w:t>Далее - так называемые "массовые мероприятия". Сколько раз уже говорили и писали о рок-фестивалях, дискотеках и прочих акциях под одним названием: "Молодежь (или дети) против наркотиков", реально превратившихся в "пьяный шабаш"? Но до сих пор находятся желающие устроить нечто грандиозное - от кинолекториев на огромный - от 100 до 700 и более человек - зал, до лекций для 3-4 параллельных классов. Видимо, это чаще диктуется желанием решить проблему "одним махом" - как в случае профилактики гриппа... Беда в том, что кроме потраченного впустую времени и сил, кроме упоминавшейся уже возможности обмена информацией, происходит на таких мероприятиях еще и обмен знакомствами, а также возможность для делинквентного подростка доказать по-своему свою индивидуальность: если нет живого общения и реальной ответственности, если можно спрятаться "за массы" на "галерке" - то как же не выпить и не уколоться именно на таком мероприятии?..</w:t>
      </w:r>
    </w:p>
    <w:p>
      <w:pPr>
        <w:pStyle w:val="Normal"/>
        <w:jc w:val="both"/>
        <w:rPr>
          <w:sz w:val="28"/>
          <w:szCs w:val="27"/>
        </w:rPr>
      </w:pPr>
      <w:r>
        <w:rPr>
          <w:sz w:val="28"/>
          <w:szCs w:val="27"/>
        </w:rPr>
        <w:tab/>
        <w:t>То же касается и методов "устрашения и запугивания". И фильм, и лекция, и сообщение могут быть на уровне фильма ужасов - в реальности же любая история, связанная с наркотиками может оказаться и страшнее и неприятнее любого триллера. Но дело даже не в этом, главное - если это происходит в виде односторонней подачи информации, если подросток в таком случае лишь объект устрашения (а не участник диалога), то на самом деле происходит то, что: во-первых - запретный плод становится все более манящим, во-вторых, после всего того, что нынешний подросток УЖЕ видел в кино и на видео, вряд ли возможно его напугать по-настоящему чем-то еще.</w:t>
        <w:tab/>
        <w:t>И еще раз о формализме, о мероприятиях ради галочки. Подростки очень тонко чувствуют любую фальшь, любую неискренность. Именно поэтому им так скучно (или наоборот - весело) на таких мероприятиях. И здесь любой смех - будь то над "смешным дядькой с красным носом" с карикатуры, над "доходягой наркошей" из фильма, или нудным лектором из поликлиники - вряд ли может быть здоровым, такой смех лишь принижает значимость и остроту проблемы. Другое дело, когда юмор и смех ПОСЛЕ СЕРЬЕЗНОГО, ВЗРОСЛОГО РАЗГОВОРА, после ответственного "прикосновения к теме" может быть и полезным и здоровым. В заключении стоит упомянуть о том, что ни медицинские работники, ни педагоги, ни родители не смогут достойно противостоять этому злу без того, чтобы были адекватными меры по пресечению распространения и продажи наркотического зелья - что зависит от органов МВД и различных спецслужб, а также - чтобы были достойными социальные меры поддержки семьи, образования и здравоохранения со стороны государства.</w:t>
      </w:r>
    </w:p>
    <w:p>
      <w:pPr>
        <w:pStyle w:val="Normal"/>
        <w:jc w:val="both"/>
        <w:rPr>
          <w:sz w:val="28"/>
          <w:szCs w:val="27"/>
        </w:rPr>
      </w:pPr>
      <w:r>
        <w:rPr>
          <w:sz w:val="28"/>
          <w:szCs w:val="27"/>
        </w:rPr>
      </w:r>
    </w:p>
    <w:p>
      <w:pPr>
        <w:pStyle w:val="Normal"/>
        <w:jc w:val="center"/>
        <w:rPr>
          <w:b/>
          <w:b/>
          <w:sz w:val="28"/>
          <w:szCs w:val="27"/>
        </w:rPr>
      </w:pPr>
      <w:r>
        <w:rPr>
          <w:b/>
          <w:sz w:val="28"/>
          <w:szCs w:val="27"/>
        </w:rPr>
        <w:t xml:space="preserve">Первичная наркопрофилактика путем </w:t>
      </w:r>
    </w:p>
    <w:p>
      <w:pPr>
        <w:pStyle w:val="Normal"/>
        <w:jc w:val="center"/>
        <w:rPr>
          <w:b/>
          <w:b/>
          <w:sz w:val="28"/>
          <w:szCs w:val="27"/>
        </w:rPr>
      </w:pPr>
      <w:r>
        <w:rPr>
          <w:b/>
          <w:sz w:val="28"/>
          <w:szCs w:val="27"/>
        </w:rPr>
        <w:t>коррекции школьной (социальной) дезадаптации</w:t>
      </w:r>
    </w:p>
    <w:p>
      <w:pPr>
        <w:pStyle w:val="Normal"/>
        <w:jc w:val="both"/>
        <w:rPr>
          <w:b/>
          <w:b/>
          <w:sz w:val="28"/>
          <w:szCs w:val="27"/>
        </w:rPr>
      </w:pPr>
      <w:r>
        <w:rPr>
          <w:b/>
          <w:sz w:val="28"/>
          <w:szCs w:val="27"/>
        </w:rPr>
      </w:r>
    </w:p>
    <w:p>
      <w:pPr>
        <w:pStyle w:val="Normal"/>
        <w:jc w:val="both"/>
        <w:rPr>
          <w:sz w:val="28"/>
          <w:szCs w:val="27"/>
        </w:rPr>
      </w:pPr>
      <w:r>
        <w:rPr>
          <w:sz w:val="28"/>
          <w:szCs w:val="27"/>
        </w:rPr>
        <w:tab/>
        <w:t>Социальная дезадаптация - это неспособность соответствовать требованиям школы, семьи, общества, Проявляется она отклонениями (аномалиями, девиациями) в таких сферах жизнедеятельности, как</w:t>
      </w:r>
    </w:p>
    <w:p>
      <w:pPr>
        <w:pStyle w:val="Normal"/>
        <w:jc w:val="both"/>
        <w:rPr>
          <w:sz w:val="28"/>
          <w:szCs w:val="27"/>
        </w:rPr>
      </w:pPr>
      <w:r>
        <w:rPr>
          <w:sz w:val="28"/>
          <w:szCs w:val="27"/>
        </w:rPr>
        <w:tab/>
        <w:t>- учеба и работа;</w:t>
      </w:r>
    </w:p>
    <w:p>
      <w:pPr>
        <w:pStyle w:val="Normal"/>
        <w:jc w:val="both"/>
        <w:rPr>
          <w:sz w:val="28"/>
          <w:szCs w:val="27"/>
        </w:rPr>
      </w:pPr>
      <w:r>
        <w:rPr>
          <w:sz w:val="28"/>
          <w:szCs w:val="27"/>
        </w:rPr>
        <w:tab/>
        <w:t>- отношения и взаимоотношения в семье;</w:t>
      </w:r>
    </w:p>
    <w:p>
      <w:pPr>
        <w:pStyle w:val="Normal"/>
        <w:jc w:val="both"/>
        <w:rPr>
          <w:sz w:val="28"/>
          <w:szCs w:val="27"/>
        </w:rPr>
      </w:pPr>
      <w:r>
        <w:rPr>
          <w:sz w:val="28"/>
          <w:szCs w:val="27"/>
        </w:rPr>
        <w:tab/>
        <w:t>- сфера заботы о самом себе (поддержание и сбережение здоровья, психического состояния и физической формы, внешнего вида, устройство своего быта, работа по дому, усилия по обеспечению себя всем необходимым для нормальной здоровой жизни);</w:t>
      </w:r>
    </w:p>
    <w:p>
      <w:pPr>
        <w:pStyle w:val="Normal"/>
        <w:jc w:val="both"/>
        <w:rPr>
          <w:sz w:val="28"/>
          <w:szCs w:val="27"/>
        </w:rPr>
      </w:pPr>
      <w:r>
        <w:rPr>
          <w:sz w:val="28"/>
          <w:szCs w:val="27"/>
        </w:rPr>
        <w:tab/>
        <w:t>- сфера отдыха и досуга, неформальных контактов и общения, времяпрепровождения, занятий, увлечений и интересов (способность получать удовольствия без употребления психоактивных веществ);</w:t>
      </w:r>
    </w:p>
    <w:p>
      <w:pPr>
        <w:pStyle w:val="Normal"/>
        <w:jc w:val="both"/>
        <w:rPr>
          <w:sz w:val="28"/>
          <w:szCs w:val="27"/>
        </w:rPr>
      </w:pPr>
      <w:r>
        <w:rPr>
          <w:sz w:val="28"/>
          <w:szCs w:val="27"/>
        </w:rPr>
        <w:tab/>
        <w:t>- сфера полоролевого поведения и сексуальных отношений (способность ухаживать, дружить, любить, создавать и беречь семью, воспитывать детей);</w:t>
      </w:r>
    </w:p>
    <w:p>
      <w:pPr>
        <w:pStyle w:val="Normal"/>
        <w:jc w:val="both"/>
        <w:rPr>
          <w:sz w:val="28"/>
          <w:szCs w:val="27"/>
        </w:rPr>
      </w:pPr>
      <w:r>
        <w:rPr>
          <w:sz w:val="28"/>
          <w:szCs w:val="27"/>
        </w:rPr>
        <w:tab/>
        <w:t>- сфера участия в формальных объединениях, сообществах, организациях в качестве члена группы.</w:t>
      </w:r>
    </w:p>
    <w:p>
      <w:pPr>
        <w:pStyle w:val="Normal"/>
        <w:jc w:val="both"/>
        <w:rPr>
          <w:sz w:val="28"/>
          <w:szCs w:val="27"/>
        </w:rPr>
      </w:pPr>
      <w:r>
        <w:rPr>
          <w:sz w:val="28"/>
          <w:szCs w:val="27"/>
        </w:rPr>
      </w:r>
    </w:p>
    <w:p>
      <w:pPr>
        <w:pStyle w:val="Normal"/>
        <w:jc w:val="both"/>
        <w:rPr>
          <w:sz w:val="28"/>
          <w:szCs w:val="27"/>
        </w:rPr>
      </w:pPr>
      <w:r>
        <w:rPr>
          <w:sz w:val="28"/>
          <w:szCs w:val="27"/>
        </w:rPr>
        <w:tab/>
        <w:t>Конкретными проявлениями дезадаптивного поведения в любых из названных сфер могут быть следующие признаки:</w:t>
      </w:r>
    </w:p>
    <w:p>
      <w:pPr>
        <w:pStyle w:val="Normal"/>
        <w:jc w:val="both"/>
        <w:rPr>
          <w:sz w:val="28"/>
          <w:szCs w:val="27"/>
        </w:rPr>
      </w:pPr>
      <w:r>
        <w:rPr>
          <w:sz w:val="28"/>
          <w:szCs w:val="27"/>
        </w:rPr>
        <w:tab/>
        <w:t>- ложь, обман, интриги, манипулирование;</w:t>
      </w:r>
    </w:p>
    <w:p>
      <w:pPr>
        <w:pStyle w:val="Normal"/>
        <w:jc w:val="both"/>
        <w:rPr>
          <w:sz w:val="28"/>
          <w:szCs w:val="27"/>
        </w:rPr>
      </w:pPr>
      <w:r>
        <w:rPr>
          <w:sz w:val="28"/>
          <w:szCs w:val="27"/>
        </w:rPr>
        <w:tab/>
        <w:t xml:space="preserve">- душевная черствость, жестокость, бездушие, насилие, </w:t>
        <w:tab/>
        <w:t>агрессивность;</w:t>
      </w:r>
    </w:p>
    <w:p>
      <w:pPr>
        <w:pStyle w:val="Normal"/>
        <w:jc w:val="both"/>
        <w:rPr>
          <w:sz w:val="28"/>
          <w:szCs w:val="27"/>
        </w:rPr>
      </w:pPr>
      <w:r>
        <w:rPr>
          <w:sz w:val="28"/>
          <w:szCs w:val="27"/>
        </w:rPr>
        <w:tab/>
        <w:t xml:space="preserve">- замкнутость, самоизоляция, робость, трусость, фобии, </w:t>
        <w:tab/>
        <w:t>боязливость, страх;</w:t>
      </w:r>
    </w:p>
    <w:p>
      <w:pPr>
        <w:pStyle w:val="Normal"/>
        <w:jc w:val="both"/>
        <w:rPr>
          <w:sz w:val="28"/>
          <w:szCs w:val="27"/>
        </w:rPr>
      </w:pPr>
      <w:r>
        <w:rPr>
          <w:sz w:val="28"/>
          <w:szCs w:val="27"/>
        </w:rPr>
        <w:tab/>
        <w:t>- легкомыслие, необдуманность, поспешность, импульсивность;</w:t>
      </w:r>
    </w:p>
    <w:p>
      <w:pPr>
        <w:pStyle w:val="Normal"/>
        <w:jc w:val="both"/>
        <w:rPr>
          <w:sz w:val="28"/>
          <w:szCs w:val="27"/>
        </w:rPr>
      </w:pPr>
      <w:r>
        <w:rPr>
          <w:sz w:val="28"/>
          <w:szCs w:val="27"/>
        </w:rPr>
        <w:tab/>
        <w:t>- несдержанность эмоций, возбудимость, взрывчатость;</w:t>
      </w:r>
    </w:p>
    <w:p>
      <w:pPr>
        <w:pStyle w:val="Normal"/>
        <w:jc w:val="both"/>
        <w:rPr>
          <w:sz w:val="28"/>
          <w:szCs w:val="27"/>
        </w:rPr>
      </w:pPr>
      <w:r>
        <w:rPr>
          <w:sz w:val="28"/>
          <w:szCs w:val="27"/>
        </w:rPr>
        <w:tab/>
        <w:t xml:space="preserve">- неспособность соблюдать порядок, дисциплину, правила </w:t>
        <w:tab/>
        <w:t>поведения, этику и мораль;</w:t>
      </w:r>
    </w:p>
    <w:p>
      <w:pPr>
        <w:pStyle w:val="Normal"/>
        <w:jc w:val="both"/>
        <w:rPr>
          <w:sz w:val="28"/>
          <w:szCs w:val="27"/>
        </w:rPr>
      </w:pPr>
      <w:r>
        <w:rPr>
          <w:sz w:val="28"/>
          <w:szCs w:val="27"/>
        </w:rPr>
        <w:tab/>
        <w:t xml:space="preserve">- конфликтность, ссоры, принуждения, неадекватная борьба за </w:t>
        <w:tab/>
        <w:t>лидерство или за эмансипацию;</w:t>
      </w:r>
    </w:p>
    <w:p>
      <w:pPr>
        <w:pStyle w:val="Normal"/>
        <w:jc w:val="both"/>
        <w:rPr>
          <w:sz w:val="28"/>
          <w:szCs w:val="27"/>
        </w:rPr>
      </w:pPr>
      <w:r>
        <w:rPr>
          <w:sz w:val="28"/>
          <w:szCs w:val="27"/>
        </w:rPr>
        <w:tab/>
        <w:t>- раннее курение и алкоголизация, употребление наркотиков;</w:t>
      </w:r>
    </w:p>
    <w:p>
      <w:pPr>
        <w:pStyle w:val="Normal"/>
        <w:jc w:val="both"/>
        <w:rPr>
          <w:sz w:val="28"/>
          <w:szCs w:val="27"/>
        </w:rPr>
      </w:pPr>
      <w:r>
        <w:rPr>
          <w:sz w:val="28"/>
          <w:szCs w:val="27"/>
        </w:rPr>
        <w:tab/>
        <w:t>- правонарушения;</w:t>
      </w:r>
    </w:p>
    <w:p>
      <w:pPr>
        <w:pStyle w:val="Normal"/>
        <w:jc w:val="both"/>
        <w:rPr>
          <w:sz w:val="28"/>
          <w:szCs w:val="27"/>
        </w:rPr>
      </w:pPr>
      <w:r>
        <w:rPr>
          <w:sz w:val="28"/>
          <w:szCs w:val="27"/>
        </w:rPr>
        <w:tab/>
        <w:t>- суицидальное поведение;</w:t>
      </w:r>
    </w:p>
    <w:p>
      <w:pPr>
        <w:pStyle w:val="Normal"/>
        <w:jc w:val="both"/>
        <w:rPr>
          <w:sz w:val="28"/>
          <w:szCs w:val="27"/>
        </w:rPr>
      </w:pPr>
      <w:r>
        <w:rPr>
          <w:sz w:val="28"/>
          <w:szCs w:val="27"/>
        </w:rPr>
        <w:tab/>
        <w:t>- уходы из семьи и бродяжничество.</w:t>
      </w:r>
    </w:p>
    <w:p>
      <w:pPr>
        <w:pStyle w:val="Normal"/>
        <w:jc w:val="both"/>
        <w:rPr>
          <w:sz w:val="28"/>
          <w:szCs w:val="27"/>
        </w:rPr>
      </w:pPr>
      <w:r>
        <w:rPr>
          <w:sz w:val="28"/>
          <w:szCs w:val="27"/>
        </w:rPr>
      </w:r>
    </w:p>
    <w:p>
      <w:pPr>
        <w:pStyle w:val="Normal"/>
        <w:jc w:val="both"/>
        <w:rPr>
          <w:sz w:val="28"/>
          <w:szCs w:val="27"/>
        </w:rPr>
      </w:pPr>
      <w:r>
        <w:rPr>
          <w:sz w:val="28"/>
          <w:szCs w:val="27"/>
        </w:rPr>
        <w:tab/>
        <w:t>Под собственно школьной дезадпатацией понимают невозможность обучения, т.е. неуспеваемость, а также невозможность конструктивного взаимодействия с учителями и со сверстниками. Другими словами - это несоответствие школьника предъявляемым ему требованиям школьной Среды (учебная нагрузка и режим занятий, личностные особенности учителей, психологический климат класса и школы, атмосфера в учительском коллективе, особенности администрации школы, взаимоотношения школы и семьи ученика, наличие и особенности формальных объединений в школе, наличие и особенности неформальных групп учащихся).</w:t>
      </w:r>
    </w:p>
    <w:p>
      <w:pPr>
        <w:pStyle w:val="Normal"/>
        <w:jc w:val="both"/>
        <w:rPr>
          <w:sz w:val="28"/>
          <w:szCs w:val="27"/>
        </w:rPr>
      </w:pPr>
      <w:r>
        <w:rPr>
          <w:sz w:val="28"/>
          <w:szCs w:val="27"/>
        </w:rPr>
        <w:tab/>
        <w:t>По отношению к дезадаптивному (аномальному, девиантному) поведению лечебных средств и способов не существует. Для исключения заболевания, конечно, необходимы наблюдения школьного врача и школьного психолога, а при необходимости - консультации других врачей.</w:t>
      </w:r>
    </w:p>
    <w:p>
      <w:pPr>
        <w:pStyle w:val="Normal"/>
        <w:jc w:val="both"/>
        <w:rPr>
          <w:sz w:val="28"/>
          <w:szCs w:val="27"/>
        </w:rPr>
      </w:pPr>
      <w:r>
        <w:rPr>
          <w:sz w:val="28"/>
          <w:szCs w:val="27"/>
        </w:rPr>
        <w:tab/>
        <w:t>Главное в психосоциальной коррекции школьной дезадаптации - это объединение и координация усилий семьи и школы, согласование методов воспитания, способов мотивации, поощрения, порицания, приобщения к труду, учебе, другим занятиям. Параллельно с этим необходимы социально-пихологические тренинги в коррекционных группах школьных психологов (дискуссии, ролевые тренинги, ситуационные тренинги, драматические роли, моделирование поведения, когнитивная и поведенческая психокоррекция и др.). Очевидно, что данная работа не из легких, ведь не случайно появилось обозначение этой категории - трудные или трудновоспитуемые дети.</w:t>
      </w:r>
    </w:p>
    <w:p>
      <w:pPr>
        <w:pStyle w:val="TextBody"/>
        <w:ind w:firstLine="708"/>
        <w:rPr>
          <w:sz w:val="28"/>
          <w:szCs w:val="27"/>
        </w:rPr>
      </w:pPr>
      <w:r>
        <w:rPr>
          <w:sz w:val="28"/>
          <w:szCs w:val="27"/>
        </w:rPr>
      </w:r>
    </w:p>
    <w:p>
      <w:pPr>
        <w:pStyle w:val="TextBody"/>
        <w:ind w:firstLine="708"/>
        <w:rPr>
          <w:szCs w:val="27"/>
        </w:rPr>
      </w:pPr>
      <w:r>
        <w:rPr>
          <w:szCs w:val="27"/>
        </w:rPr>
      </w:r>
    </w:p>
    <w:p>
      <w:pPr>
        <w:pStyle w:val="TextBody"/>
        <w:ind w:firstLine="708"/>
        <w:rPr>
          <w:szCs w:val="27"/>
        </w:rPr>
      </w:pPr>
      <w:r>
        <w:rPr>
          <w:szCs w:val="27"/>
        </w:rPr>
      </w:r>
    </w:p>
    <w:p>
      <w:pPr>
        <w:pStyle w:val="TextBody"/>
        <w:ind w:firstLine="708"/>
        <w:rPr>
          <w:szCs w:val="27"/>
        </w:rPr>
      </w:pPr>
      <w:r>
        <w:rPr>
          <w:szCs w:val="27"/>
        </w:rPr>
      </w:r>
    </w:p>
    <w:p>
      <w:pPr>
        <w:pStyle w:val="Normal"/>
        <w:jc w:val="center"/>
        <w:rPr>
          <w:b/>
          <w:b/>
          <w:sz w:val="28"/>
          <w:szCs w:val="27"/>
        </w:rPr>
      </w:pPr>
      <w:r>
        <w:rPr>
          <w:b/>
          <w:sz w:val="28"/>
          <w:szCs w:val="27"/>
        </w:rPr>
        <w:t xml:space="preserve">Первичная наркопрофилактика путем коррекции </w:t>
      </w:r>
    </w:p>
    <w:p>
      <w:pPr>
        <w:pStyle w:val="Normal"/>
        <w:jc w:val="center"/>
        <w:rPr>
          <w:b/>
          <w:b/>
          <w:sz w:val="28"/>
          <w:szCs w:val="27"/>
        </w:rPr>
      </w:pPr>
      <w:r>
        <w:rPr>
          <w:b/>
          <w:sz w:val="28"/>
          <w:szCs w:val="27"/>
        </w:rPr>
        <w:t>личностной уязвимости</w:t>
      </w:r>
    </w:p>
    <w:p>
      <w:pPr>
        <w:pStyle w:val="Normal"/>
        <w:jc w:val="both"/>
        <w:rPr>
          <w:b/>
          <w:b/>
          <w:sz w:val="28"/>
          <w:szCs w:val="27"/>
        </w:rPr>
      </w:pPr>
      <w:r>
        <w:rPr>
          <w:b/>
          <w:sz w:val="28"/>
          <w:szCs w:val="27"/>
        </w:rPr>
      </w:r>
    </w:p>
    <w:p>
      <w:pPr>
        <w:pStyle w:val="Normal"/>
        <w:jc w:val="both"/>
        <w:rPr>
          <w:sz w:val="28"/>
          <w:szCs w:val="27"/>
        </w:rPr>
      </w:pPr>
      <w:r>
        <w:rPr>
          <w:sz w:val="28"/>
          <w:szCs w:val="27"/>
        </w:rPr>
        <w:tab/>
        <w:t>Выявлены следующие признаки (маркеры) личностно-характерологических свойств, которые порознь, а чаще - в совокупности, создают определенную критическую массу повышенного риска приобщения к наркотикам, алкоголю и другим психоактивным веществам:</w:t>
      </w:r>
    </w:p>
    <w:p>
      <w:pPr>
        <w:pStyle w:val="Normal"/>
        <w:jc w:val="both"/>
        <w:rPr>
          <w:sz w:val="28"/>
          <w:szCs w:val="27"/>
        </w:rPr>
      </w:pPr>
      <w:r>
        <w:rPr>
          <w:sz w:val="28"/>
          <w:szCs w:val="27"/>
        </w:rPr>
        <w:tab/>
        <w:t>- низкая толерантность к фрустрациям, т.е. незакаленность в отношение жизненных трудностей, нервозность и переживания при малейших сложностях, препятствиях, неудачах и т.п.;</w:t>
      </w:r>
    </w:p>
    <w:p>
      <w:pPr>
        <w:pStyle w:val="Normal"/>
        <w:jc w:val="both"/>
        <w:rPr>
          <w:sz w:val="28"/>
          <w:szCs w:val="27"/>
        </w:rPr>
      </w:pPr>
      <w:r>
        <w:rPr>
          <w:sz w:val="28"/>
          <w:szCs w:val="27"/>
        </w:rPr>
        <w:tab/>
        <w:t>- наличие комплекса неполноценности, ущербности, некрасивости, особенно в сочетании с желанием признания и вхождения  в группу "полноценных" и утвердившихся;</w:t>
      </w:r>
    </w:p>
    <w:p>
      <w:pPr>
        <w:pStyle w:val="Normal"/>
        <w:jc w:val="both"/>
        <w:rPr>
          <w:sz w:val="28"/>
          <w:szCs w:val="27"/>
        </w:rPr>
      </w:pPr>
      <w:r>
        <w:rPr>
          <w:sz w:val="28"/>
          <w:szCs w:val="27"/>
        </w:rPr>
        <w:tab/>
        <w:t xml:space="preserve">- чрезвычайное стремление к независимости, высвобождение из-под опеки старших (в т.ч. родителей, учителей), особенно при желании противопоставить себя нормам, правилам, порядку, обществу, закону и т.д.; </w:t>
      </w:r>
    </w:p>
    <w:p>
      <w:pPr>
        <w:pStyle w:val="Normal"/>
        <w:jc w:val="both"/>
        <w:rPr>
          <w:sz w:val="28"/>
          <w:szCs w:val="27"/>
        </w:rPr>
      </w:pPr>
      <w:r>
        <w:rPr>
          <w:sz w:val="28"/>
          <w:szCs w:val="27"/>
        </w:rPr>
        <w:tab/>
        <w:t>- недостаток родительской любви и заботы, особенно если в семье имеются (или были ранее) лица с алкогольной или наркоманической зависимостью.</w:t>
      </w:r>
    </w:p>
    <w:p>
      <w:pPr>
        <w:pStyle w:val="Normal"/>
        <w:jc w:val="both"/>
        <w:rPr>
          <w:sz w:val="28"/>
          <w:szCs w:val="27"/>
        </w:rPr>
      </w:pPr>
      <w:r>
        <w:rPr>
          <w:sz w:val="28"/>
          <w:szCs w:val="27"/>
        </w:rPr>
        <w:tab/>
        <w:t>- отсутствие ответственности перед собой, неспособность быть хозяином своего слова, особенно со склонностью к лживости, обманам, нечестности;</w:t>
      </w:r>
    </w:p>
    <w:p>
      <w:pPr>
        <w:pStyle w:val="Normal"/>
        <w:jc w:val="both"/>
        <w:rPr>
          <w:sz w:val="28"/>
          <w:szCs w:val="27"/>
        </w:rPr>
      </w:pPr>
      <w:r>
        <w:rPr>
          <w:sz w:val="28"/>
          <w:szCs w:val="27"/>
        </w:rPr>
        <w:tab/>
        <w:t>- замкнутость, стеснительность, робость и нерешительность, чувство несамодостаточности, замаскированная тревожность, страх, боязливость.</w:t>
      </w:r>
    </w:p>
    <w:p>
      <w:pPr>
        <w:pStyle w:val="Normal"/>
        <w:jc w:val="both"/>
        <w:rPr>
          <w:sz w:val="28"/>
          <w:szCs w:val="27"/>
        </w:rPr>
      </w:pPr>
      <w:r>
        <w:rPr>
          <w:sz w:val="28"/>
          <w:szCs w:val="27"/>
        </w:rPr>
        <w:tab/>
        <w:t>- легкомысленность и поверхностность в общении, неспособность к глубоким чувствам и устойчивым межличностным привязанностям, (в т.ч. при кажущейся общительности);</w:t>
      </w:r>
    </w:p>
    <w:p>
      <w:pPr>
        <w:pStyle w:val="Normal"/>
        <w:jc w:val="both"/>
        <w:rPr>
          <w:sz w:val="28"/>
          <w:szCs w:val="27"/>
        </w:rPr>
      </w:pPr>
      <w:r>
        <w:rPr>
          <w:sz w:val="28"/>
          <w:szCs w:val="27"/>
        </w:rPr>
        <w:tab/>
        <w:t>- недостаточная адаптивная способность мобилизовываться и делать усилия, обдумывать обстоятельства и делать выбор, шаблонность в образе жизни и подчиняемость стилю, моде, рекламе, псевдокультуре.</w:t>
      </w:r>
    </w:p>
    <w:p>
      <w:pPr>
        <w:pStyle w:val="Normal"/>
        <w:jc w:val="both"/>
        <w:rPr>
          <w:sz w:val="28"/>
          <w:szCs w:val="27"/>
        </w:rPr>
      </w:pPr>
      <w:r>
        <w:rPr>
          <w:sz w:val="28"/>
          <w:szCs w:val="27"/>
        </w:rPr>
        <w:tab/>
        <w:t>Работу по коррекции личностной уязвимости могут проводить психологи, психотерапевты, педагоги, а также родители с помощью воспитательных мер. Если при этом используются специальные подходы, то они обычно представлены методами психодиагностики, психологических индивидуальных и групповых тренингов, классными дискуссиями, поведенческой коррекцией, ролевыми играми, психодрамой, самоанализом, саморегуляцией и т.п.</w:t>
      </w:r>
    </w:p>
    <w:p>
      <w:pPr>
        <w:pStyle w:val="TextBody"/>
        <w:ind w:firstLine="708"/>
        <w:rPr>
          <w:sz w:val="28"/>
          <w:szCs w:val="27"/>
        </w:rPr>
      </w:pPr>
      <w:r>
        <w:rPr>
          <w:sz w:val="28"/>
          <w:szCs w:val="27"/>
        </w:rPr>
      </w:r>
    </w:p>
    <w:p>
      <w:pPr>
        <w:pStyle w:val="Normal"/>
        <w:jc w:val="center"/>
        <w:rPr>
          <w:b/>
          <w:b/>
          <w:sz w:val="28"/>
          <w:szCs w:val="27"/>
        </w:rPr>
      </w:pPr>
      <w:r>
        <w:rPr>
          <w:b/>
          <w:sz w:val="28"/>
          <w:szCs w:val="27"/>
        </w:rPr>
        <w:t>Медицинское направление в первичной наркопрофилактике.</w:t>
      </w:r>
    </w:p>
    <w:p>
      <w:pPr>
        <w:pStyle w:val="Normal"/>
        <w:jc w:val="center"/>
        <w:rPr>
          <w:b/>
          <w:b/>
          <w:sz w:val="28"/>
          <w:szCs w:val="27"/>
        </w:rPr>
      </w:pPr>
      <w:r>
        <w:rPr>
          <w:b/>
          <w:sz w:val="28"/>
          <w:szCs w:val="27"/>
        </w:rPr>
      </w:r>
    </w:p>
    <w:p>
      <w:pPr>
        <w:pStyle w:val="Normal"/>
        <w:jc w:val="both"/>
        <w:rPr>
          <w:sz w:val="28"/>
          <w:szCs w:val="27"/>
        </w:rPr>
      </w:pPr>
      <w:r>
        <w:rPr>
          <w:sz w:val="28"/>
          <w:szCs w:val="27"/>
        </w:rPr>
        <w:tab/>
        <w:t>В медико-профилактической работе в первую очередь подлежат выявлению лица, имеющие повышенный риск приобщения к наркотикам из-за наличия тех или иных психических отклонений, дефектов психики, других медицинских неблагоприятных факторов:</w:t>
      </w:r>
    </w:p>
    <w:p>
      <w:pPr>
        <w:pStyle w:val="Normal"/>
        <w:jc w:val="both"/>
        <w:rPr>
          <w:sz w:val="28"/>
          <w:szCs w:val="27"/>
        </w:rPr>
      </w:pPr>
      <w:r>
        <w:rPr>
          <w:sz w:val="28"/>
          <w:szCs w:val="27"/>
        </w:rPr>
        <w:tab/>
        <w:t>- наличие умственной недостаточности;</w:t>
      </w:r>
    </w:p>
    <w:p>
      <w:pPr>
        <w:pStyle w:val="Normal"/>
        <w:jc w:val="both"/>
        <w:rPr>
          <w:sz w:val="28"/>
          <w:szCs w:val="27"/>
        </w:rPr>
      </w:pPr>
      <w:r>
        <w:rPr>
          <w:sz w:val="28"/>
          <w:szCs w:val="27"/>
        </w:rPr>
        <w:tab/>
        <w:t>- наличие другого психического заболевания (шизофрении, эпилепсии, неврозов, психопатии, депрессии, последствий тяжелых стрессов или физических травм и т.п.);</w:t>
      </w:r>
    </w:p>
    <w:p>
      <w:pPr>
        <w:pStyle w:val="Normal"/>
        <w:jc w:val="both"/>
        <w:rPr>
          <w:sz w:val="28"/>
          <w:szCs w:val="27"/>
        </w:rPr>
      </w:pPr>
      <w:r>
        <w:rPr>
          <w:sz w:val="28"/>
          <w:szCs w:val="27"/>
        </w:rPr>
        <w:tab/>
        <w:t>- наследственное отягощение в т.ч. алкоголизм и наркомании в роду, психические расстройства в родословной;</w:t>
      </w:r>
    </w:p>
    <w:p>
      <w:pPr>
        <w:pStyle w:val="Normal"/>
        <w:jc w:val="both"/>
        <w:rPr>
          <w:sz w:val="28"/>
          <w:szCs w:val="27"/>
        </w:rPr>
      </w:pPr>
      <w:r>
        <w:rPr>
          <w:sz w:val="28"/>
          <w:szCs w:val="27"/>
        </w:rPr>
        <w:tab/>
        <w:t>- остаточные явления и последствия органических поражений головного мозга в период внутриутробного развития, родов и вследствие инфекций раннего детства (менингиты, энцефалиты, отиты, аденоиды и др.), ранних интоксикаций (в т.ч. эпизоды отравления алкоголем, его суррогатами, наркотиками);</w:t>
      </w:r>
    </w:p>
    <w:p>
      <w:pPr>
        <w:pStyle w:val="Normal"/>
        <w:jc w:val="both"/>
        <w:rPr>
          <w:sz w:val="28"/>
          <w:szCs w:val="27"/>
        </w:rPr>
      </w:pPr>
      <w:r>
        <w:rPr>
          <w:sz w:val="28"/>
          <w:szCs w:val="27"/>
        </w:rPr>
        <w:tab/>
        <w:t>- эпизодическое употребление наркотиков до того, как наступила зависимость, т.е. начальный период формирования зависимости;</w:t>
      </w:r>
    </w:p>
    <w:p>
      <w:pPr>
        <w:pStyle w:val="Normal"/>
        <w:jc w:val="both"/>
        <w:rPr>
          <w:sz w:val="28"/>
          <w:szCs w:val="27"/>
        </w:rPr>
      </w:pPr>
      <w:r>
        <w:rPr>
          <w:sz w:val="28"/>
          <w:szCs w:val="27"/>
        </w:rPr>
        <w:tab/>
        <w:t>- глубокие дефекты воспитания и социально-педагогической запущенности, задержки психического развития, патологические формирования характера, сексуальное растление, антисоциальное растление, криминальное растление;</w:t>
      </w:r>
    </w:p>
    <w:p>
      <w:pPr>
        <w:pStyle w:val="Normal"/>
        <w:jc w:val="both"/>
        <w:rPr>
          <w:sz w:val="28"/>
          <w:szCs w:val="27"/>
        </w:rPr>
      </w:pPr>
      <w:r>
        <w:rPr>
          <w:sz w:val="28"/>
          <w:szCs w:val="27"/>
        </w:rPr>
        <w:tab/>
        <w:t>- выраженные формы возрастных пубертатных кризов с клиническими признаками эмоционально-вегетативных проявлений, с неврозоподобными и психопатоподобными нарушениями.</w:t>
      </w:r>
    </w:p>
    <w:p>
      <w:pPr>
        <w:pStyle w:val="Normal"/>
        <w:jc w:val="both"/>
        <w:rPr>
          <w:sz w:val="28"/>
          <w:szCs w:val="27"/>
        </w:rPr>
      </w:pPr>
      <w:r>
        <w:rPr>
          <w:sz w:val="28"/>
          <w:szCs w:val="27"/>
        </w:rPr>
      </w:r>
    </w:p>
    <w:p>
      <w:pPr>
        <w:pStyle w:val="Normal"/>
        <w:jc w:val="both"/>
        <w:rPr>
          <w:sz w:val="28"/>
          <w:szCs w:val="27"/>
        </w:rPr>
      </w:pPr>
      <w:r>
        <w:rPr>
          <w:sz w:val="28"/>
          <w:szCs w:val="27"/>
        </w:rPr>
        <w:tab/>
        <w:t>Дети и подростки с данными отклонениями (а у большинства они смешанные, комплексные) нуждаются в изучении и наблюдении специалистов, в психокоррекционной и психотерапевтической помощи, в восстановительном лечении. В особых случаях при начале употребления наркотиков может понадобиться упреждающее (профилактическое, превентивное) лечение у наркологов.</w:t>
      </w:r>
    </w:p>
    <w:p>
      <w:pPr>
        <w:pStyle w:val="Normal"/>
        <w:jc w:val="both"/>
        <w:rPr>
          <w:sz w:val="28"/>
          <w:szCs w:val="27"/>
        </w:rPr>
      </w:pPr>
      <w:r>
        <w:rPr>
          <w:sz w:val="28"/>
          <w:szCs w:val="27"/>
        </w:rPr>
        <w:tab/>
        <w:t>Важнейшей составной часть медицинской модели наркопрофилактики является распространение знаний о механизмах формирования зависимости к психоактивным веществам и ее последствиях, об опасности употребления наркотиков. Однако это должны быть не лекции для больших аудиторий, не выступления по радио или телевидению, не эпизодические консультации в средствах массовой информации, тем более - не эпизодические общественный акции. Такие занятия должны подаваться системно, в виде циклов занятий, или семинаров, лучше всего с малыми однородными группами (отдельно - для родителей, для учителей, для работников милиции, для детей, для подростков, для воспитателей, для работников средств массовой информации).</w:t>
      </w:r>
    </w:p>
    <w:p>
      <w:pPr>
        <w:pStyle w:val="Normal"/>
        <w:jc w:val="both"/>
        <w:rPr>
          <w:sz w:val="28"/>
          <w:szCs w:val="27"/>
        </w:rPr>
      </w:pPr>
      <w:r>
        <w:rPr>
          <w:sz w:val="28"/>
          <w:szCs w:val="27"/>
        </w:rPr>
        <w:tab/>
        <w:t>Что касается детей и подростков, то для них не следует специально обозначать тему наркотиков, тему беседы, лекции. Лучше всего нужную информацию подавать в структуре позитивной темы, например, темы урока или другого вида позитивного занятия. Только выборочно, отдельно, с теми, кто уже явно замечен в употреблении вещества, можно говорить откровенно на специальные темы. Как видно, главное здесь требование - адресная направленность подачи специальных сведений.</w:t>
      </w:r>
    </w:p>
    <w:p>
      <w:pPr>
        <w:pStyle w:val="Normal"/>
        <w:jc w:val="both"/>
        <w:rPr>
          <w:sz w:val="28"/>
          <w:szCs w:val="27"/>
        </w:rPr>
      </w:pPr>
      <w:r>
        <w:rPr>
          <w:sz w:val="28"/>
          <w:szCs w:val="27"/>
        </w:rPr>
        <w:tab/>
        <w:t>Еще одно важное положение - о роли врачей пихиатров-наркологов в медицинской модели первичной наркопрофилактики. Значительно повысится отдача от их специальной квалификации, если наркологи будут меньше задействованы в лекциях и беседах. Их главное профилактическое предназначение - обучать тех, кто непосредственно общается с детьми и подростками, работать с наиболее тяжелыми группами риска, проводить профилактическое консультирование и профилактическое лечение, разрабатывать учебные пособия и методические рекомендации.</w:t>
      </w:r>
    </w:p>
    <w:p>
      <w:pPr>
        <w:pStyle w:val="TextBody"/>
        <w:rPr>
          <w:sz w:val="28"/>
          <w:szCs w:val="27"/>
        </w:rPr>
      </w:pPr>
      <w:r>
        <w:rPr>
          <w:sz w:val="28"/>
          <w:szCs w:val="27"/>
        </w:rPr>
      </w:r>
    </w:p>
    <w:p>
      <w:pPr>
        <w:pStyle w:val="Normal"/>
        <w:jc w:val="center"/>
        <w:rPr>
          <w:b/>
          <w:b/>
          <w:sz w:val="28"/>
          <w:szCs w:val="27"/>
        </w:rPr>
      </w:pPr>
      <w:r>
        <w:rPr>
          <w:b/>
          <w:sz w:val="28"/>
          <w:szCs w:val="27"/>
        </w:rPr>
        <w:t xml:space="preserve">Первичная наркопрофилактика с помощью психологического иммунитета (формирование психологической иммунизации </w:t>
      </w:r>
    </w:p>
    <w:p>
      <w:pPr>
        <w:pStyle w:val="Normal"/>
        <w:jc w:val="center"/>
        <w:rPr>
          <w:b/>
          <w:b/>
          <w:sz w:val="28"/>
          <w:szCs w:val="27"/>
        </w:rPr>
      </w:pPr>
      <w:r>
        <w:rPr>
          <w:b/>
          <w:sz w:val="28"/>
          <w:szCs w:val="27"/>
        </w:rPr>
        <w:t>путем воспитания и просвещения)</w:t>
      </w:r>
    </w:p>
    <w:p>
      <w:pPr>
        <w:pStyle w:val="Normal"/>
        <w:jc w:val="center"/>
        <w:rPr>
          <w:b/>
          <w:b/>
          <w:sz w:val="28"/>
          <w:szCs w:val="27"/>
        </w:rPr>
      </w:pPr>
      <w:r>
        <w:rPr>
          <w:b/>
          <w:sz w:val="28"/>
          <w:szCs w:val="27"/>
        </w:rPr>
      </w:r>
    </w:p>
    <w:p>
      <w:pPr>
        <w:pStyle w:val="Normal"/>
        <w:jc w:val="both"/>
        <w:rPr>
          <w:sz w:val="28"/>
          <w:szCs w:val="27"/>
        </w:rPr>
      </w:pPr>
      <w:r>
        <w:rPr>
          <w:sz w:val="28"/>
          <w:szCs w:val="27"/>
        </w:rPr>
        <w:tab/>
        <w:t>- близкие и теплые отношения между родителями и детьми в духе искренности, дружбы, любви, заботы, взаимной поддержки и ответственности;</w:t>
      </w:r>
    </w:p>
    <w:p>
      <w:pPr>
        <w:pStyle w:val="Normal"/>
        <w:jc w:val="both"/>
        <w:rPr>
          <w:sz w:val="28"/>
          <w:szCs w:val="27"/>
        </w:rPr>
      </w:pPr>
      <w:r>
        <w:rPr>
          <w:sz w:val="28"/>
          <w:szCs w:val="27"/>
        </w:rPr>
        <w:tab/>
        <w:t>- неформальные, участливые и дружеские отношения между воспитателями и детьми, учителями и учениками;</w:t>
      </w:r>
    </w:p>
    <w:p>
      <w:pPr>
        <w:pStyle w:val="Normal"/>
        <w:jc w:val="both"/>
        <w:rPr>
          <w:sz w:val="28"/>
          <w:szCs w:val="27"/>
        </w:rPr>
      </w:pPr>
      <w:r>
        <w:rPr>
          <w:sz w:val="28"/>
          <w:szCs w:val="27"/>
        </w:rPr>
        <w:tab/>
        <w:t>- привитие с раннего детства (еще в дошкольном возрасте) духовных ценностей и любви к труду и учебе, стремления к физическому, душевному и духовному совершенству;</w:t>
      </w:r>
    </w:p>
    <w:p>
      <w:pPr>
        <w:pStyle w:val="Normal"/>
        <w:jc w:val="both"/>
        <w:rPr>
          <w:sz w:val="28"/>
          <w:szCs w:val="27"/>
        </w:rPr>
      </w:pPr>
      <w:r>
        <w:rPr>
          <w:sz w:val="28"/>
          <w:szCs w:val="27"/>
        </w:rPr>
        <w:tab/>
        <w:t>- формирование (воспитание) способности спокойно встречать отказы, запреты, требования, сложности и трудности жизни, лишения и утраты, стрессы и неприятности;</w:t>
      </w:r>
    </w:p>
    <w:p>
      <w:pPr>
        <w:pStyle w:val="Normal"/>
        <w:jc w:val="both"/>
        <w:rPr>
          <w:sz w:val="28"/>
          <w:szCs w:val="27"/>
        </w:rPr>
      </w:pPr>
      <w:r>
        <w:rPr>
          <w:sz w:val="28"/>
          <w:szCs w:val="27"/>
        </w:rPr>
        <w:tab/>
        <w:t>- воспитание способности соблюдать порядок, быть дисциплинированным, понимать преимущества уважительного и корректного отношения к другим людям, соблюдения законов и морали;</w:t>
      </w:r>
    </w:p>
    <w:p>
      <w:pPr>
        <w:pStyle w:val="Normal"/>
        <w:jc w:val="both"/>
        <w:rPr>
          <w:sz w:val="28"/>
          <w:szCs w:val="27"/>
        </w:rPr>
      </w:pPr>
      <w:r>
        <w:rPr>
          <w:sz w:val="28"/>
          <w:szCs w:val="27"/>
        </w:rPr>
        <w:tab/>
        <w:t>- формирование, как можно раньше, целей и смысла жизни, профессионального интереса и стремление приобрести позитивный, надежный и авторитетный социальный статус, не связанный с риском быть отвергнутым или быть наказанным обществом;</w:t>
      </w:r>
    </w:p>
    <w:p>
      <w:pPr>
        <w:pStyle w:val="Normal"/>
        <w:jc w:val="both"/>
        <w:rPr>
          <w:sz w:val="28"/>
          <w:szCs w:val="27"/>
        </w:rPr>
      </w:pPr>
      <w:r>
        <w:rPr>
          <w:sz w:val="28"/>
          <w:szCs w:val="27"/>
        </w:rPr>
        <w:tab/>
        <w:t>- воспитание чувства здоровья  и радости быть здоровым, желания беречь здоровье;</w:t>
      </w:r>
    </w:p>
    <w:p>
      <w:pPr>
        <w:pStyle w:val="Normal"/>
        <w:jc w:val="both"/>
        <w:rPr>
          <w:sz w:val="28"/>
          <w:szCs w:val="27"/>
        </w:rPr>
      </w:pPr>
      <w:r>
        <w:rPr>
          <w:sz w:val="28"/>
          <w:szCs w:val="27"/>
        </w:rPr>
        <w:tab/>
        <w:t>- формирование способностей общаться, веселиться и радоваться без застолий, без употребления алкоголя и других пьянящих веществ;</w:t>
      </w:r>
    </w:p>
    <w:p>
      <w:pPr>
        <w:pStyle w:val="Normal"/>
        <w:jc w:val="both"/>
        <w:rPr>
          <w:sz w:val="28"/>
          <w:szCs w:val="27"/>
        </w:rPr>
      </w:pPr>
      <w:r>
        <w:rPr>
          <w:sz w:val="28"/>
          <w:szCs w:val="27"/>
        </w:rPr>
        <w:tab/>
        <w:t>- воспитание самостоятельности, жизненной компетентности и способности ответственно принимать решения;</w:t>
      </w:r>
    </w:p>
    <w:p>
      <w:pPr>
        <w:pStyle w:val="Normal"/>
        <w:jc w:val="both"/>
        <w:rPr>
          <w:sz w:val="28"/>
          <w:szCs w:val="27"/>
        </w:rPr>
      </w:pPr>
      <w:r>
        <w:rPr>
          <w:sz w:val="28"/>
          <w:szCs w:val="27"/>
        </w:rPr>
        <w:tab/>
        <w:t>- формирование способности преодолевать чувство собственной неполноценности и незначительности, правильно выражать свои чувства и управлять собой и своим поведением;</w:t>
      </w:r>
    </w:p>
    <w:p>
      <w:pPr>
        <w:pStyle w:val="Normal"/>
        <w:jc w:val="both"/>
        <w:rPr>
          <w:sz w:val="28"/>
          <w:szCs w:val="27"/>
        </w:rPr>
      </w:pPr>
      <w:r>
        <w:rPr>
          <w:sz w:val="28"/>
          <w:szCs w:val="27"/>
        </w:rPr>
        <w:tab/>
        <w:t>- ответственность родителей и других членов семьи за воспитание детей, за атмосферу взаимоотношений в семье, за наличие и соблюдение правил поведения, за чувство коллективизма и заботу друг о друге.</w:t>
      </w:r>
    </w:p>
    <w:p>
      <w:pPr>
        <w:pStyle w:val="TextBody"/>
        <w:rPr>
          <w:sz w:val="28"/>
          <w:szCs w:val="27"/>
        </w:rPr>
      </w:pPr>
      <w:r>
        <w:rPr>
          <w:sz w:val="28"/>
          <w:szCs w:val="27"/>
        </w:rPr>
      </w:r>
    </w:p>
    <w:p>
      <w:pPr>
        <w:pStyle w:val="TextBody"/>
        <w:rPr>
          <w:szCs w:val="27"/>
        </w:rPr>
      </w:pPr>
      <w:r>
        <w:rPr>
          <w:szCs w:val="27"/>
        </w:rPr>
      </w:r>
    </w:p>
    <w:p>
      <w:pPr>
        <w:pStyle w:val="Normal"/>
        <w:jc w:val="center"/>
        <w:rPr>
          <w:b/>
          <w:b/>
          <w:sz w:val="28"/>
          <w:szCs w:val="27"/>
        </w:rPr>
      </w:pPr>
      <w:r>
        <w:rPr>
          <w:b/>
          <w:sz w:val="28"/>
          <w:szCs w:val="27"/>
        </w:rPr>
        <w:t>Формы и методы организации профилактической работы</w:t>
      </w:r>
    </w:p>
    <w:p>
      <w:pPr>
        <w:pStyle w:val="Normal"/>
        <w:jc w:val="both"/>
        <w:rPr>
          <w:b/>
          <w:b/>
          <w:sz w:val="28"/>
          <w:szCs w:val="27"/>
        </w:rPr>
      </w:pPr>
      <w:r>
        <w:rPr>
          <w:b/>
          <w:sz w:val="28"/>
          <w:szCs w:val="27"/>
        </w:rPr>
      </w:r>
    </w:p>
    <w:p>
      <w:pPr>
        <w:pStyle w:val="Normal"/>
        <w:numPr>
          <w:ilvl w:val="0"/>
          <w:numId w:val="2"/>
        </w:numPr>
        <w:jc w:val="both"/>
        <w:rPr>
          <w:sz w:val="28"/>
          <w:szCs w:val="27"/>
        </w:rPr>
      </w:pPr>
      <w:r>
        <w:rPr>
          <w:sz w:val="28"/>
          <w:szCs w:val="27"/>
        </w:rPr>
        <w:t>Государственные и местные административные методы противодействия торговле наркотиками, незаконному обороту психоактивных веществ, их распространению и их доступности.</w:t>
      </w:r>
    </w:p>
    <w:p>
      <w:pPr>
        <w:pStyle w:val="Normal"/>
        <w:numPr>
          <w:ilvl w:val="0"/>
          <w:numId w:val="2"/>
        </w:numPr>
        <w:jc w:val="both"/>
        <w:rPr>
          <w:sz w:val="28"/>
          <w:szCs w:val="27"/>
        </w:rPr>
      </w:pPr>
      <w:r>
        <w:rPr>
          <w:sz w:val="28"/>
          <w:szCs w:val="27"/>
        </w:rPr>
        <w:t>Раннее выявление и привлечение к консультации у нарколога лиц (особенно из числа детей и подростков), вовлеченных в употребление наркотиков. Заподозревают и обнаруживают употребителей пьянящих и дурманящих веществ чаще всего дома в семье, возможно также в школе, в другом учебном заведении, на дискотеках, в местах постоянного сбора молодежи, отдыха и развлечения, в медицинских учреждениях и т.п. Поэтому настороженными в данном плане должны быть, прежде всего, родители, родные и близкие, друзья, воспитатели, учителя, врачи, психологи, социальные работники, милиция. Устанавливая факт употребления наркотиков, важно придерживаться в поведении корректности, доброжелательности и в то же время настойчивости и твердости с целью добиться согласия на консультацию нарколога.</w:t>
      </w:r>
    </w:p>
    <w:p>
      <w:pPr>
        <w:pStyle w:val="Normal"/>
        <w:numPr>
          <w:ilvl w:val="0"/>
          <w:numId w:val="2"/>
        </w:numPr>
        <w:jc w:val="both"/>
        <w:rPr>
          <w:sz w:val="28"/>
          <w:szCs w:val="27"/>
        </w:rPr>
      </w:pPr>
      <w:r>
        <w:rPr>
          <w:sz w:val="28"/>
          <w:szCs w:val="27"/>
        </w:rPr>
        <w:t>Медико-психологическое обследование детей в школе, выявление лиц, эмоционально уязвимых, с повышенной склонностью к аномальному (в т.ч. зависимому) поведению, с признаками социальной дезадаптации. Формирование групп с однородными факторами повышенного риска и проведение с ними (с согласия и совместно с участием семьи) психокоррекционных профилактических мер.</w:t>
      </w:r>
    </w:p>
    <w:p>
      <w:pPr>
        <w:pStyle w:val="Normal"/>
        <w:numPr>
          <w:ilvl w:val="0"/>
          <w:numId w:val="2"/>
        </w:numPr>
        <w:jc w:val="both"/>
        <w:rPr>
          <w:sz w:val="28"/>
          <w:szCs w:val="27"/>
        </w:rPr>
      </w:pPr>
      <w:r>
        <w:rPr>
          <w:sz w:val="28"/>
          <w:szCs w:val="27"/>
        </w:rPr>
        <w:t>Обучение вопросам профилактики родителей и других членов семьи (занятия, семинары, участие в психокоррекционной работе, лекции для родителей, специальные для родителей и семьи публикации и передачи в СМИ, учебные и методические пособия).</w:t>
      </w:r>
    </w:p>
    <w:p>
      <w:pPr>
        <w:pStyle w:val="Normal"/>
        <w:numPr>
          <w:ilvl w:val="0"/>
          <w:numId w:val="2"/>
        </w:numPr>
        <w:jc w:val="both"/>
        <w:rPr>
          <w:sz w:val="28"/>
          <w:szCs w:val="27"/>
        </w:rPr>
      </w:pPr>
      <w:r>
        <w:rPr>
          <w:sz w:val="28"/>
          <w:szCs w:val="27"/>
        </w:rPr>
        <w:t>Обучение вопросам профилактики воспитателей, учителей, педагогических психологов и социальных работников (лекции, семинары, учебные и методические пособия, отдельные программы в средствах массовой информации).</w:t>
      </w:r>
    </w:p>
    <w:p>
      <w:pPr>
        <w:pStyle w:val="Normal"/>
        <w:numPr>
          <w:ilvl w:val="0"/>
          <w:numId w:val="2"/>
        </w:numPr>
        <w:jc w:val="both"/>
        <w:rPr>
          <w:sz w:val="28"/>
          <w:szCs w:val="27"/>
        </w:rPr>
      </w:pPr>
      <w:r>
        <w:rPr>
          <w:sz w:val="28"/>
          <w:szCs w:val="27"/>
        </w:rPr>
        <w:t>Специальная работа с молодежными лидерами, руководителями всевозможных молодежных групп и объединений.</w:t>
      </w:r>
    </w:p>
    <w:p>
      <w:pPr>
        <w:pStyle w:val="Normal"/>
        <w:numPr>
          <w:ilvl w:val="0"/>
          <w:numId w:val="2"/>
        </w:numPr>
        <w:jc w:val="both"/>
        <w:rPr>
          <w:sz w:val="28"/>
          <w:szCs w:val="27"/>
        </w:rPr>
      </w:pPr>
      <w:r>
        <w:rPr>
          <w:sz w:val="28"/>
          <w:szCs w:val="27"/>
        </w:rPr>
        <w:t>Создание возможности для доступного и свободного консультирования (в т.ч. анонимного): наркологические телефоны доверия, пункты социально-психологической помощи, кабинеты наркологически-психологического консультирования, кабинеты психотерапевтической помощи.</w:t>
      </w:r>
    </w:p>
    <w:p>
      <w:pPr>
        <w:pStyle w:val="Normal"/>
        <w:numPr>
          <w:ilvl w:val="0"/>
          <w:numId w:val="2"/>
        </w:numPr>
        <w:jc w:val="both"/>
        <w:rPr>
          <w:sz w:val="28"/>
          <w:szCs w:val="27"/>
        </w:rPr>
      </w:pPr>
      <w:r>
        <w:rPr>
          <w:sz w:val="28"/>
          <w:szCs w:val="27"/>
        </w:rPr>
        <w:t>Работа по организации лечения и реабилитации наркологических больных, по разработке их более эффективных программ и методов.</w:t>
      </w:r>
    </w:p>
    <w:p>
      <w:pPr>
        <w:pStyle w:val="Normal"/>
        <w:numPr>
          <w:ilvl w:val="0"/>
          <w:numId w:val="2"/>
        </w:numPr>
        <w:jc w:val="both"/>
        <w:rPr>
          <w:sz w:val="28"/>
          <w:szCs w:val="27"/>
        </w:rPr>
      </w:pPr>
      <w:r>
        <w:rPr>
          <w:sz w:val="28"/>
          <w:szCs w:val="27"/>
        </w:rPr>
        <w:t>Дополнительные меры в школах и учебных заведениях по усилению воспитания детей и подростков (нравственно-правового, культурно-эстетического, духовного, полового, трудового, воспитание личностной зрелости).</w:t>
      </w:r>
    </w:p>
    <w:p>
      <w:pPr>
        <w:pStyle w:val="TextBody"/>
        <w:rPr>
          <w:sz w:val="28"/>
          <w:szCs w:val="27"/>
        </w:rPr>
      </w:pPr>
      <w:r>
        <w:rPr>
          <w:sz w:val="28"/>
          <w:szCs w:val="27"/>
        </w:rPr>
      </w:r>
    </w:p>
    <w:p>
      <w:pPr>
        <w:pStyle w:val="TextBody"/>
        <w:rPr>
          <w:szCs w:val="27"/>
        </w:rPr>
      </w:pPr>
      <w:r>
        <w:rPr>
          <w:szCs w:val="27"/>
        </w:rPr>
      </w:r>
    </w:p>
    <w:p>
      <w:pPr>
        <w:pStyle w:val="Normal"/>
        <w:jc w:val="center"/>
        <w:rPr>
          <w:b/>
          <w:b/>
          <w:sz w:val="28"/>
          <w:szCs w:val="27"/>
        </w:rPr>
      </w:pPr>
      <w:r>
        <w:rPr>
          <w:b/>
          <w:sz w:val="28"/>
          <w:szCs w:val="27"/>
        </w:rPr>
        <w:t>Выявление лиц, подозрительных в отношении потребления наркотических средств</w:t>
      </w:r>
    </w:p>
    <w:p>
      <w:pPr>
        <w:pStyle w:val="Normal"/>
        <w:jc w:val="both"/>
        <w:rPr>
          <w:b/>
          <w:b/>
          <w:sz w:val="28"/>
          <w:szCs w:val="27"/>
        </w:rPr>
      </w:pPr>
      <w:r>
        <w:rPr>
          <w:b/>
          <w:sz w:val="28"/>
          <w:szCs w:val="27"/>
        </w:rPr>
      </w:r>
    </w:p>
    <w:p>
      <w:pPr>
        <w:pStyle w:val="Normal"/>
        <w:jc w:val="both"/>
        <w:rPr>
          <w:sz w:val="28"/>
          <w:szCs w:val="27"/>
        </w:rPr>
      </w:pPr>
      <w:r>
        <w:rPr>
          <w:sz w:val="28"/>
          <w:szCs w:val="27"/>
        </w:rPr>
        <w:tab/>
        <w:t>Трудности профилактики наркоманий и токсикоманий связаны с тем, что не существуют, да и в принципе не могут существовать, медицинские способы их предупреждения. Нет таких медикаментов, прививок или иных лечебно-профилактических средств. Поэтому первичная профилактика наркоманий и токсикоманий - задача общественная и решать ее должны в первую очередь семья, школа, учебные и трудовые коллективы. Накопленный наркологами опыт свидетельствует о том, что чем выше наркологическая бдительность у взрослых, чем серьезнее воспитание и чем раньше прививаются детям трудолюбие, дисциплинированность, устойчивые интересы, смысл и цели жизни, тем меньше риск алкоголизма, нарко- и токсикоманий.</w:t>
      </w:r>
    </w:p>
    <w:p>
      <w:pPr>
        <w:pStyle w:val="Normal"/>
        <w:jc w:val="both"/>
        <w:rPr>
          <w:sz w:val="28"/>
          <w:szCs w:val="27"/>
        </w:rPr>
      </w:pPr>
      <w:r>
        <w:rPr>
          <w:sz w:val="28"/>
          <w:szCs w:val="27"/>
        </w:rPr>
        <w:tab/>
        <w:t>Другое дело - профилактическая работа с лицами, замеченными в эпизодических, случайных употреблениях психоактивных веществ, т.е. в самом начале приобщения к ним. Понятно, что важно выявить таких лиц как можно раньше и как можно раньше представить их на осмотр наркологу, потому что с такими лицами уже необходимо работать врачу. Сначала ее лучше проводить амбулаторно. Одновременно проводится психологическая и психотерапевтическая коррекция, а в особых случаях - и медикаментозная терапия. Если наблюдаемый, несмотря на работу с ним, продолжает употреблять пьянящие или дурманящие вещества, то его желательно госпитализировать в специальный стационар. Следует помнить, однако, что и лечение амбулаторное и госпитализация подростков осуществляются только с ведома и письменного согласия его родителей. В  случае острого опасного отравления или возникновения психоз необходима экстренная госпитализация, тогда согласие родителей не требуется.</w:t>
      </w:r>
    </w:p>
    <w:p>
      <w:pPr>
        <w:pStyle w:val="Normal"/>
        <w:jc w:val="both"/>
        <w:rPr>
          <w:sz w:val="28"/>
          <w:szCs w:val="27"/>
        </w:rPr>
      </w:pPr>
      <w:r>
        <w:rPr>
          <w:sz w:val="28"/>
          <w:szCs w:val="27"/>
        </w:rPr>
        <w:tab/>
        <w:t>На практике лица, употребляющие психоактивные вещества, попадают в поле зрения специалистов наркологов, как правило, уже на этапе развитой наркоманической зависимости. В выявлении лиц на более ранних стадиях формирования нарко- и токсикоманий должны сыграть свою роль родители, педагогические работники, врачи общелечебной сети (терапевты, педиатры, акушеры-гинекологи, токсикологи, инфекционисты, травматологи, хирурги, фтизиатры, дерматовенерологи и др.), а также работники милиции, инспекции по делам несовершеннолетних. Если речь идет о работающих лицах, то в раннем выявлении употребления психоактивных препаратов свое слово должны сказать сослуживцы, руководители предприятия.</w:t>
      </w:r>
    </w:p>
    <w:p>
      <w:pPr>
        <w:pStyle w:val="Normal"/>
        <w:jc w:val="both"/>
        <w:rPr>
          <w:sz w:val="28"/>
          <w:szCs w:val="27"/>
        </w:rPr>
      </w:pPr>
      <w:r>
        <w:rPr>
          <w:sz w:val="28"/>
          <w:szCs w:val="27"/>
        </w:rPr>
        <w:tab/>
        <w:t>В раннем выявлении лиц, употребляющих психотропные препараты, главным является постоянная наркологическая бдительность. О возможном употреблении данных веществ могут говорить следующие признаки.</w:t>
      </w:r>
    </w:p>
    <w:p>
      <w:pPr>
        <w:pStyle w:val="Normal"/>
        <w:jc w:val="both"/>
        <w:rPr>
          <w:sz w:val="28"/>
          <w:szCs w:val="27"/>
        </w:rPr>
      </w:pPr>
      <w:r>
        <w:rPr>
          <w:sz w:val="28"/>
          <w:szCs w:val="27"/>
        </w:rPr>
        <w:tab/>
        <w:t>Во-первых, - обнаружение какие-либо медицинских препаратов (таблеток, ампул, порошков, настоек и т.п.); приспособлений для уколов (шприцов, игл, жгутов); следов от  свежих и старых уколов на коже, изменения венозных сосудов в локтевых сгибах, на предплечье, кисти, стопах.</w:t>
      </w:r>
    </w:p>
    <w:p>
      <w:pPr>
        <w:pStyle w:val="Normal"/>
        <w:jc w:val="both"/>
        <w:rPr>
          <w:sz w:val="28"/>
          <w:szCs w:val="27"/>
        </w:rPr>
      </w:pPr>
      <w:r>
        <w:rPr>
          <w:sz w:val="28"/>
          <w:szCs w:val="27"/>
        </w:rPr>
        <w:tab/>
        <w:t>Во-вторых, - наличие тех или иных растворов, реактивов, растворителей, жидкостей с "химическим" запахом; появление необычного запаха от одежды, волос, от рук, в выдыхаемом воздухе.</w:t>
      </w:r>
    </w:p>
    <w:p>
      <w:pPr>
        <w:pStyle w:val="Normal"/>
        <w:jc w:val="both"/>
        <w:rPr>
          <w:sz w:val="28"/>
          <w:szCs w:val="27"/>
        </w:rPr>
      </w:pPr>
      <w:r>
        <w:rPr>
          <w:sz w:val="28"/>
          <w:szCs w:val="27"/>
        </w:rPr>
        <w:tab/>
        <w:t>В-третьих, - подозрение должны вызывать также приспособления и приборы для обработки растений, перегонки, реактивы, фольга, стекло, тюбики, заточенная ложна, лезвие с остатками белого порошка или бурой грязи, спичечный коробок или пакетик с сухой травой, вещество в целлофане и т.д.</w:t>
      </w:r>
    </w:p>
    <w:p>
      <w:pPr>
        <w:pStyle w:val="Normal"/>
        <w:jc w:val="both"/>
        <w:rPr>
          <w:sz w:val="28"/>
          <w:szCs w:val="27"/>
        </w:rPr>
      </w:pPr>
      <w:r>
        <w:rPr>
          <w:sz w:val="28"/>
          <w:szCs w:val="27"/>
        </w:rPr>
        <w:tab/>
        <w:t>В-четвертых, - не только врач, но и любое другое лицо в принципе должны уметь оценить общий вид человека, его мимику, движения, речь и все поведение в целом и заметить при этом какую-либо их необычность, указывающую на наличие либо опьянения, либо абстинентного состояния.</w:t>
      </w:r>
    </w:p>
    <w:p>
      <w:pPr>
        <w:pStyle w:val="Normal"/>
        <w:jc w:val="both"/>
        <w:rPr>
          <w:sz w:val="28"/>
          <w:szCs w:val="27"/>
        </w:rPr>
      </w:pPr>
      <w:r>
        <w:rPr>
          <w:sz w:val="28"/>
          <w:szCs w:val="27"/>
        </w:rPr>
        <w:tab/>
        <w:t>В одних случаях картина опьянения включает в себя вялость, заторможенность, малоподвижность, затруднение при установлении речевого контакта, сонливость, иногда переходящую в поверхностный сон. Мимика бедная, вялая, монотонная, речь замедленная, временами смазанная, нечеткая, а подчас неразборчивая. Могут наблюдаться невыраженные нарушения координации движения, равновесия, походки.</w:t>
      </w:r>
    </w:p>
    <w:p>
      <w:pPr>
        <w:pStyle w:val="Normal"/>
        <w:jc w:val="both"/>
        <w:rPr>
          <w:sz w:val="28"/>
          <w:szCs w:val="27"/>
        </w:rPr>
      </w:pPr>
      <w:r>
        <w:rPr>
          <w:sz w:val="28"/>
          <w:szCs w:val="27"/>
        </w:rPr>
        <w:tab/>
        <w:t>В других случаях в опьянении преобладают возбуждение, повышенное настроение, беспричинная веселость, смешливость, дурашливость, двигательная расторможенность, непоследовательность в действиях, повышенная отвлекаемость, затруднения при необходимости концентрации внимания. Речь при этом ускоренная, многословная, иногда прерывается приступами смеха; ответы на вопросы, как правило, звучат невпопад.</w:t>
      </w:r>
    </w:p>
    <w:p>
      <w:pPr>
        <w:pStyle w:val="Normal"/>
        <w:jc w:val="both"/>
        <w:rPr>
          <w:sz w:val="28"/>
          <w:szCs w:val="27"/>
        </w:rPr>
      </w:pPr>
      <w:r>
        <w:rPr>
          <w:sz w:val="28"/>
          <w:szCs w:val="27"/>
        </w:rPr>
        <w:tab/>
        <w:t>В некоторых случаях в состоянии наркотического опьянения более всего выражены злобность, агрессивность, раздражительность, возникающие даже по незначительному поводу. Наблюдается нарушения почерка, других тонких и точных движений; покраснение или бледность кожных покровов; "лихорадочный блеск" или "мутность" глаз; резкое расширение либо значительное сужение зрачков.</w:t>
      </w:r>
    </w:p>
    <w:p>
      <w:pPr>
        <w:pStyle w:val="Normal"/>
        <w:jc w:val="both"/>
        <w:rPr>
          <w:sz w:val="28"/>
          <w:szCs w:val="27"/>
        </w:rPr>
      </w:pPr>
      <w:r>
        <w:rPr>
          <w:sz w:val="28"/>
          <w:szCs w:val="27"/>
        </w:rPr>
        <w:tab/>
        <w:t>Общим для лиц, находящихся в состоянии наркотического опьянения, являются кратковременные нарушения мышления - в виде снижения способности к формулировке суждений, решению логических задач, выполнению обычных математических операций, а также различные отклонения в плане "сна-бодроствования".</w:t>
      </w:r>
    </w:p>
    <w:p>
      <w:pPr>
        <w:pStyle w:val="Normal"/>
        <w:jc w:val="both"/>
        <w:rPr>
          <w:sz w:val="28"/>
          <w:szCs w:val="27"/>
        </w:rPr>
      </w:pPr>
      <w:r>
        <w:rPr>
          <w:sz w:val="28"/>
          <w:szCs w:val="27"/>
        </w:rPr>
        <w:tab/>
        <w:t>Необходимо обращать внимание на изменения самочувствия и поведения, наблюдающиеся у зависимых лиц в период лишения наркотика (синдрома отмены или абстиненции). Это внешне беспричинные жалобы на боли в мышцах или суставах; бессонница, общее недомогание; боли в животе, понос, чиханье и следоточение без других простудных явлений. Наблюдаемый становится беспокойным, раздражительным, грубым или подавленным; он может совершать те или иные поступки, направленные на поиск наркотиков, настойчиво просить какие-либо таблетки, деньги, уносить из дома драгоценности. Наряду со знанием признаков, позволяющих заподозрить употребление наркотиков, необходимо также оценить изменения образа жизни и характера: снижение интереса к учебе и прежним увлечениям, отчужденность и замкнутость, подозрительная компания, появление денег непонятного происхождения, скрытность и лживость, и другие необходимые изменения. Работа с подозреваемыми лицами должна проводиться тонко, деликатно, без огласки и грубых выпадов, без морализирования и без унижения человеческого достоинства, даже если перед нами "всего лишь школьник". Именно со школьниками работа должна проводиться особо бережно и щадящее. Следует довести до сведения подозреваемого также, что в случае его добровольного согласия на консультацию у нарколога и добросовестное выполнение всех рекомендаций врача, данное дело может быть сохранено в тайне и что пациент имеет право наблюдаться анонимно, не называет врачу свою фамилию.</w:t>
      </w:r>
    </w:p>
    <w:p>
      <w:pPr>
        <w:pStyle w:val="Normal"/>
        <w:jc w:val="both"/>
        <w:rPr>
          <w:sz w:val="28"/>
          <w:szCs w:val="27"/>
        </w:rPr>
      </w:pPr>
      <w:r>
        <w:rPr>
          <w:sz w:val="28"/>
          <w:szCs w:val="27"/>
        </w:rPr>
      </w:r>
    </w:p>
    <w:p>
      <w:pPr>
        <w:pStyle w:val="Normal"/>
        <w:jc w:val="center"/>
        <w:rPr>
          <w:b/>
          <w:b/>
          <w:sz w:val="28"/>
          <w:szCs w:val="27"/>
        </w:rPr>
      </w:pPr>
      <w:r>
        <w:rPr>
          <w:b/>
          <w:sz w:val="28"/>
          <w:szCs w:val="27"/>
        </w:rPr>
        <w:t>О лекционной антинаркотической пропаганде</w:t>
      </w:r>
    </w:p>
    <w:p>
      <w:pPr>
        <w:pStyle w:val="Normal"/>
        <w:jc w:val="center"/>
        <w:rPr>
          <w:b/>
          <w:b/>
          <w:sz w:val="28"/>
          <w:szCs w:val="27"/>
        </w:rPr>
      </w:pPr>
      <w:r>
        <w:rPr>
          <w:b/>
          <w:sz w:val="28"/>
          <w:szCs w:val="27"/>
        </w:rPr>
      </w:r>
    </w:p>
    <w:p>
      <w:pPr>
        <w:pStyle w:val="Normal"/>
        <w:jc w:val="both"/>
        <w:rPr>
          <w:sz w:val="28"/>
          <w:szCs w:val="27"/>
        </w:rPr>
      </w:pPr>
      <w:r>
        <w:rPr>
          <w:sz w:val="28"/>
          <w:szCs w:val="27"/>
        </w:rPr>
        <w:tab/>
        <w:t>Слово "пропаганда" обозначает распространение каких-либо знаний, взглядов, идей, учений и т.п. О понятии "лекция" хорошо известно, что это либо учебное занятие, либо форма публичного выступления. А вот что обозначает термин "антинаркотический"- сказать не так-то просто, при всей кажущейся ясности и понятности данного слова. Особенно если имеется воинственный настрой выступать против наркотиков, объявлять решительную им войну, проводить всевозможные мероприятия и акции под девизом "мы против наркотиков", - во всех этих и подобных случаях даже не возникает вопрос, а за что именно мы боремся. Цель при этом как бы подразумевается, желаемое как бы держится в уме, но почему-то ничем конкретным оно не представлено, о нем конкретно не говорят.</w:t>
      </w:r>
    </w:p>
    <w:p>
      <w:pPr>
        <w:pStyle w:val="Normal"/>
        <w:jc w:val="both"/>
        <w:rPr>
          <w:sz w:val="28"/>
          <w:szCs w:val="27"/>
        </w:rPr>
      </w:pPr>
      <w:r>
        <w:rPr>
          <w:sz w:val="28"/>
          <w:szCs w:val="27"/>
        </w:rPr>
        <w:tab/>
        <w:t>Дело в том, что слова "пропаганда и лекция" содержат в себе смысл наличествующий, т.е., позитивный, от латинского "positive" - имеется в наличии: в наличии форма выступления и результат - распространение знаний. Слово же "антинаркотический" содержит в себе смысл отсутствующий, поскольку неясно, какие именно знания мы распространяем - то ли ратуем за здоровье, то ли рассказываем о самих наркотиках, то ли занимаемся формированием культуры и духовности. Поэтому не знаем, какой именно результат получаем: то ли противодействуем наркотизму, то ли способствуем его распространению.</w:t>
      </w:r>
    </w:p>
    <w:p>
      <w:pPr>
        <w:pStyle w:val="Normal"/>
        <w:jc w:val="both"/>
        <w:rPr>
          <w:sz w:val="28"/>
          <w:szCs w:val="27"/>
        </w:rPr>
      </w:pPr>
      <w:r>
        <w:rPr>
          <w:sz w:val="28"/>
          <w:szCs w:val="27"/>
        </w:rPr>
        <w:tab/>
        <w:t>Если лекция (или любая другая форма занятия) посвящена самим наркотикам, их действию на организм, последствиям употребления пьянящих и дурманящих веществ, их опасности для жизни и здоровья, опасности для потомства и т.д. и т.п.,- такие темы выступлений никак не могут считаться антинаркотическими, так же, как и подобного рода сведения различных изданий и публикаций (книги, статьи, брошюры, буклеты, листовки и т.п.). Все это способы насаждения наркологической грамотности и осведомленности, причем особенно страшно, если после разговора на эти темы звучит призыв (или показывается заставка на экране телевизора)- "Сделай свой выбор!". Дело в том, что подросток, еще только становясь личностью, не умеет всегда и во всем делать адекватный и полезный для себя выбор. Особенно если среди предлагаемых вариантов нет настоящего позитивного и полезного (с его точки зрения). Типичный вариант подобной - поистине антипрофилактической деятельности: надписи на плакатах, листовках и т.п. "наркотики или смерть - выбирай". Между чем и чем?..</w:t>
      </w:r>
    </w:p>
    <w:p>
      <w:pPr>
        <w:pStyle w:val="Normal"/>
        <w:jc w:val="both"/>
        <w:rPr>
          <w:sz w:val="28"/>
          <w:szCs w:val="27"/>
        </w:rPr>
      </w:pPr>
      <w:r>
        <w:rPr>
          <w:sz w:val="28"/>
          <w:szCs w:val="27"/>
        </w:rPr>
        <w:tab/>
        <w:t>Антинаркотическую тему, конкретно и позитивно, т.е. чтобы она была в наличии, оказывается, выбрать не так-то легко, ибо это безбрежное море бесчисленных тем о самых различных сферах нормальной трезвеннической жизнедеятельности людей:</w:t>
      </w:r>
    </w:p>
    <w:p>
      <w:pPr>
        <w:pStyle w:val="Normal"/>
        <w:jc w:val="both"/>
        <w:rPr>
          <w:sz w:val="28"/>
          <w:szCs w:val="27"/>
        </w:rPr>
      </w:pPr>
      <w:r>
        <w:rPr>
          <w:sz w:val="28"/>
          <w:szCs w:val="27"/>
        </w:rPr>
        <w:tab/>
        <w:t>- о жизни и здоровье;</w:t>
      </w:r>
    </w:p>
    <w:p>
      <w:pPr>
        <w:pStyle w:val="Normal"/>
        <w:jc w:val="both"/>
        <w:rPr>
          <w:sz w:val="28"/>
          <w:szCs w:val="27"/>
        </w:rPr>
      </w:pPr>
      <w:r>
        <w:rPr>
          <w:sz w:val="28"/>
          <w:szCs w:val="27"/>
        </w:rPr>
        <w:tab/>
        <w:t>- о семье и детях;</w:t>
      </w:r>
    </w:p>
    <w:p>
      <w:pPr>
        <w:pStyle w:val="Normal"/>
        <w:jc w:val="both"/>
        <w:rPr>
          <w:sz w:val="28"/>
          <w:szCs w:val="27"/>
        </w:rPr>
      </w:pPr>
      <w:r>
        <w:rPr>
          <w:sz w:val="28"/>
          <w:szCs w:val="27"/>
        </w:rPr>
        <w:tab/>
        <w:t>- о любви и дружбе;</w:t>
      </w:r>
    </w:p>
    <w:p>
      <w:pPr>
        <w:pStyle w:val="Normal"/>
        <w:jc w:val="both"/>
        <w:rPr>
          <w:sz w:val="28"/>
          <w:szCs w:val="27"/>
        </w:rPr>
      </w:pPr>
      <w:r>
        <w:rPr>
          <w:sz w:val="28"/>
          <w:szCs w:val="27"/>
        </w:rPr>
        <w:tab/>
        <w:t>- об учебе и труде;</w:t>
      </w:r>
    </w:p>
    <w:p>
      <w:pPr>
        <w:pStyle w:val="Normal"/>
        <w:jc w:val="both"/>
        <w:rPr>
          <w:sz w:val="28"/>
          <w:szCs w:val="27"/>
        </w:rPr>
      </w:pPr>
      <w:r>
        <w:rPr>
          <w:sz w:val="28"/>
          <w:szCs w:val="27"/>
        </w:rPr>
        <w:tab/>
        <w:t>- о характере и личности;</w:t>
      </w:r>
    </w:p>
    <w:p>
      <w:pPr>
        <w:pStyle w:val="Normal"/>
        <w:jc w:val="both"/>
        <w:rPr>
          <w:sz w:val="28"/>
          <w:szCs w:val="27"/>
        </w:rPr>
      </w:pPr>
      <w:r>
        <w:rPr>
          <w:sz w:val="28"/>
          <w:szCs w:val="27"/>
        </w:rPr>
        <w:tab/>
        <w:t>- о нравственности, верованиях и духовности;</w:t>
      </w:r>
    </w:p>
    <w:p>
      <w:pPr>
        <w:pStyle w:val="Normal"/>
        <w:jc w:val="both"/>
        <w:rPr>
          <w:sz w:val="28"/>
          <w:szCs w:val="27"/>
        </w:rPr>
      </w:pPr>
      <w:r>
        <w:rPr>
          <w:sz w:val="28"/>
          <w:szCs w:val="27"/>
        </w:rPr>
        <w:tab/>
        <w:t>- о правах и законах;</w:t>
      </w:r>
    </w:p>
    <w:p>
      <w:pPr>
        <w:pStyle w:val="Normal"/>
        <w:jc w:val="both"/>
        <w:rPr>
          <w:sz w:val="28"/>
          <w:szCs w:val="27"/>
        </w:rPr>
      </w:pPr>
      <w:r>
        <w:rPr>
          <w:sz w:val="28"/>
          <w:szCs w:val="27"/>
        </w:rPr>
        <w:tab/>
        <w:t>- о науке и научном мировоззрении;</w:t>
      </w:r>
    </w:p>
    <w:p>
      <w:pPr>
        <w:pStyle w:val="Normal"/>
        <w:jc w:val="both"/>
        <w:rPr>
          <w:sz w:val="28"/>
          <w:szCs w:val="27"/>
        </w:rPr>
      </w:pPr>
      <w:r>
        <w:rPr>
          <w:sz w:val="28"/>
          <w:szCs w:val="27"/>
        </w:rPr>
        <w:tab/>
        <w:t>- о культуре и досуге;</w:t>
      </w:r>
    </w:p>
    <w:p>
      <w:pPr>
        <w:pStyle w:val="Normal"/>
        <w:jc w:val="both"/>
        <w:rPr>
          <w:sz w:val="28"/>
          <w:szCs w:val="27"/>
        </w:rPr>
      </w:pPr>
      <w:r>
        <w:rPr>
          <w:sz w:val="28"/>
          <w:szCs w:val="27"/>
        </w:rPr>
        <w:tab/>
        <w:t>- о спорте и половом воспитании;</w:t>
      </w:r>
    </w:p>
    <w:p>
      <w:pPr>
        <w:pStyle w:val="Normal"/>
        <w:jc w:val="both"/>
        <w:rPr>
          <w:sz w:val="28"/>
          <w:szCs w:val="27"/>
        </w:rPr>
      </w:pPr>
      <w:r>
        <w:rPr>
          <w:sz w:val="28"/>
          <w:szCs w:val="27"/>
        </w:rPr>
        <w:tab/>
        <w:t>- о трудностях в жизни и способах их трезвеннического преодоления;</w:t>
      </w:r>
    </w:p>
    <w:p>
      <w:pPr>
        <w:pStyle w:val="Normal"/>
        <w:jc w:val="both"/>
        <w:rPr>
          <w:sz w:val="28"/>
          <w:szCs w:val="27"/>
        </w:rPr>
      </w:pPr>
      <w:r>
        <w:rPr>
          <w:sz w:val="28"/>
          <w:szCs w:val="27"/>
        </w:rPr>
        <w:tab/>
        <w:t>- о стрессах и неприятностях и трезвеннических способах получения радости и удовольствия;</w:t>
      </w:r>
    </w:p>
    <w:p>
      <w:pPr>
        <w:pStyle w:val="Normal"/>
        <w:jc w:val="both"/>
        <w:rPr>
          <w:sz w:val="28"/>
          <w:szCs w:val="27"/>
        </w:rPr>
      </w:pPr>
      <w:r>
        <w:rPr>
          <w:sz w:val="28"/>
          <w:szCs w:val="27"/>
        </w:rPr>
        <w:tab/>
        <w:t>- о самостоятельности, компетентности и жизненной зрелости;</w:t>
      </w:r>
    </w:p>
    <w:p>
      <w:pPr>
        <w:pStyle w:val="Normal"/>
        <w:jc w:val="both"/>
        <w:rPr>
          <w:sz w:val="28"/>
          <w:szCs w:val="27"/>
        </w:rPr>
      </w:pPr>
      <w:r>
        <w:rPr>
          <w:sz w:val="28"/>
          <w:szCs w:val="27"/>
        </w:rPr>
        <w:tab/>
        <w:t>- об общении, коммуникативных навыках и способах противостоять давлению других;</w:t>
      </w:r>
    </w:p>
    <w:p>
      <w:pPr>
        <w:pStyle w:val="Normal"/>
        <w:jc w:val="both"/>
        <w:rPr>
          <w:sz w:val="28"/>
          <w:szCs w:val="27"/>
        </w:rPr>
      </w:pPr>
      <w:r>
        <w:rPr>
          <w:sz w:val="28"/>
          <w:szCs w:val="27"/>
        </w:rPr>
        <w:tab/>
        <w:t>- о риске в жизни и способности быть бдительным, беречь и сохранять себя;</w:t>
      </w:r>
    </w:p>
    <w:p>
      <w:pPr>
        <w:pStyle w:val="Normal"/>
        <w:jc w:val="both"/>
        <w:rPr>
          <w:sz w:val="28"/>
          <w:szCs w:val="27"/>
        </w:rPr>
      </w:pPr>
      <w:r>
        <w:rPr>
          <w:sz w:val="28"/>
          <w:szCs w:val="27"/>
        </w:rPr>
        <w:tab/>
        <w:t>- о том, как выражать себя, преодолевать закомплексованость и управлять своим поведением;</w:t>
      </w:r>
    </w:p>
    <w:p>
      <w:pPr>
        <w:pStyle w:val="Normal"/>
        <w:jc w:val="both"/>
        <w:rPr>
          <w:sz w:val="28"/>
          <w:szCs w:val="27"/>
        </w:rPr>
      </w:pPr>
      <w:r>
        <w:rPr>
          <w:sz w:val="28"/>
          <w:szCs w:val="27"/>
        </w:rPr>
        <w:tab/>
        <w:t>- о целях и смысле жизни и т.п.</w:t>
      </w:r>
    </w:p>
    <w:p>
      <w:pPr>
        <w:pStyle w:val="Normal"/>
        <w:jc w:val="both"/>
        <w:rPr>
          <w:sz w:val="28"/>
          <w:szCs w:val="27"/>
        </w:rPr>
      </w:pPr>
      <w:r>
        <w:rPr>
          <w:sz w:val="28"/>
          <w:szCs w:val="27"/>
        </w:rPr>
      </w:r>
    </w:p>
    <w:p>
      <w:pPr>
        <w:pStyle w:val="Normal"/>
        <w:jc w:val="both"/>
        <w:rPr>
          <w:sz w:val="28"/>
          <w:szCs w:val="27"/>
        </w:rPr>
      </w:pPr>
      <w:r>
        <w:rPr>
          <w:sz w:val="28"/>
          <w:szCs w:val="27"/>
        </w:rPr>
        <w:tab/>
        <w:t>Из сказанного со всей очевидностью следуют некоторые общие положения антинаркотической пропаганды:</w:t>
      </w:r>
    </w:p>
    <w:p>
      <w:pPr>
        <w:pStyle w:val="Normal"/>
        <w:jc w:val="both"/>
        <w:rPr>
          <w:sz w:val="28"/>
          <w:szCs w:val="27"/>
        </w:rPr>
      </w:pPr>
      <w:r>
        <w:rPr>
          <w:sz w:val="28"/>
          <w:szCs w:val="27"/>
        </w:rPr>
        <w:tab/>
        <w:t>1. Заниматься наркопрофилактикой могут (имеют не только моральное, но также и юридическое право) лишь те лица, которые имеют по теме проводимого мероприятия специальное образование, т.е. являются не дилетантами, а компетентными (сертифицированными, дипломированными) специалистами. По вопросам антинаркотической пропаганды чаще других приходится выступать педагогам, психологам, философам, юристам, работникам милиции, социологам, врачам. Важнейшее требование при этом - держаться пределов обозначенной темы, быть в рамках своей профессиональной компетентности и не затрагивать смежные вопросы, относящиеся к компетентности других специалистов.</w:t>
      </w:r>
    </w:p>
    <w:p>
      <w:pPr>
        <w:pStyle w:val="Normal"/>
        <w:jc w:val="both"/>
        <w:rPr>
          <w:sz w:val="28"/>
          <w:szCs w:val="27"/>
        </w:rPr>
      </w:pPr>
      <w:r>
        <w:rPr>
          <w:sz w:val="28"/>
          <w:szCs w:val="27"/>
        </w:rPr>
        <w:tab/>
        <w:t xml:space="preserve">Так же, как не стоит доверять лечение наркологических больных "целителям" без медицинского образования и даже врачам, не имеющим наркологической подготовки,- так же не следует разрешать читать лекции, написанные кем-то другим, особенно, если "лектор" по своему базовому образованию относится к совсем другому виду деятельности, например, техническому, чтоб не получилось, "что пироги печет сапожник, а сапоги шьет пирожник". Здесь нужно отметить одну особенность: отсутствие медицинского образования даёт некоторым педагогам подов отказываться от мероприятий по наркопрофилактике у себя в школе, мол «мы в этом вопросе не специалисты». Формально это звучит логично. Но врачей психиатров-наркологов не хватит, чтобы хотя бы обойти часть образовательных учреждений, не говоря уже о полноценной и комплексной профилактике. Как же быть? Дело в том, что специалист должен быть подготовлен В РАМКАХ СВОЕЙ СПЕЦИАЛЬНОСТИ (педагог – пройти обучение основам наркопрофилактики, врач – принципам работы с молодёжной аудиторией и т.п.). По приказу министерства образования №619 от 28.02.2000 основная нагрузка по первичной наркопрофилактике ложится на педагога, задача врача нарколога – не в том, чтобы вести всю профилактическую работу в школе, а  в том, чтобы помочь  педколлективу организовать её, проводя занятия с учителями, правильно исполнять и поддерживать комплексные, системные и программные мероприятия в этой сфере.    </w:t>
      </w:r>
    </w:p>
    <w:p>
      <w:pPr>
        <w:pStyle w:val="Normal"/>
        <w:jc w:val="both"/>
        <w:rPr>
          <w:sz w:val="28"/>
          <w:szCs w:val="27"/>
        </w:rPr>
      </w:pPr>
      <w:r>
        <w:rPr>
          <w:sz w:val="28"/>
          <w:szCs w:val="27"/>
        </w:rPr>
        <w:tab/>
        <w:t>2. Необходимо иметь в виду, что неграмотная и неосторожная информация, смакование проблемы, могут возбудить любопытство, нездоровый интерес, породить эмоциональный голод и жажду ощущений и впечатлений. Поэтому не разрешается публично называть наркотические препараты и их сленговые названия, упоминать об источниках, способах и технологии их добычи и производства. Не следует также расписывать ощущения и чувства, испытываемые под влиянием наркотиков.</w:t>
      </w:r>
    </w:p>
    <w:p>
      <w:pPr>
        <w:pStyle w:val="Normal"/>
        <w:jc w:val="both"/>
        <w:rPr>
          <w:sz w:val="28"/>
          <w:szCs w:val="27"/>
        </w:rPr>
      </w:pPr>
      <w:r>
        <w:rPr>
          <w:sz w:val="28"/>
          <w:szCs w:val="27"/>
        </w:rPr>
        <w:tab/>
        <w:t>3. Обязательно предварительное изучение аудитории, слушателей, знание их интересов. Как уже упоминалось, не рекомендуются выступления перед большой аудиторией, что особенно относится к учащимся школ и ПТУ. Здесь лучше работать с небольшими группами, добиваясь неформального контакта и максимальной искренности, заменяя лекцию-монолог собеседованием, дискуссией, вопросами-ответами по обозначенной теме.</w:t>
      </w:r>
    </w:p>
    <w:p>
      <w:pPr>
        <w:pStyle w:val="Normal"/>
        <w:jc w:val="both"/>
        <w:rPr>
          <w:sz w:val="28"/>
          <w:szCs w:val="27"/>
        </w:rPr>
      </w:pPr>
      <w:r>
        <w:rPr>
          <w:sz w:val="28"/>
          <w:szCs w:val="27"/>
        </w:rPr>
        <w:tab/>
        <w:t>4. Тематика публичных выступлений должна быть только позитивной. Вопросы о психоактивных веществах не следует ставить в названия тем и не следует выпячивать на передний план. Такие вопросы должны подчиняться по контрасту формированию положительных жизнеутверждающих установок.</w:t>
      </w:r>
    </w:p>
    <w:p>
      <w:pPr>
        <w:pStyle w:val="Normal"/>
        <w:jc w:val="both"/>
        <w:rPr>
          <w:sz w:val="28"/>
          <w:szCs w:val="27"/>
        </w:rPr>
      </w:pPr>
      <w:r>
        <w:rPr>
          <w:sz w:val="28"/>
          <w:szCs w:val="27"/>
        </w:rPr>
        <w:tab/>
        <w:t>5. В отличие от традиционной лекционной пропаганды и в отличие от санитарно-просветительной деятельности лекции с антинаркотической направленностью непременно должны нести в себе мощный воспитательный заряд. Они должны мотивировать (вызывать желание) самосовершенствования, личностное созревание, воспитывать духовные ценности. В этой связи лекционную антинаркотическую работу правильнее называть антинаркотическим воспитанием (с помощью лекций и занятий).</w:t>
      </w:r>
    </w:p>
    <w:p>
      <w:pPr>
        <w:pStyle w:val="Normal"/>
        <w:jc w:val="both"/>
        <w:rPr>
          <w:sz w:val="28"/>
          <w:szCs w:val="27"/>
        </w:rPr>
      </w:pPr>
      <w:r>
        <w:rPr>
          <w:sz w:val="28"/>
          <w:szCs w:val="27"/>
        </w:rPr>
        <w:tab/>
        <w:t>6. Что касается вопросов, непосредственно относящихся к наркотикам, алкоголю, табаку и другим психоактивным веществам, то этим темам, как показал мировой опыт, публичные лекции лучше вообще не посвящать. Доказано, что в данном случае чаще всего усиливается интерес к "запретному плоду". Рассмотрение специальных наркологических тем должно быть только адресным - для специально подобранной небольшой аудитории (учителя, родители, работники милиции, воспитатели, социологи, психологи, врачи - не наркологи и т.п., а также лица (в т.ч. дети и подростки), в отношение которых установлено, что они уже приобщились (или начали приобщаться) к употреблению наркотиков. Занятия такого рода лучше всего проводить в форме обучения по цикловым программам (темы, разделы, курсы). Содержание таких занятий необходимо согласовать с квалифицированными врачами-наркологами.</w:t>
      </w:r>
    </w:p>
    <w:p>
      <w:pPr>
        <w:pStyle w:val="TextBody"/>
        <w:rPr>
          <w:sz w:val="28"/>
          <w:szCs w:val="27"/>
        </w:rPr>
      </w:pPr>
      <w:r>
        <w:rPr>
          <w:sz w:val="28"/>
          <w:szCs w:val="27"/>
        </w:rPr>
      </w:r>
    </w:p>
    <w:p>
      <w:pPr>
        <w:pStyle w:val="Heading"/>
        <w:rPr/>
      </w:pPr>
      <w:r>
        <w:rPr/>
        <w:t>Подготовка профилактического мероприятия</w:t>
      </w:r>
    </w:p>
    <w:p>
      <w:pPr>
        <w:pStyle w:val="Normal"/>
        <w:shd w:fill="FFFFFF" w:val="clear"/>
        <w:spacing w:before="230" w:after="0"/>
        <w:ind w:left="24" w:right="38" w:firstLine="509"/>
        <w:jc w:val="both"/>
        <w:rPr>
          <w:sz w:val="28"/>
          <w:szCs w:val="28"/>
        </w:rPr>
      </w:pPr>
      <w:r>
        <w:rPr>
          <w:color w:val="000000"/>
          <w:spacing w:val="2"/>
          <w:sz w:val="28"/>
          <w:szCs w:val="28"/>
        </w:rPr>
        <w:t xml:space="preserve">Любое профилактическое мероприятие будь то семинар, лекция или занятие - это всегда авторское произведение и </w:t>
      </w:r>
      <w:r>
        <w:rPr>
          <w:color w:val="000000"/>
          <w:spacing w:val="4"/>
          <w:sz w:val="28"/>
          <w:szCs w:val="28"/>
        </w:rPr>
        <w:t xml:space="preserve">авторское исполнение. Недопустимо чтение лекции с листа по </w:t>
      </w:r>
      <w:r>
        <w:rPr>
          <w:color w:val="000000"/>
          <w:spacing w:val="2"/>
          <w:sz w:val="28"/>
          <w:szCs w:val="28"/>
        </w:rPr>
        <w:t xml:space="preserve">тексту, составленному кем-то другим. Текст надлежит готовить </w:t>
      </w:r>
      <w:r>
        <w:rPr>
          <w:color w:val="000000"/>
          <w:spacing w:val="5"/>
          <w:sz w:val="28"/>
          <w:szCs w:val="28"/>
        </w:rPr>
        <w:t xml:space="preserve">лектору самому. Только тогда выступление будет эмоционально </w:t>
      </w:r>
      <w:r>
        <w:rPr>
          <w:color w:val="000000"/>
          <w:spacing w:val="-1"/>
          <w:sz w:val="28"/>
          <w:szCs w:val="28"/>
        </w:rPr>
        <w:t>согласованноым с душевным настроем лектора.</w:t>
      </w:r>
    </w:p>
    <w:p>
      <w:pPr>
        <w:pStyle w:val="Normal"/>
        <w:shd w:fill="FFFFFF" w:val="clear"/>
        <w:ind w:left="34" w:right="34" w:firstLine="499"/>
        <w:jc w:val="both"/>
        <w:rPr>
          <w:sz w:val="28"/>
          <w:szCs w:val="28"/>
        </w:rPr>
      </w:pPr>
      <w:r>
        <w:rPr>
          <w:color w:val="000000"/>
          <w:sz w:val="28"/>
          <w:szCs w:val="28"/>
        </w:rPr>
        <w:t xml:space="preserve">Готовить профилактическое мероприятие непросто. Это трудоемкая работа, которую </w:t>
      </w:r>
      <w:r>
        <w:rPr>
          <w:color w:val="000000"/>
          <w:spacing w:val="-1"/>
          <w:sz w:val="28"/>
          <w:szCs w:val="28"/>
        </w:rPr>
        <w:t>можно условно обозначить решением следующих задач:</w:t>
      </w:r>
    </w:p>
    <w:p>
      <w:pPr>
        <w:pStyle w:val="Normal"/>
        <w:shd w:fill="FFFFFF" w:val="clear"/>
        <w:ind w:left="360" w:hanging="360"/>
        <w:jc w:val="both"/>
        <w:rPr>
          <w:sz w:val="28"/>
          <w:szCs w:val="28"/>
        </w:rPr>
      </w:pPr>
      <w:r>
        <w:rPr>
          <w:color w:val="000000"/>
          <w:spacing w:val="2"/>
          <w:sz w:val="28"/>
          <w:szCs w:val="28"/>
        </w:rPr>
        <w:t xml:space="preserve">      </w:t>
      </w:r>
      <w:r>
        <w:rPr>
          <w:color w:val="000000"/>
          <w:spacing w:val="2"/>
          <w:sz w:val="28"/>
          <w:szCs w:val="28"/>
        </w:rPr>
        <w:t>1. Выбор темы и обоснование ее актуальности.</w:t>
      </w:r>
    </w:p>
    <w:p>
      <w:pPr>
        <w:pStyle w:val="Normal"/>
        <w:shd w:fill="FFFFFF" w:val="clear"/>
        <w:tabs>
          <w:tab w:val="clear" w:pos="708"/>
          <w:tab w:val="left" w:pos="360" w:leader="none"/>
        </w:tabs>
        <w:spacing w:before="5" w:after="0"/>
        <w:ind w:left="360" w:hanging="360"/>
        <w:jc w:val="both"/>
        <w:rPr>
          <w:sz w:val="28"/>
          <w:szCs w:val="28"/>
        </w:rPr>
      </w:pPr>
      <w:r>
        <w:rPr>
          <w:color w:val="000000"/>
          <w:sz w:val="28"/>
          <w:szCs w:val="28"/>
        </w:rPr>
        <w:t xml:space="preserve">      </w:t>
      </w:r>
      <w:r>
        <w:rPr>
          <w:color w:val="000000"/>
          <w:sz w:val="28"/>
          <w:szCs w:val="28"/>
        </w:rPr>
        <w:t>2.</w:t>
        <w:tab/>
      </w:r>
      <w:r>
        <w:rPr>
          <w:color w:val="000000"/>
          <w:spacing w:val="9"/>
          <w:sz w:val="28"/>
          <w:szCs w:val="28"/>
        </w:rPr>
        <w:t>Информационный поиск по теме с  составлением</w:t>
        <w:br/>
      </w:r>
      <w:r>
        <w:rPr>
          <w:color w:val="000000"/>
          <w:spacing w:val="-1"/>
          <w:sz w:val="28"/>
          <w:szCs w:val="28"/>
        </w:rPr>
        <w:t>литературного указателя, обзоров, перечня носителей информации.</w:t>
      </w:r>
    </w:p>
    <w:p>
      <w:pPr>
        <w:pStyle w:val="Normal"/>
        <w:numPr>
          <w:ilvl w:val="0"/>
          <w:numId w:val="3"/>
        </w:numPr>
        <w:shd w:fill="FFFFFF" w:val="clear"/>
        <w:ind w:left="720" w:hanging="360"/>
        <w:jc w:val="both"/>
        <w:rPr>
          <w:color w:val="000000"/>
          <w:sz w:val="28"/>
          <w:szCs w:val="28"/>
        </w:rPr>
      </w:pPr>
      <w:r>
        <w:rPr>
          <w:color w:val="000000"/>
          <w:spacing w:val="-1"/>
          <w:sz w:val="28"/>
          <w:szCs w:val="28"/>
        </w:rPr>
        <w:t>Написание конспектов, рефератов, тезисов.</w:t>
      </w:r>
    </w:p>
    <w:p>
      <w:pPr>
        <w:pStyle w:val="Normal"/>
        <w:numPr>
          <w:ilvl w:val="0"/>
          <w:numId w:val="3"/>
        </w:numPr>
        <w:shd w:fill="FFFFFF" w:val="clear"/>
        <w:tabs>
          <w:tab w:val="clear" w:pos="708"/>
          <w:tab w:val="left" w:pos="739" w:leader="none"/>
        </w:tabs>
        <w:ind w:left="538" w:hanging="178"/>
        <w:jc w:val="both"/>
        <w:rPr>
          <w:color w:val="000000"/>
          <w:sz w:val="28"/>
          <w:szCs w:val="28"/>
        </w:rPr>
      </w:pPr>
      <w:r>
        <w:rPr>
          <w:color w:val="000000"/>
          <w:spacing w:val="-1"/>
          <w:sz w:val="28"/>
          <w:szCs w:val="28"/>
        </w:rPr>
        <w:t xml:space="preserve"> </w:t>
      </w:r>
      <w:r>
        <w:rPr>
          <w:color w:val="000000"/>
          <w:spacing w:val="-1"/>
          <w:sz w:val="28"/>
          <w:szCs w:val="28"/>
        </w:rPr>
        <w:t>Составление плана лекции или занятия.</w:t>
      </w:r>
    </w:p>
    <w:p>
      <w:pPr>
        <w:pStyle w:val="Normal"/>
        <w:numPr>
          <w:ilvl w:val="0"/>
          <w:numId w:val="3"/>
        </w:numPr>
        <w:shd w:fill="FFFFFF" w:val="clear"/>
        <w:tabs>
          <w:tab w:val="clear" w:pos="708"/>
          <w:tab w:val="left" w:pos="739" w:leader="none"/>
        </w:tabs>
        <w:ind w:left="538" w:hanging="178"/>
        <w:jc w:val="both"/>
        <w:rPr>
          <w:color w:val="000000"/>
          <w:sz w:val="28"/>
          <w:szCs w:val="28"/>
        </w:rPr>
      </w:pPr>
      <w:r>
        <w:rPr>
          <w:color w:val="000000"/>
          <w:spacing w:val="-1"/>
          <w:sz w:val="28"/>
          <w:szCs w:val="28"/>
        </w:rPr>
        <w:t xml:space="preserve"> </w:t>
      </w:r>
      <w:r>
        <w:rPr>
          <w:color w:val="000000"/>
          <w:spacing w:val="-1"/>
          <w:sz w:val="28"/>
          <w:szCs w:val="28"/>
        </w:rPr>
        <w:t>Написание текста и литературное его редактирование.</w:t>
      </w:r>
    </w:p>
    <w:p>
      <w:pPr>
        <w:pStyle w:val="Normal"/>
        <w:shd w:fill="FFFFFF" w:val="clear"/>
        <w:tabs>
          <w:tab w:val="clear" w:pos="708"/>
          <w:tab w:val="left" w:pos="540" w:leader="none"/>
        </w:tabs>
        <w:ind w:left="43" w:firstLine="317"/>
        <w:jc w:val="both"/>
        <w:rPr>
          <w:sz w:val="28"/>
          <w:szCs w:val="28"/>
        </w:rPr>
      </w:pPr>
      <w:r>
        <w:rPr>
          <w:color w:val="000000"/>
          <w:sz w:val="28"/>
          <w:szCs w:val="28"/>
        </w:rPr>
        <w:t>6.</w:t>
        <w:tab/>
      </w:r>
      <w:r>
        <w:rPr>
          <w:color w:val="000000"/>
          <w:spacing w:val="8"/>
          <w:sz w:val="28"/>
          <w:szCs w:val="28"/>
        </w:rPr>
        <w:t>Методический анализ лекции (оценка формы лекции;</w:t>
        <w:br/>
      </w:r>
      <w:r>
        <w:rPr>
          <w:color w:val="000000"/>
          <w:spacing w:val="7"/>
          <w:sz w:val="28"/>
          <w:szCs w:val="28"/>
        </w:rPr>
        <w:t>рациональность ее структуры - введения, заключения, разделов;</w:t>
        <w:br/>
      </w:r>
      <w:r>
        <w:rPr>
          <w:color w:val="000000"/>
          <w:spacing w:val="3"/>
          <w:sz w:val="28"/>
          <w:szCs w:val="28"/>
        </w:rPr>
        <w:t>исчерпывающее   раскрытие   темы;   завершенность   изложения;</w:t>
        <w:br/>
      </w:r>
      <w:r>
        <w:rPr>
          <w:color w:val="000000"/>
          <w:spacing w:val="-1"/>
          <w:sz w:val="28"/>
          <w:szCs w:val="28"/>
        </w:rPr>
        <w:t>научный уровень изложения; связь с реальной жизнью).</w:t>
      </w:r>
    </w:p>
    <w:p>
      <w:pPr>
        <w:pStyle w:val="Normal"/>
        <w:shd w:fill="FFFFFF" w:val="clear"/>
        <w:tabs>
          <w:tab w:val="clear" w:pos="708"/>
          <w:tab w:val="left" w:pos="720" w:leader="none"/>
        </w:tabs>
        <w:ind w:left="53" w:firstLine="307"/>
        <w:jc w:val="both"/>
        <w:rPr>
          <w:sz w:val="28"/>
          <w:szCs w:val="28"/>
        </w:rPr>
      </w:pPr>
      <w:r>
        <w:rPr>
          <w:color w:val="000000"/>
          <w:sz w:val="28"/>
          <w:szCs w:val="28"/>
        </w:rPr>
        <w:t>7.</w:t>
        <w:tab/>
      </w:r>
      <w:r>
        <w:rPr>
          <w:color w:val="000000"/>
          <w:spacing w:val="4"/>
          <w:sz w:val="28"/>
          <w:szCs w:val="28"/>
        </w:rPr>
        <w:t>Педагогический    анализ    лекции    (информативный,</w:t>
        <w:br/>
      </w:r>
      <w:r>
        <w:rPr>
          <w:color w:val="000000"/>
          <w:spacing w:val="8"/>
          <w:sz w:val="28"/>
          <w:szCs w:val="28"/>
        </w:rPr>
        <w:t>познавательный и воспитательный потенциал лекции; научная</w:t>
        <w:br/>
      </w:r>
      <w:r>
        <w:rPr>
          <w:color w:val="000000"/>
          <w:spacing w:val="5"/>
          <w:sz w:val="28"/>
          <w:szCs w:val="28"/>
        </w:rPr>
        <w:t>достоверность  содержания;  научная  четкость   определений   и</w:t>
        <w:br/>
      </w:r>
      <w:r>
        <w:rPr>
          <w:color w:val="000000"/>
          <w:spacing w:val="6"/>
          <w:sz w:val="28"/>
          <w:szCs w:val="28"/>
        </w:rPr>
        <w:t>понятий;  способы  активизации  мыслей  слушателей;  пределы</w:t>
        <w:br/>
      </w:r>
      <w:r>
        <w:rPr>
          <w:color w:val="000000"/>
          <w:spacing w:val="-2"/>
          <w:sz w:val="28"/>
          <w:szCs w:val="28"/>
        </w:rPr>
        <w:t>профессиональной компетенции лектора; вопросы этики и эстетики).</w:t>
      </w:r>
    </w:p>
    <w:p>
      <w:pPr>
        <w:pStyle w:val="Normal"/>
        <w:shd w:fill="FFFFFF" w:val="clear"/>
        <w:tabs>
          <w:tab w:val="clear" w:pos="708"/>
          <w:tab w:val="left" w:pos="768" w:leader="none"/>
        </w:tabs>
        <w:ind w:left="67" w:firstLine="293"/>
        <w:jc w:val="both"/>
        <w:rPr>
          <w:sz w:val="28"/>
          <w:szCs w:val="28"/>
        </w:rPr>
      </w:pPr>
      <w:r>
        <w:rPr>
          <w:color w:val="000000"/>
          <w:sz w:val="28"/>
          <w:szCs w:val="28"/>
        </w:rPr>
        <w:t xml:space="preserve">8. </w:t>
      </w:r>
      <w:r>
        <w:rPr>
          <w:color w:val="000000"/>
          <w:spacing w:val="-2"/>
          <w:sz w:val="28"/>
          <w:szCs w:val="28"/>
        </w:rPr>
        <w:t>Психологический анализ лекции или занятия (образность и аргументиро</w:t>
        <w:softHyphen/>
      </w:r>
      <w:r>
        <w:rPr>
          <w:color w:val="000000"/>
          <w:spacing w:val="3"/>
          <w:sz w:val="28"/>
          <w:szCs w:val="28"/>
        </w:rPr>
        <w:t xml:space="preserve">ванность изложения; эмоциональное и логическое воздействие на </w:t>
      </w:r>
      <w:r>
        <w:rPr>
          <w:color w:val="000000"/>
          <w:spacing w:val="7"/>
          <w:sz w:val="28"/>
          <w:szCs w:val="28"/>
        </w:rPr>
        <w:t>аудиторию; контакт со слушателями и поддержание интереса и</w:t>
        <w:br/>
      </w:r>
      <w:r>
        <w:rPr>
          <w:color w:val="000000"/>
          <w:spacing w:val="8"/>
          <w:sz w:val="28"/>
          <w:szCs w:val="28"/>
        </w:rPr>
        <w:t xml:space="preserve">внимания; общая культура текста, речи, чтения, манер и стиля </w:t>
      </w:r>
      <w:r>
        <w:rPr>
          <w:color w:val="000000"/>
          <w:spacing w:val="3"/>
          <w:sz w:val="28"/>
          <w:szCs w:val="28"/>
        </w:rPr>
        <w:t xml:space="preserve">лектора;    сбалансированность    между    содержательностью    и </w:t>
      </w:r>
      <w:r>
        <w:rPr>
          <w:color w:val="000000"/>
          <w:spacing w:val="-2"/>
          <w:sz w:val="28"/>
          <w:szCs w:val="28"/>
        </w:rPr>
        <w:t>занятостью лекций).</w:t>
      </w:r>
    </w:p>
    <w:p>
      <w:pPr>
        <w:pStyle w:val="Normal"/>
        <w:shd w:fill="FFFFFF" w:val="clear"/>
        <w:ind w:left="5" w:right="43" w:firstLine="293"/>
        <w:jc w:val="both"/>
        <w:rPr/>
      </w:pPr>
      <w:r>
        <w:rPr>
          <w:color w:val="000000"/>
          <w:sz w:val="28"/>
          <w:szCs w:val="28"/>
        </w:rPr>
        <w:t xml:space="preserve">9. Правовой анализ лекции (соответствие содержания законам </w:t>
      </w:r>
      <w:r>
        <w:rPr>
          <w:color w:val="000000"/>
          <w:spacing w:val="8"/>
          <w:sz w:val="28"/>
          <w:szCs w:val="28"/>
        </w:rPr>
        <w:t xml:space="preserve">и кодексам России, ее обязательствам по международным </w:t>
      </w:r>
      <w:r>
        <w:rPr>
          <w:color w:val="000000"/>
          <w:spacing w:val="14"/>
          <w:sz w:val="28"/>
          <w:szCs w:val="28"/>
        </w:rPr>
        <w:t xml:space="preserve">конвенциям и соглашениям, а также соответствие </w:t>
      </w:r>
      <w:r>
        <w:rPr>
          <w:color w:val="000000"/>
          <w:spacing w:val="-1"/>
          <w:sz w:val="28"/>
          <w:szCs w:val="28"/>
        </w:rPr>
        <w:t xml:space="preserve">внутриведомственным приказам, распоряжениям и указаниям; </w:t>
      </w:r>
      <w:r>
        <w:rPr>
          <w:color w:val="000000"/>
          <w:spacing w:val="6"/>
          <w:sz w:val="28"/>
          <w:szCs w:val="28"/>
        </w:rPr>
        <w:t xml:space="preserve">соответствие темы лекции или занятия профессиональной </w:t>
      </w:r>
      <w:r>
        <w:rPr>
          <w:color w:val="000000"/>
          <w:spacing w:val="-1"/>
          <w:sz w:val="28"/>
          <w:szCs w:val="28"/>
        </w:rPr>
        <w:t>компетенции и специальному образованию лектора).</w:t>
      </w:r>
    </w:p>
    <w:p>
      <w:pPr>
        <w:pStyle w:val="Style11"/>
        <w:spacing w:lineRule="auto" w:line="240"/>
        <w:rPr>
          <w:sz w:val="28"/>
        </w:rPr>
      </w:pPr>
      <w:r>
        <w:rPr>
          <w:sz w:val="28"/>
        </w:rPr>
        <w:t>10. Анализ, проверка и подготовка технических и акустических возможностей помещения, где планируется мероприятие.</w:t>
      </w:r>
    </w:p>
    <w:p>
      <w:pPr>
        <w:pStyle w:val="Normal"/>
        <w:shd w:fill="FFFFFF" w:val="clear"/>
        <w:spacing w:before="221" w:after="0"/>
        <w:ind w:left="19" w:right="29" w:firstLine="499"/>
        <w:jc w:val="both"/>
        <w:rPr>
          <w:sz w:val="28"/>
          <w:szCs w:val="28"/>
        </w:rPr>
      </w:pPr>
      <w:r>
        <w:rPr>
          <w:color w:val="000000"/>
          <w:spacing w:val="-2"/>
          <w:sz w:val="28"/>
          <w:szCs w:val="28"/>
        </w:rPr>
        <w:t xml:space="preserve">На сегодняшний день лекционная работа в наркопрофилактике </w:t>
      </w:r>
      <w:r>
        <w:rPr>
          <w:color w:val="000000"/>
          <w:sz w:val="28"/>
          <w:szCs w:val="28"/>
        </w:rPr>
        <w:t xml:space="preserve">не являются единственно приемлемой и самой эффективной. Нами </w:t>
      </w:r>
      <w:r>
        <w:rPr>
          <w:color w:val="000000"/>
          <w:spacing w:val="10"/>
          <w:sz w:val="28"/>
          <w:szCs w:val="28"/>
        </w:rPr>
        <w:t xml:space="preserve">уже упоминалась необходимость работы с подростком </w:t>
      </w:r>
      <w:r>
        <w:rPr>
          <w:color w:val="000000"/>
          <w:sz w:val="28"/>
          <w:szCs w:val="28"/>
        </w:rPr>
        <w:t xml:space="preserve">предпочтительно индивидуальной или в обстановке максимально </w:t>
      </w:r>
      <w:r>
        <w:rPr>
          <w:color w:val="000000"/>
          <w:spacing w:val="-1"/>
          <w:sz w:val="28"/>
          <w:szCs w:val="28"/>
        </w:rPr>
        <w:t>приближенной таковой ("работа в малых группах"- тренинговая, разъяснительная и т.п.).</w:t>
      </w:r>
    </w:p>
    <w:p>
      <w:pPr>
        <w:pStyle w:val="Normal"/>
        <w:shd w:fill="FFFFFF" w:val="clear"/>
        <w:ind w:left="29" w:right="14" w:firstLine="504"/>
        <w:jc w:val="both"/>
        <w:rPr>
          <w:sz w:val="28"/>
          <w:szCs w:val="28"/>
        </w:rPr>
      </w:pPr>
      <w:r>
        <w:rPr>
          <w:color w:val="000000"/>
          <w:spacing w:val="-1"/>
          <w:sz w:val="28"/>
          <w:szCs w:val="28"/>
        </w:rPr>
        <w:t xml:space="preserve">При наличии психотерапевтической и психокоррекционной </w:t>
      </w:r>
      <w:r>
        <w:rPr>
          <w:color w:val="000000"/>
          <w:spacing w:val="1"/>
          <w:sz w:val="28"/>
          <w:szCs w:val="28"/>
        </w:rPr>
        <w:t xml:space="preserve">подготовленности специалиста весьма эффективной может быть </w:t>
      </w:r>
      <w:r>
        <w:rPr>
          <w:color w:val="000000"/>
          <w:spacing w:val="-1"/>
          <w:sz w:val="28"/>
          <w:szCs w:val="28"/>
        </w:rPr>
        <w:t xml:space="preserve">работа по достижению целей наркопрофилактики с применением </w:t>
      </w:r>
      <w:r>
        <w:rPr>
          <w:color w:val="000000"/>
          <w:spacing w:val="10"/>
          <w:sz w:val="28"/>
          <w:szCs w:val="28"/>
        </w:rPr>
        <w:t xml:space="preserve">семейной, игровой, динамической и даже суггестивной </w:t>
      </w:r>
      <w:r>
        <w:rPr>
          <w:color w:val="000000"/>
          <w:sz w:val="28"/>
          <w:szCs w:val="28"/>
        </w:rPr>
        <w:t xml:space="preserve">психотерапии. Опыт работы специалистов ООКНД свидетельствует о </w:t>
      </w:r>
      <w:r>
        <w:rPr>
          <w:color w:val="000000"/>
          <w:spacing w:val="2"/>
          <w:sz w:val="28"/>
          <w:szCs w:val="28"/>
        </w:rPr>
        <w:t xml:space="preserve">том, что коррекция личностной уязвимости, формирование </w:t>
      </w:r>
      <w:r>
        <w:rPr>
          <w:color w:val="000000"/>
          <w:spacing w:val="1"/>
          <w:sz w:val="28"/>
          <w:szCs w:val="28"/>
        </w:rPr>
        <w:t xml:space="preserve">психологической иммунизации, а также коррекция школьной </w:t>
      </w:r>
      <w:r>
        <w:rPr>
          <w:color w:val="000000"/>
          <w:spacing w:val="-1"/>
          <w:sz w:val="28"/>
          <w:szCs w:val="28"/>
        </w:rPr>
        <w:t xml:space="preserve">(социальной) дезадаптации малоэффективны или даже невозможны </w:t>
      </w:r>
      <w:r>
        <w:rPr>
          <w:color w:val="000000"/>
          <w:spacing w:val="6"/>
          <w:sz w:val="28"/>
          <w:szCs w:val="28"/>
        </w:rPr>
        <w:t xml:space="preserve">без привлечения психолога или психотерапевта, одна лишь </w:t>
      </w:r>
      <w:r>
        <w:rPr>
          <w:color w:val="000000"/>
          <w:spacing w:val="3"/>
          <w:sz w:val="28"/>
          <w:szCs w:val="28"/>
        </w:rPr>
        <w:t xml:space="preserve">лекционная форма работы, даже в виде лекции-дискуссии, как </w:t>
      </w:r>
      <w:r>
        <w:rPr>
          <w:color w:val="000000"/>
          <w:spacing w:val="-1"/>
          <w:sz w:val="28"/>
          <w:szCs w:val="28"/>
        </w:rPr>
        <w:t>правило, бывает недостаточно.</w:t>
      </w:r>
    </w:p>
    <w:p>
      <w:pPr>
        <w:pStyle w:val="Normal"/>
        <w:shd w:fill="FFFFFF" w:val="clear"/>
        <w:tabs>
          <w:tab w:val="clear" w:pos="708"/>
          <w:tab w:val="left" w:pos="2304" w:leader="none"/>
          <w:tab w:val="left" w:pos="4901" w:leader="none"/>
        </w:tabs>
        <w:ind w:left="43" w:firstLine="499"/>
        <w:jc w:val="both"/>
        <w:rPr>
          <w:rFonts w:ascii="Arial" w:hAnsi="Arial" w:cs="Arial"/>
          <w:sz w:val="28"/>
          <w:szCs w:val="28"/>
        </w:rPr>
      </w:pPr>
      <w:r>
        <w:rPr>
          <w:color w:val="000000"/>
          <w:spacing w:val="8"/>
          <w:sz w:val="28"/>
          <w:szCs w:val="28"/>
        </w:rPr>
        <w:t>До сих пор остается спорным вопрос о приемлемости</w:t>
        <w:br/>
      </w:r>
      <w:r>
        <w:rPr>
          <w:color w:val="000000"/>
          <w:spacing w:val="-1"/>
          <w:sz w:val="28"/>
          <w:szCs w:val="28"/>
        </w:rPr>
        <w:t>массовых мероприятий по наркопрофилактике. Теоретически при</w:t>
        <w:br/>
      </w:r>
      <w:r>
        <w:rPr>
          <w:color w:val="000000"/>
          <w:spacing w:val="4"/>
          <w:sz w:val="28"/>
          <w:szCs w:val="28"/>
        </w:rPr>
        <w:t>идеальной организации и подготовке таких мероприятий, при</w:t>
        <w:br/>
      </w:r>
      <w:r>
        <w:rPr>
          <w:color w:val="000000"/>
          <w:sz w:val="28"/>
          <w:szCs w:val="28"/>
        </w:rPr>
        <w:t>наличии сотрудничества с молодежными лидерами и лицами,</w:t>
        <w:br/>
      </w:r>
      <w:r>
        <w:rPr>
          <w:color w:val="000000"/>
          <w:spacing w:val="8"/>
          <w:sz w:val="28"/>
          <w:szCs w:val="28"/>
        </w:rPr>
        <w:t>являющимися несомненными авторитетами для массовой</w:t>
        <w:br/>
      </w:r>
      <w:r>
        <w:rPr>
          <w:color w:val="000000"/>
          <w:spacing w:val="5"/>
          <w:sz w:val="28"/>
          <w:szCs w:val="28"/>
        </w:rPr>
        <w:t>молодежной аудитории, возможно успешное достижение</w:t>
        <w:br/>
      </w:r>
      <w:r>
        <w:rPr>
          <w:color w:val="000000"/>
          <w:sz w:val="28"/>
          <w:szCs w:val="28"/>
        </w:rPr>
        <w:t>"промежуточных целей" наркопрофилактики. К таковым могут</w:t>
        <w:br/>
      </w:r>
      <w:r>
        <w:rPr>
          <w:color w:val="000000"/>
          <w:spacing w:val="5"/>
          <w:sz w:val="28"/>
          <w:szCs w:val="28"/>
        </w:rPr>
        <w:t>относиться: привлечение внимания к конкретным вопросам,</w:t>
        <w:br/>
      </w:r>
      <w:r>
        <w:rPr>
          <w:color w:val="000000"/>
          <w:spacing w:val="4"/>
          <w:sz w:val="28"/>
          <w:szCs w:val="28"/>
        </w:rPr>
        <w:t>связанным с проблемой наркоманий в конкретном регионе,</w:t>
        <w:br/>
      </w:r>
      <w:r>
        <w:rPr>
          <w:color w:val="000000"/>
          <w:spacing w:val="-1"/>
          <w:sz w:val="28"/>
          <w:szCs w:val="28"/>
        </w:rPr>
        <w:t>привлечение дополнительных средств на цели реабилитации и</w:t>
        <w:br/>
      </w:r>
      <w:r>
        <w:rPr>
          <w:color w:val="000000"/>
          <w:spacing w:val="6"/>
          <w:sz w:val="28"/>
          <w:szCs w:val="28"/>
        </w:rPr>
        <w:t>профилактики, возможно - и влияние на изменение массового</w:t>
        <w:br/>
      </w:r>
      <w:r>
        <w:rPr>
          <w:color w:val="000000"/>
          <w:spacing w:val="-1"/>
          <w:sz w:val="28"/>
          <w:szCs w:val="28"/>
        </w:rPr>
        <w:t>сознания в рядах молодежи (отрицательное отношение к наркотикам</w:t>
        <w:br/>
      </w:r>
      <w:r>
        <w:rPr>
          <w:color w:val="000000"/>
          <w:spacing w:val="4"/>
          <w:sz w:val="28"/>
          <w:szCs w:val="28"/>
        </w:rPr>
        <w:t>и т.п.). Практически же опыт проведения и участия в таких</w:t>
        <w:br/>
      </w:r>
      <w:r>
        <w:rPr>
          <w:color w:val="000000"/>
          <w:spacing w:val="-2"/>
          <w:sz w:val="28"/>
          <w:szCs w:val="28"/>
        </w:rPr>
        <w:t>мероприятиях</w:t>
      </w:r>
      <w:r>
        <w:rPr>
          <w:color w:val="000000"/>
          <w:sz w:val="28"/>
          <w:szCs w:val="28"/>
        </w:rPr>
        <w:tab/>
      </w:r>
      <w:r>
        <w:rPr>
          <w:color w:val="000000"/>
          <w:spacing w:val="-3"/>
          <w:sz w:val="28"/>
          <w:szCs w:val="28"/>
        </w:rPr>
        <w:t>преимущественно</w:t>
      </w:r>
      <w:r>
        <w:rPr>
          <w:color w:val="000000"/>
          <w:sz w:val="28"/>
          <w:szCs w:val="28"/>
        </w:rPr>
        <w:tab/>
      </w:r>
      <w:r>
        <w:rPr>
          <w:color w:val="000000"/>
          <w:spacing w:val="-3"/>
          <w:sz w:val="28"/>
          <w:szCs w:val="28"/>
        </w:rPr>
        <w:t>негативный, а</w:t>
      </w:r>
      <w:r>
        <w:rPr>
          <w:color w:val="000000"/>
          <w:spacing w:val="6"/>
          <w:sz w:val="28"/>
          <w:szCs w:val="28"/>
        </w:rPr>
        <w:t>нтипрофилактический.</w:t>
      </w:r>
      <w:r>
        <w:rPr>
          <w:color w:val="000000"/>
          <w:sz w:val="28"/>
          <w:szCs w:val="28"/>
        </w:rPr>
        <w:t xml:space="preserve"> Тем не менее однозначно отказываться от профилактической работы с массовой аудиторией не стоит, надо лишь пересмотреть отношение к подготовке и особенностям проведения таких мероприятий.</w:t>
      </w:r>
    </w:p>
    <w:p>
      <w:pPr>
        <w:pStyle w:val="TextBodyIndent"/>
        <w:rPr>
          <w:rFonts w:ascii="Arial" w:hAnsi="Arial" w:cs="Arial"/>
        </w:rPr>
      </w:pPr>
      <w:r>
        <w:rPr/>
        <w:t>К формам профилактической работы, которые до сих пор используются  недостаточно, относятся:</w:t>
      </w:r>
    </w:p>
    <w:p>
      <w:pPr>
        <w:pStyle w:val="TextBody"/>
        <w:rPr>
          <w:rFonts w:ascii="Arial" w:hAnsi="Arial" w:cs="Arial"/>
        </w:rPr>
      </w:pPr>
      <w:r>
        <w:rPr/>
        <w:t>- различные варианты интерактивных теле- и радиопередач в прямом эфире для различной аудитории (для подростков, для родителей, для выздоравливающих наркоманов и т.п.);</w:t>
      </w:r>
    </w:p>
    <w:p>
      <w:pPr>
        <w:pStyle w:val="Normal"/>
        <w:shd w:fill="FFFFFF" w:val="clear"/>
        <w:jc w:val="both"/>
        <w:rPr>
          <w:rFonts w:ascii="Arial" w:hAnsi="Arial" w:cs="Arial"/>
          <w:sz w:val="28"/>
          <w:szCs w:val="28"/>
        </w:rPr>
      </w:pPr>
      <w:r>
        <w:rPr>
          <w:color w:val="000000"/>
          <w:sz w:val="28"/>
          <w:szCs w:val="28"/>
        </w:rPr>
        <w:t>-   циклы (а не одноразовые акции) передач и специальные колонки и разделы в печатных СМИ по темам наркопрофилактики, ориентированные на конкретную аудиторию (подростки, родители и т.д.);</w:t>
      </w:r>
    </w:p>
    <w:p>
      <w:pPr>
        <w:pStyle w:val="TextBody"/>
        <w:rPr>
          <w:rFonts w:ascii="Arial" w:hAnsi="Arial" w:cs="Arial"/>
        </w:rPr>
      </w:pPr>
      <w:r>
        <w:rPr/>
        <w:t>- подготовка и изготовление различных буклетов, календарей, плакатов,    значков,    сувениров    и    т.п.,    антинаркотической направленности,   ОБЯЗАТЕЛЬНО  ИМЕЮЩИХ  ПОЗИТИВНОЕ СОДЕРЖАНИЕ.</w:t>
      </w:r>
    </w:p>
    <w:p>
      <w:pPr>
        <w:pStyle w:val="TextBodyIndent"/>
        <w:rPr/>
      </w:pPr>
      <w:r>
        <w:rPr/>
        <w:t>В последнее время с профилактической целью все чаще привлекаются для "уличной работы" специально подготовленные лица из числа выздоравливающих наркологических больных с большим сроком ремиссии и опытом собственной реабилитации. Опыт показывает, что такая форма работы весьма перспективна, но требует также тщательной подготовки и более совершенной организации.</w:t>
      </w:r>
    </w:p>
    <w:p>
      <w:pPr>
        <w:pStyle w:val="TextBodyIndent"/>
        <w:rPr>
          <w:rFonts w:ascii="Arial" w:hAnsi="Arial" w:cs="Arial"/>
        </w:rPr>
      </w:pPr>
      <w:r>
        <w:rPr>
          <w:rFonts w:cs="Arial" w:ascii="Arial" w:hAnsi="Arial"/>
        </w:rPr>
      </w:r>
    </w:p>
    <w:p>
      <w:pPr>
        <w:pStyle w:val="TextBody"/>
        <w:jc w:val="center"/>
        <w:rPr>
          <w:b/>
          <w:b/>
          <w:bCs/>
          <w:szCs w:val="27"/>
        </w:rPr>
      </w:pPr>
      <w:r>
        <w:rPr>
          <w:b/>
          <w:bCs/>
          <w:szCs w:val="27"/>
        </w:rPr>
        <w:t>ЗАКЛЮЧЕНИЕ</w:t>
      </w:r>
    </w:p>
    <w:p>
      <w:pPr>
        <w:pStyle w:val="TextBody"/>
        <w:rPr>
          <w:b/>
          <w:b/>
          <w:bCs/>
          <w:szCs w:val="27"/>
        </w:rPr>
      </w:pPr>
      <w:r>
        <w:rPr>
          <w:b/>
          <w:bCs/>
          <w:szCs w:val="27"/>
        </w:rPr>
      </w:r>
    </w:p>
    <w:p>
      <w:pPr>
        <w:pStyle w:val="TextBody"/>
        <w:rPr>
          <w:szCs w:val="27"/>
        </w:rPr>
      </w:pPr>
      <w:r>
        <w:rPr>
          <w:szCs w:val="27"/>
        </w:rPr>
        <w:tab/>
        <w:t>Говорят: береги платье сызнова, честь смолоду, а здоровье – с раннего детства. Но в чем конкретная сущность здоровья и что именно следует в себе беречь, чтобы быть всегда здоровым?</w:t>
      </w:r>
    </w:p>
    <w:p>
      <w:pPr>
        <w:pStyle w:val="TextBody"/>
        <w:ind w:firstLine="708"/>
        <w:rPr>
          <w:szCs w:val="27"/>
        </w:rPr>
      </w:pPr>
      <w:r>
        <w:rPr>
          <w:szCs w:val="27"/>
        </w:rPr>
        <w:t>Во-первых, следует уяснить, что собою представляет здоровье индивидуальное (свое, собственное) и чем появляется здоровье общественное (наше, общее). Во-вторых, - о каком здоровье может идти речь: физическом (состояние организма, тела), психическом (состояние души, разума, личности), общем, т.е. в единстве тела и духа.</w:t>
      </w:r>
    </w:p>
    <w:p>
      <w:pPr>
        <w:pStyle w:val="TextBody"/>
        <w:ind w:firstLine="708"/>
        <w:rPr>
          <w:szCs w:val="27"/>
        </w:rPr>
      </w:pPr>
      <w:r>
        <w:rPr>
          <w:szCs w:val="27"/>
        </w:rPr>
        <w:t>Общественное здоровье составляет важнейший показатель развития страны и того, как общественный строй обеспечивает оптимальные условия протекания жизнедеятельности индивидуума в обществе. Основные показатели общественного здоровья – это социальное качество жизни (степень удовлетворения запросов и потребностей), образ жизни (укрепляющий или разрушающий тело и душу), нравственный смысл общественной жизни (утверждающий жизнь или разлагающий и угнетающий жизнь). При этом важно, чтобы не было ни чрезмерного недостатка в удовлетворении потребностей общества, ни чрезмерного излишества и безудержного потребительства. Известный философ И.Кант предупреждал: «Человеку необходимо по природе своей соблюдать умеренность не только из-за заботы о своем здоровье в будущем, но также из-за хорошего самочувствия в настоящем». В святых отеческих писаниях указывается, что чревообъядение, сребролюбие, прелюбодеяние, стремление к сладострастию, алкоголю, наркотикам, тщеславие, гордыня и многие другие страсти человеческие (жадность, алчность, воровство, жестокосердие, душепродавство и т.п.)- все это ведет к духовной смерти как отдельных субъектов, так и общества в целом, потому что эти малые и большие «смертные грехи» направлены против самих основ Жизни как таковой, а, следовательно, и против здоровья страны. В конечном счете, такая страна теряет самую себя: свою культуру, свой уклад, свои достижения, свой народ (из-за высоких заболеваемости, болезненности, смертности, низкой рождаемости, а также из-за всевозможных преступлений, распрей и конфликтов).</w:t>
      </w:r>
    </w:p>
    <w:p>
      <w:pPr>
        <w:pStyle w:val="TextBody"/>
        <w:ind w:firstLine="708"/>
        <w:rPr>
          <w:szCs w:val="27"/>
        </w:rPr>
      </w:pPr>
      <w:r>
        <w:rPr>
          <w:szCs w:val="27"/>
        </w:rPr>
        <w:t>Индивидуальное здоровье во многом определяется общественным здоровьем. В то же время каждый человек в отдельности может существенно влиять на здоровье страны – позитивно или негативно в зависимости от своего образа жизни и от общественной позиции. Невозможно обеспечить здоровье себе и своим потомкам без заботы о здоровье страны в целом. Поэтому сущность индивидуального здоровья включает в себя не только хорошее физическое и душевное самочувствие, не только хорошие показатели при всевозможных обследованиях, но также духовность и способность индивида сохранять себя и успешно противодействовать  многообразным вредным влияниям и соблазнам. Только в этом случае можно говорить о хорошем общем здоровье конкретного человека и о его способности испытывать чувство социального благополучия. Определяющим и главным в «защитных силах» индивида является его духовность: мировоззрение, вера, жизненные принципы, цель и смысл жизни, трудолюбие.</w:t>
      </w:r>
    </w:p>
    <w:p>
      <w:pPr>
        <w:pStyle w:val="TextBody"/>
        <w:rPr>
          <w:szCs w:val="27"/>
        </w:rPr>
      </w:pPr>
      <w:r>
        <w:rPr>
          <w:szCs w:val="27"/>
        </w:rPr>
      </w:r>
    </w:p>
    <w:p>
      <w:pPr>
        <w:pStyle w:val="TextBody"/>
        <w:ind w:firstLine="360"/>
        <w:rPr>
          <w:szCs w:val="27"/>
        </w:rPr>
      </w:pPr>
      <w:r>
        <w:rPr>
          <w:szCs w:val="27"/>
        </w:rPr>
      </w:r>
    </w:p>
    <w:p>
      <w:pPr>
        <w:pStyle w:val="TextBody"/>
        <w:rPr>
          <w:szCs w:val="27"/>
        </w:rPr>
      </w:pPr>
      <w:r>
        <w:rPr>
          <w:szCs w:val="27"/>
        </w:rPr>
      </w:r>
    </w:p>
    <w:p>
      <w:pPr>
        <w:pStyle w:val="TextBody"/>
        <w:ind w:firstLine="708"/>
        <w:rPr>
          <w:szCs w:val="27"/>
        </w:rPr>
      </w:pPr>
      <w:r>
        <w:rPr>
          <w:szCs w:val="27"/>
        </w:rPr>
      </w:r>
    </w:p>
    <w:p>
      <w:pPr>
        <w:pStyle w:val="TextBody"/>
        <w:rPr>
          <w:szCs w:val="27"/>
        </w:rPr>
      </w:pPr>
      <w:r>
        <w:rPr>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rPr>
          <w:sz w:val="28"/>
          <w:szCs w:val="27"/>
        </w:rPr>
      </w:pPr>
      <w:r>
        <w:rPr>
          <w:sz w:val="28"/>
          <w:szCs w:val="27"/>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785" w:firstLine="3"/>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spacing w:before="235" w:after="0"/>
      <w:ind w:left="1382" w:hanging="0"/>
      <w:jc w:val="center"/>
    </w:pPr>
    <w:rPr>
      <w:b/>
      <w:bCs/>
      <w:color w:val="000000"/>
      <w:spacing w:val="-1"/>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3"/>
    </w:rPr>
  </w:style>
  <w:style w:type="paragraph" w:styleId="2">
    <w:name w:val="Основной текст 2"/>
    <w:basedOn w:val="Normal"/>
    <w:qFormat/>
    <w:pPr>
      <w:jc w:val="center"/>
    </w:pPr>
    <w:rPr>
      <w:b/>
      <w:bCs/>
      <w:sz w:val="32"/>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Style11">
    <w:name w:val="Цитата"/>
    <w:basedOn w:val="Normal"/>
    <w:qFormat/>
    <w:pPr>
      <w:shd w:fill="FFFFFF" w:val="clear"/>
      <w:spacing w:lineRule="auto" w:line="360"/>
      <w:ind w:left="5" w:right="43" w:firstLine="355"/>
      <w:jc w:val="both"/>
    </w:pPr>
    <w:rPr>
      <w:color w:val="000000"/>
      <w:spacing w:val="-1"/>
      <w:sz w:val="27"/>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9:00Z</dcterms:created>
  <dc:creator>ОВКТ</dc:creator>
  <dc:description/>
  <cp:keywords/>
  <dc:language>en-US</dc:language>
  <cp:lastModifiedBy>XTreme</cp:lastModifiedBy>
  <dcterms:modified xsi:type="dcterms:W3CDTF">2012-11-02T05:11:00Z</dcterms:modified>
  <cp:revision>7</cp:revision>
  <dc:subject/>
  <dc:title>Государственное образовательное учреждение</dc:title>
</cp:coreProperties>
</file>